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________ 2025 года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</w:rPr>
        <w:t>№</w:t>
      </w:r>
    </w:p>
    <w:p>
      <w:pPr>
        <w:pStyle w:val="Normal"/>
        <w:tabs>
          <w:tab w:val="clear" w:pos="708"/>
          <w:tab w:val="left" w:pos="8052" w:leader="none"/>
        </w:tabs>
        <w:jc w:val="center"/>
        <w:rPr/>
      </w:pPr>
      <w:r>
        <w:rPr>
          <w:rFonts w:eastAsia="Calibri"/>
          <w:b/>
          <w:sz w:val="28"/>
          <w:szCs w:val="28"/>
        </w:rPr>
        <w:t>с. Левокумско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 утверждении Реестра маршрутов на</w:t>
      </w:r>
      <w:r>
        <w:rPr>
          <w:spacing w:val="-1"/>
          <w:sz w:val="28"/>
          <w:szCs w:val="28"/>
        </w:rPr>
        <w:t xml:space="preserve"> осуществление </w:t>
      </w:r>
      <w:r>
        <w:rPr>
          <w:spacing w:val="-3"/>
          <w:sz w:val="28"/>
          <w:szCs w:val="28"/>
        </w:rPr>
        <w:t xml:space="preserve">регулярных перевозок пассажиров и багажа автомобильным транспортом на территории </w:t>
      </w:r>
      <w:r>
        <w:rPr>
          <w:color w:val="000000"/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shd w:fill="FFFFFF" w:val="clear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от 13 июля 2015 года № 220-ФЗ «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в целях создания единой информационной базы маршрутной сети регулярных перевозок на территории Левокумского муниципального округа Ставропольского края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br/>
        <w:tab/>
        <w:t>1. Утвердить прилагаемый Реестр маршрутов н</w:t>
      </w:r>
      <w:r>
        <w:rPr>
          <w:spacing w:val="-1"/>
          <w:sz w:val="28"/>
          <w:szCs w:val="28"/>
        </w:rPr>
        <w:t xml:space="preserve">а осуществление </w:t>
      </w:r>
      <w:r>
        <w:rPr>
          <w:spacing w:val="-3"/>
          <w:sz w:val="28"/>
          <w:szCs w:val="28"/>
        </w:rPr>
        <w:t xml:space="preserve">регулярных перевозок пассажиров и багажа автомобильным транспортом на территории </w:t>
      </w:r>
      <w:r>
        <w:rPr>
          <w:sz w:val="28"/>
          <w:szCs w:val="28"/>
        </w:rPr>
        <w:t>Левокумского</w:t>
      </w:r>
      <w:r>
        <w:rPr>
          <w:color w:val="000000"/>
          <w:sz w:val="28"/>
          <w:szCs w:val="28"/>
        </w:rPr>
        <w:t xml:space="preserve">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exact" w:line="3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r>
        <w:rPr>
          <w:color w:val="000000"/>
          <w:sz w:val="28"/>
          <w:szCs w:val="28"/>
        </w:rPr>
        <w:t>постановление администрации Левокумского муниципального района Ставропольского края                         от 28 мая     2024 года № 522 «</w:t>
      </w:r>
      <w:r>
        <w:rPr>
          <w:sz w:val="28"/>
          <w:szCs w:val="28"/>
        </w:rPr>
        <w:t>Об утверждении Реестра маршрутов на осуществление регулярных перевозок пассажиров и багажа автомобильным транспортом на территории Левокумского муниципального округа Ставрополь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(Бударина Н.Н.) разместить настоящее постановление на официальном сайте администрации Левокум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Магазеева О.А.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 путем официального опубликования.</w:t>
      </w:r>
    </w:p>
    <w:p>
      <w:pPr>
        <w:pStyle w:val="Normal"/>
        <w:suppressAutoHyphens w:val="true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uppressAutoHyphens w:val="true"/>
        <w:ind w:right="-21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Исполняющий обязанности главы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округа Ставропольского края                                                      О.А. Магазеев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вносит: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Первый заместитель главы администрации Левокум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униципального округа Ставропольского края                            О.А. Магаз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визируют: </w:t>
      </w:r>
    </w:p>
    <w:p>
      <w:pPr>
        <w:pStyle w:val="Normal"/>
        <w:suppressAutoHyphens w:val="true"/>
        <w:ind w:right="2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и общим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администрации Левокумского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О.В. Королева</w:t>
      </w:r>
    </w:p>
    <w:p>
      <w:pPr>
        <w:pStyle w:val="Normal"/>
        <w:suppressAutoHyphens w:val="true"/>
        <w:ind w:right="2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правового </w:t>
      </w:r>
    </w:p>
    <w:p>
      <w:pPr>
        <w:pStyle w:val="Normal"/>
        <w:rPr/>
      </w:pPr>
      <w:r>
        <w:rPr>
          <w:sz w:val="28"/>
        </w:rPr>
        <w:t>и кадрового обеспечения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Левокумского муниципального округа </w:t>
      </w:r>
    </w:p>
    <w:p>
      <w:pPr>
        <w:pStyle w:val="Normal"/>
        <w:rPr>
          <w:sz w:val="28"/>
        </w:rPr>
      </w:pPr>
      <w:r>
        <w:rPr>
          <w:sz w:val="28"/>
        </w:rPr>
        <w:t>Ставропольского края                                                                  Л.М. Рудынск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го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 xml:space="preserve">хозяйства и по делам гражданской обороны,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ликвидации последствий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администрации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А.А.Обмачевский</w:t>
      </w:r>
    </w:p>
    <w:p>
      <w:pPr>
        <w:pStyle w:val="Normal"/>
        <w:suppressAutoHyphens w:val="true"/>
        <w:ind w:right="2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оект подготовлен отделом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А. А. Обмаче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ек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чевский Александр Анатоль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-18-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ПД № 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suppressAutoHyphens w:val="true"/>
        <w:ind w:left="360" w:hanging="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hd w:fill="FFFFFF" w:val="clear"/>
        <w:tabs>
          <w:tab w:val="clear" w:pos="708"/>
          <w:tab w:val="left" w:pos="3992" w:leader="none"/>
          <w:tab w:val="left" w:pos="8089" w:leader="none"/>
        </w:tabs>
        <w:suppressAutoHyphens w:val="true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2" w:leader="none"/>
          <w:tab w:val="left" w:pos="8089" w:leader="none"/>
        </w:tabs>
        <w:suppressAutoHyphens w:val="true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2" w:leader="none"/>
          <w:tab w:val="left" w:pos="8089" w:leader="none"/>
        </w:tabs>
        <w:suppressAutoHyphens w:val="true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2" w:leader="none"/>
          <w:tab w:val="left" w:pos="8089" w:leader="none"/>
        </w:tabs>
        <w:suppressAutoHyphens w:val="true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2" w:leader="none"/>
          <w:tab w:val="left" w:pos="8089" w:leader="none"/>
        </w:tabs>
        <w:suppressAutoHyphens w:val="true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9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52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Левокум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             2025 г. №        _</w:t>
            </w:r>
          </w:p>
        </w:tc>
      </w:tr>
      <w:tr>
        <w:trPr>
          <w:trHeight w:val="292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аршрутов на осуществление регулярных перевозок пассажиров и багажа автомобильным транспортом на территории Левокум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25"/>
        <w:gridCol w:w="1548"/>
        <w:gridCol w:w="1146"/>
        <w:gridCol w:w="1535"/>
        <w:gridCol w:w="567"/>
        <w:gridCol w:w="851"/>
        <w:gridCol w:w="850"/>
        <w:gridCol w:w="851"/>
        <w:gridCol w:w="850"/>
        <w:gridCol w:w="567"/>
        <w:gridCol w:w="851"/>
        <w:gridCol w:w="1854"/>
        <w:gridCol w:w="1123"/>
        <w:gridCol w:w="590"/>
        <w:gridCol w:w="1418"/>
      </w:tblGrid>
      <w:tr>
        <w:trPr>
          <w:trHeight w:val="404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егистрационный номер маршрута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рядковый номер маршрута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ршрута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промежуточных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тановочных пунктов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улиц, по которым осуществляется движение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тяженност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рш рута, к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рядок посадки 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ысадки пассажиров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ид регулярных перевозок</w:t>
            </w:r>
          </w:p>
        </w:tc>
        <w:tc>
          <w:tcPr>
            <w:tcW w:w="4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Характеристики транспортных средств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ата начала осуществления перевозок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 ИНН</w:t>
            </w:r>
          </w:p>
        </w:tc>
      </w:tr>
      <w:tr>
        <w:trPr>
          <w:trHeight w:val="4432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и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лас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ксимальный срок эксплуат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Экологические характеристик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ранспортных средств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Характеристики транспортных средств, влияющие на качество перевозок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-55" w:right="-67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ршрут № 10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вокумское-. Новокумский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-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. Левокумское, ул. Гагарина, а/д Кочубей – Нефтекумск-Зеленокумск – Минеральные Воды, а/д подъезд к п. Новокумскому, ул. Мичурин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-78" w:hanging="0"/>
              <w:jc w:val="both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МК ТС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ЛМО СК «Ком-мунбыт». Ставропольский край, Левокумский район, с. Левокумское, ул. Гагарина, 41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highlight w:val="cyan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highlight w:val="cyan"/>
                <w:lang w:eastAsia="ar-SA"/>
              </w:rPr>
            </w:pPr>
            <w:r>
              <w:rPr>
                <w:sz w:val="20"/>
                <w:szCs w:val="20"/>
                <w:highlight w:val="cyan"/>
                <w:lang w:eastAsia="ar-SA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-55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Маршрут № 10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highlight w:val="cyan"/>
                <w:lang w:eastAsia="ar-SA"/>
              </w:rPr>
            </w:pPr>
            <w:r>
              <w:rPr>
                <w:sz w:val="20"/>
                <w:szCs w:val="20"/>
                <w:highlight w:val="cyan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вокумское - Владимировк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евокумское, ул. Гагарина, ФАД Кочубей –Нефтекумск- Зеленокумск – Минеральные Воды, примыкание к с. Владимировка от ФАД Кочубей-Нефтекумск-Зеленокумск-Мин. Воды, ул. Сунж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-79" w:hanging="0"/>
              <w:rPr/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-78" w:hanging="0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ТС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ЛМО СК «Ком-мунбыт». Ставропольский край, Левокумский район, с. Левокумское, ул. Гагарина, 41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-55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ршрут № 10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Левокумское -Малосадовый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мская Долина, с. Бургун-Маджары, п. Зар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евокумское (ул. Гагарина, ул. Шоссейная) - ФАД  Кочубей – Нефтекумск – Зеленокумск - Мин. Воды, - Подъезд к п. Кумская Долина  от а/д Кочубей – Нефтекумск – Зеленокумск - Мин. Воды – ул. Кочубей - ул. Казач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Только в установленных О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-79" w:hanging="0"/>
              <w:rPr/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-78" w:hanging="0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ТС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-55" w:hanging="0"/>
              <w:rPr/>
            </w:pPr>
            <w:r>
              <w:rPr>
                <w:sz w:val="20"/>
                <w:szCs w:val="20"/>
              </w:rPr>
              <w:t>МБУ ЛМО СК «Ком-мунбыт». Ставропольский край, Левокумский район, с. Левокумское, ул. Гагарина, 41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Левокумское- Правокумское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. Левокумское, ул. Гагарина, ул. Ленина, а/д Левокумское – Правокумское - Владимировка, с. Правокумское, ул. Садовая, ул. Советская, ул. Клинового, ул. 1 Мая, ул. Гайдар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-78" w:hanging="0"/>
              <w:jc w:val="both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ТС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ЛМО СК «Коммунбыт». Ставропольский край, Левокумский район, с. Левокумское, ул. Гагарина, 41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Величаевское - Приозерское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6"/>
                <w:szCs w:val="16"/>
              </w:rPr>
              <w:t>с. Турксад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ичаевское - ул. Ленина - ул. Пушкина – ул. Молодежная – ул. Энгельса – а/д Урожайное – Арзгир – с. Турксад – ул. Шоссейная – с. Приозёрско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-79" w:hanging="0"/>
              <w:rPr/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-78" w:hanging="0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ТС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ЛМО СК «Коммунбыт». Ставропольский край, Левокумский район, с. Левокумское, ул. Гагарина, 41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вокумское - Величаевское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л. Гагарина - с. Левокумское - а/д «Кочубей-Нефтекумск-Зеленокумск-Мин. Воды» - а/д «Урожайное-Арзгир- с. Величаевско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-79" w:hanging="0"/>
              <w:rPr/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-78" w:hanging="0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ТС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ЛМО СК «Коммунбыт». Ставропольский край, Левокумский район, с. Левокумское, ул. Гагарина, 41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ршрут №10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-7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Левокумское-  Ленинский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 Николо-Александровское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. Левокумское – ул. Гагарина – ул. Шоссейная- а/д Левокумское-Николо-Александровское-Петропавловское –  а/д «Левокумское-Николо-Александровское –Ленинский» - пос. Ленинский - ул.. Школьна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Только в установленных О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-79" w:hanging="0"/>
              <w:rPr/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-78" w:hanging="0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ТС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ЛМО СК «Коммунбыт». Ставропольский край, Левокумский район, с. Левокумское, ул. Гагарина, 41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ршрут №10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Маршрут №1 с. Левокумское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 – ул. Пролетарская - ул. Комарова- ул. Пушкина – ул. Гагарина – ул. Молодогвардейская – ул. Свободы – ул. Степная – ул. Фрунзе – ул. Ленин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-79" w:hanging="0"/>
              <w:rPr/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-78" w:hanging="0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ТС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ЛМО СК «Коммунбыт». Ставропольский край, Левокумский район, с. Левокумское, ул. Гагарина, 41</w:t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шрут № 10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кумское -Урожайное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Левокумское, ул. Гагарина, ФАД Кочубей –Нефтекумск- Зеленокумск – Минеральные Воды – ул. площадь Ленина,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Только в установленных О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-79" w:hanging="0"/>
              <w:rPr/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right="-78" w:hanging="0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ТС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ЛМО СК «Коммунбыт». Ставропольский край, Левокумский район, с. Левокумское, ул. Гагарина, 41</w:t>
            </w:r>
          </w:p>
        </w:tc>
      </w:tr>
    </w:tbl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Lucida Sans Unicode"/>
      <w:sz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7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 w:eastAsia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autoSpaceDE w:val="false"/>
      <w:spacing w:lineRule="auto" w:line="276" w:before="10" w:after="200"/>
      <w:ind w:firstLine="437"/>
      <w:jc w:val="both"/>
    </w:pPr>
    <w:rPr>
      <w:rFonts w:ascii="Calibri" w:hAnsi="Calibri" w:cs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15"/>
      <w:jc w:val="both"/>
    </w:pPr>
    <w:rPr/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3"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Нормальный (таблица) + Times New Roman"/>
    <w:basedOn w:val="Normal"/>
    <w:qFormat/>
    <w:pPr>
      <w:jc w:val="both"/>
    </w:pPr>
    <w:rPr>
      <w:bCs/>
      <w:sz w:val="28"/>
      <w:szCs w:val="28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7:00Z</dcterms:created>
  <dc:creator>Админ</dc:creator>
  <dc:description/>
  <cp:keywords/>
  <dc:language>en-US</dc:language>
  <cp:lastModifiedBy>Обмачевский</cp:lastModifiedBy>
  <cp:lastPrinted>2025-01-23T11:39:00Z</cp:lastPrinted>
  <dcterms:modified xsi:type="dcterms:W3CDTF">2025-01-31T07:39:00Z</dcterms:modified>
  <cp:revision>28</cp:revision>
  <dc:subject/>
  <dc:title>ПРОЕКТ</dc:title>
</cp:coreProperties>
</file>