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__» февраля 2025 года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b/>
          <w:sz w:val="28"/>
          <w:szCs w:val="28"/>
        </w:rPr>
        <w:t>№ ____</w:t>
      </w:r>
    </w:p>
    <w:p>
      <w:pPr>
        <w:pStyle w:val="Normal"/>
        <w:tabs>
          <w:tab w:val="clear" w:pos="708"/>
          <w:tab w:val="left" w:pos="8052" w:leader="none"/>
        </w:tabs>
        <w:jc w:val="center"/>
        <w:rPr/>
      </w:pPr>
      <w:r>
        <w:rPr>
          <w:rFonts w:eastAsia="Calibri"/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odyText21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Левокумского муниципального округа Ставропольского края «Градостроительство и обеспечение жильем молодых семей», утвержденную постановлением администрации Левокумского муниципального округа Ставропольского края от 29 декабря 2023 года № 1247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 законом   от  06  октября  2003  года № 131-ФЗ «Об общих принципах организации местного самоуправления в Российской Федерации», решениями Совета Левокумского муниципального округа Ставропольского края от 24 декабря 2024года №434 «О внесение изменений в решение совета Левокумского муниципального округа Ставропольского края от 21 декабря 2023 года №374 «О бюджете Левокумского муниципального округа Ставропольского края на 2024 год и плановый период 2025 и 2026 годов» и от 24 декабря 2024 года №433 «О бюджете Левокумского муниципального округа Ставропольского края на 2025 год и плановый период 2026 и 2027 годов», постановлением администрации Левокумского   муниципального    округа    Ставропольского края от 07 декабря 2020 года № 5 «Об утверждении Методических указаний по разработке и реализации муниципальных программ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муниципальную программу Левокумского муниципального округа Ставропольского края «Градостроительство и обеспечение жильем молодых семей»,</w:t>
      </w:r>
      <w:r>
        <w:rPr>
          <w:rFonts w:eastAsia="Calibri" w:cs="Calibri" w:ascii="Calibri" w:hAnsi="Calibri"/>
        </w:rPr>
        <w:t xml:space="preserve"> </w:t>
      </w:r>
      <w:r>
        <w:rPr>
          <w:sz w:val="28"/>
          <w:szCs w:val="28"/>
        </w:rPr>
        <w:t>утвержденную постановлением администрации Левокумского муниципального округа Ставропольского края                                                 от 29 декабря 2023 года № 1247 «Об утверждении муниципальной программы Левокумского муниципального округа Ставропольского края «Градостроительство и обеспечение жильем молодых семей»,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Паспорт муниципальной программы изложить в новой редакции согласно приложению 1к настоящему постано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Магазеева О.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 путем официального опубликован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Левокумского муниципального округа</w:t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Н. Иванов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  <w:t xml:space="preserve">Проект вносит: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  <w:t>Ставропольского края                                                                       О.А. Магазеев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  <w:t xml:space="preserve">Проект визируют: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  <w:t>Начальник отдела экономического развития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  <w:t>администрации Левокумского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</w:rPr>
        <w:t xml:space="preserve">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  <w:t>Ставропольского края                                                                    Т. В. Смоляков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  <w:t>администрации Левокумского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</w:rPr>
        <w:t xml:space="preserve">Ставропольского края                                                                     Л.В. Дубовская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</w:rPr>
        <w:t xml:space="preserve">Начальник отдела правового и кадрового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  <w:t xml:space="preserve">обеспечения администрации Левокумского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</w:rPr>
        <w:t xml:space="preserve">муниципального округа Ставропольского края                          Л.М. Рудынская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чальник отдела по организационным и общим </w:t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просам администрации Левокумского</w:t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круга Ставропольского края                            О. В. Королева</w:t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</w:rPr>
        <w:t xml:space="preserve">Начальник отдела </w:t>
      </w:r>
      <w:r>
        <w:rPr>
          <w:sz w:val="28"/>
          <w:szCs w:val="28"/>
        </w:rPr>
        <w:t xml:space="preserve">муниципального хозяйств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 по делам гражданской обороны, предупреждению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 ликвидации последствий чрезвычайных ситуаций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окумского муниципального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администрации                       А. А. Обмачевский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</w:rPr>
      </w:pPr>
      <w:r>
        <w:rPr>
          <w:sz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left="3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3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отделом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34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екта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чевский Александр Анатольевич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-18-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ПД № ____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Дата передачи проекта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в отдел по организационным и общим вопросам</w:t>
      </w:r>
      <w:r>
        <w:br w:type="page"/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/>
      </w:pPr>
      <w:r>
        <w:rPr>
          <w:sz w:val="28"/>
          <w:szCs w:val="28"/>
        </w:rPr>
        <w:t>ПРИЛОЖЕНИЕ 1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/>
      </w:pPr>
      <w:r>
        <w:rPr>
          <w:sz w:val="28"/>
          <w:szCs w:val="28"/>
        </w:rPr>
        <w:t xml:space="preserve">от    февраля 2025 года №  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9 декабря 2023 года № 1247_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bookmarkStart w:id="0" w:name="Par52"/>
      <w:bookmarkEnd w:id="0"/>
      <w:r>
        <w:rPr>
          <w:b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/>
      </w:pPr>
      <w:r>
        <w:rPr>
          <w:b/>
          <w:bCs/>
          <w:sz w:val="28"/>
          <w:szCs w:val="28"/>
          <w:lang w:eastAsia="en-US"/>
        </w:rPr>
        <w:t>Левокумского муниципального округа Ставропольского края «</w:t>
      </w:r>
      <w:r>
        <w:rPr>
          <w:b/>
          <w:sz w:val="28"/>
          <w:szCs w:val="28"/>
        </w:rPr>
        <w:t>Градостроительство и обеспечение жильем молодых семей</w:t>
      </w:r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overflowPunct w:val="true"/>
        <w:jc w:val="both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spacing w:lineRule="exact" w:line="240"/>
        <w:jc w:val="center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й программы</w:t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/>
      </w:pPr>
      <w:r>
        <w:rPr>
          <w:bCs/>
          <w:sz w:val="28"/>
          <w:szCs w:val="28"/>
          <w:lang w:eastAsia="en-US"/>
        </w:rPr>
        <w:t>Левокумского муниципального округа Ставропольского края «</w:t>
      </w:r>
      <w:r>
        <w:rPr>
          <w:sz w:val="28"/>
          <w:szCs w:val="28"/>
        </w:rPr>
        <w:t>Градостроительство и обеспечение жильем молодых семей</w:t>
      </w: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overflowPunct w:val="true"/>
        <w:jc w:val="center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699"/>
      </w:tblGrid>
      <w:tr>
        <w:trPr>
          <w:trHeight w:val="1501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8"/>
                <w:szCs w:val="28"/>
              </w:rPr>
              <w:t>Градостроительство и обеспечение жильем молодых семей</w:t>
            </w:r>
            <w:r>
              <w:rPr>
                <w:sz w:val="28"/>
                <w:szCs w:val="28"/>
                <w:lang w:eastAsia="en-US"/>
              </w:rPr>
              <w:t>» (далее - Программа)</w:t>
            </w:r>
          </w:p>
        </w:tc>
      </w:tr>
      <w:tr>
        <w:trPr>
          <w:trHeight w:val="1443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Левокумского муниципального округа Ставропольского края (отдел муниципального хозяйства и по делам гражданской обороны, предупреждению и ликвидации последствий чрезвычайных ситуаций) (далее – отдел муниципального хозяйства и по делам ГО и ЧС)</w:t>
            </w:r>
          </w:p>
        </w:tc>
      </w:tr>
      <w:tr>
        <w:trPr>
          <w:trHeight w:val="414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ind w:firstLine="27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snapToGrid w:val="false"/>
              <w:ind w:firstLine="27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overflowPunct w:val="true"/>
              <w:ind w:firstLine="27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ые семьи, проживающие на территории Левокумского муниципального округа Ставропольского края, признанные в установленном порядке нуждающимися в улучшении жилищных условий (по согласованию)</w:t>
            </w:r>
          </w:p>
          <w:p>
            <w:pPr>
              <w:pStyle w:val="Normal"/>
              <w:suppressAutoHyphens w:val="true"/>
              <w:overflowPunct w:val="true"/>
              <w:ind w:firstLine="27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ind w:firstLine="27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3026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оздание условий для осуществления органами местного самоуправления полномочий в области градостроительства,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направленных на улучшение качества предоставления муниципальных услуг в сфере градостроительства для создания благоприятных условий жизнедеятельности населения Левокумского муниципального округа и оказание государственной поддержки молодым семьям в улучшении жилищных условий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Индикаторы достижения целей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мп роста количества оказанных муниципальных услуг в сфере градострои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актуальных правил землепользования и застройки муниципального округа;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актуальных генеральных планов муниципального округа;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актуальных местных нормативов градостроительного проектирования муниципального округа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личество актуальных правил благоустройства территории муниципального округа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аттестованных рабочих мест для ведения автоматизированной базы (ГИСОГД, ФГИС ТП)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отрудников, прошедших обучение по работе в систем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ИСОГД и ФГИС ТП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ой объем ввода жилья на территории Левокумского муниципального округа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ля молодых семей, улучшивших жилищные условия, в общей численности молодых семей, состоящих на учете в качестве нуждающихся в улучшении жилищных условий</w:t>
            </w:r>
          </w:p>
        </w:tc>
      </w:tr>
      <w:tr>
        <w:trPr>
          <w:trHeight w:val="722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- 2029 годы</w:t>
            </w:r>
          </w:p>
        </w:tc>
      </w:tr>
      <w:tr>
        <w:trPr>
          <w:trHeight w:val="983" w:hRule="atLeast"/>
        </w:trPr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ового обеспечения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23148,66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бюджет Левокумского муниципального округа Ставропольского края –23148,66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4 году –18791,12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5 году –761,27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6 году –1779,3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7 году – 1816,91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.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т. ч. бюджет Ставропольского края –21961,0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4 году –17821,38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5 году –723,21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6 году –1690,39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7 году – 1726,0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.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т. ч. местный бюджет – 1187,6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4 году – 969,74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5 году – 38,0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6 году – 88,97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 2027 году – 90,85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.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оказанных муниципальных услуг в сфере градостроительства со 100% в 2024 году до 105% в 2029 году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9 годах наличие актуальных правил землепользования и застройки Левокумского муниципального округ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9 годах наличие актуального генерального плана Левокумского муниципального округ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9 годах наличие актуальных местных нормативов градостроительного проектирования муниципального округ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9 годах наличие актуальных правил благоустройства территории Левокумского муниципального округ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9 годах доля аттестованных рабочих мест для ведения автоматизированной базы (ГИСОГД, ФГИС ТП) составит 100%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в 2024-2029 годах количество </w:t>
            </w:r>
            <w:r>
              <w:rPr>
                <w:sz w:val="28"/>
                <w:szCs w:val="28"/>
                <w:lang w:eastAsia="en-US"/>
              </w:rPr>
              <w:t>сотрудников, прошедших обучение по работе в систем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ГИСОГД и ФГИС ТП </w:t>
            </w:r>
            <w:r>
              <w:rPr>
                <w:sz w:val="28"/>
                <w:szCs w:val="28"/>
              </w:rPr>
              <w:t>составит 2 человек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годового объема ввода жилья на территории муниципального округа с 2800 кв.м. в 2024 году до 3050 кв.м. в 2029 году;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молодых семей, улучшивших жилищные условия, в общей численности молодых семей, состоящих на учете в качестве нуждающихся в улучшении жилищных условий, с 2% в 2024 году до 3% в 2029 году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verflowPunct w:val="true"/>
        <w:jc w:val="center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jc w:val="center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jc w:val="center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оритеты и цели реализуемой администрацией Левокум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jc w:val="center"/>
        <w:textAlignment w:val="auto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олитики в сфере градостроительства</w:t>
      </w:r>
    </w:p>
    <w:p>
      <w:pPr>
        <w:pStyle w:val="Normal"/>
        <w:suppressAutoHyphens w:val="true"/>
        <w:overflowPunct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сформирована исходя из принципов долгосрочных целей социально-экономического развития Левокум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достроительным кодексом Российской Федерации от 29 декабря 2004 г. № 190-ФЗ (в действующей редакции)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м кодексом Российской Федерации от 25 октября 2001 г. № 136-ФЗ (в действующей редакции)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от 06 октября 2003 г. №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от 28 июня 2014 г. № 172-ФЗ «О стратегическом планировании в Российской Федерации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ом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Правительства РФ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Правительства Российской Федерации от 13 марта 2020 г. №279 «Об информационном обеспечении градостроительной деятельности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ом Министерства регионального развития РФ от 30 августа 2007 г.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м Ставропольского края от 18 июня 2012 г. № 53-кз "О некоторых вопросах регулирования отношений в области градостроительной деятельности на территории Ставропольского края"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й программой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 г. № 625-п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ей социально-экономического развития Северо-Кавказского федерального округа до 2030 года, утвержденной распоряжением Правительства Российской Федерации от 30 апреля 2021 г. № 1089-р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Стратегией социально-экономического развития Ставропольского края до 2035 года, утвержденной Законом Ставропольского края от 27 декабря 2019 г. № 110-кз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shd w:fill="FFFFFF" w:val="clear"/>
          <w:lang w:eastAsia="en-US"/>
        </w:rPr>
        <w:t>Стратегией социально-экономического развития Левокумского муниципального округа Ставропольского края до 2035 года, утвержденной решением Совета Левокумского муниципального района Ставропольского края от 20 декабря 2019 г. № 174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ми правовыми актами Ставропольского края и Левокумского муниципального округа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ными направлениями реализации Программы в вопросах градостроительства являются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ормирование и обеспечение устойчивого развития территории муниципального округа посредством совершенствования системы градостроительной деятельности на основе территориального планирования, градостроительного зонирования для реализации социальных задач, инфраструктурных проектов</w:t>
      </w:r>
      <w:r>
        <w:rPr>
          <w:rFonts w:cs="Arial" w:ascii="Arial" w:hAnsi="Arial"/>
          <w:lang w:eastAsia="en-US"/>
        </w:rPr>
        <w:t xml:space="preserve">, </w:t>
      </w:r>
      <w:r>
        <w:rPr>
          <w:sz w:val="28"/>
          <w:szCs w:val="28"/>
          <w:lang w:eastAsia="en-US"/>
        </w:rPr>
        <w:t>направленных на создание условий для повышения качества жизни населения и улучшение архитектурного облика населенных пунктов с учетом особенностей планировки и застройки, инженерной, транспортной и социальной инфраструктуры и благоустройства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- создание благоприятных условий для </w:t>
      </w:r>
      <w:r>
        <w:rPr>
          <w:sz w:val="28"/>
          <w:szCs w:val="28"/>
        </w:rPr>
        <w:t>повышения градостроительной активности, эффективности освоения незастроенных территорий, максимального использования потенциала территорий округа, привлечения инвестиций в сферу строительства (в том числе жилищного), а, следовательно, увеличения налогооблагаемой базы, создание для инвесторов системы необходимых ориентиров в дальнейшем планировании соответствующих территорий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птимизация управления территориями и размещенными на них ресурсами, осуществление долгосрочного планирования действий органов местного самоуправления по использованию ресурсного потенциала округа в целях обеспечения планомерности развития территорий, систематизация и организация управления градостроительной деятельностью на территории округа на более высоком уровне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беспечение общедоступности и публичности градостроительной деятельности, прозрачности процедуры землепользования и застройки, реализация конституционных прав граждан на доступ к информации о развитии территорий населенных пунктов (количество потенциальных земельных участков под застройку жилыми домами, объектами гражданского и промышленными назначения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сокращение времени предоставления информации по запросам, повышение качества предоставляемых муниципальных услуг в сфере градостроительной деятельности, устранение излишних административных барьеров при оформлении разрешительной документации на освоение земельных участков и реконструкцию объектов капитального строительства, сокращение сроков и повышение качества обработки документов, ведение контроля за соблюдением срока исполнения документации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выполнение государственных обязательств по обеспечению населения доступным и качественным жильем путем реализации механизмов государственной поддержки в решении жилищной проблемы молодым семьям, признанным в установленном порядке нуждающимися в улучшении жилищных условий, развития жилищного строительства и стимулирования спроса на рынке жилья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С учетом изложенных приоритетных направлений реализации Программы целью Программы является </w:t>
      </w:r>
      <w:r>
        <w:rPr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оздание условий для осуществления органами местного самоуправления полномочий в области градостроительства,</w:t>
      </w:r>
      <w:r>
        <w:rPr>
          <w:rFonts w:cs="Arial" w:ascii="Arial" w:hAnsi="Arial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енных на создание благоприятных условий жизнедеятельности населения Левокумского муниципального округа.</w:t>
      </w:r>
    </w:p>
    <w:p>
      <w:pPr>
        <w:pStyle w:val="Normal"/>
        <w:suppressAutoHyphens w:val="true"/>
        <w:overflowPunct w:val="true"/>
        <w:spacing w:before="120" w:after="0"/>
        <w:ind w:firstLine="709"/>
        <w:jc w:val="both"/>
        <w:textAlignment w:val="auto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остижение цели Программы осуществляется путем выполнения основных мероприятий, взаимосвязанных по срокам, ресурсам и исполнителям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ведения об индикаторах достижения целей Программы, и их значениях приведены в приложении 1 к Программ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iCs/>
          <w:sz w:val="28"/>
          <w:szCs w:val="28"/>
          <w:lang w:eastAsia="en-US"/>
        </w:rPr>
        <w:t>Перечень основных мероприятий Программ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приведен в приложении 2 к Программе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ведения о весовых коэффициентах, присвоенных целям Программы, приведены в приложении 4 к Программе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комплекс следующих основных мероприятий: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</w:t>
        <w:tab/>
        <w:t>Актуализация документов территориального планирования и градостроительного зонирования, подготовка землеустроительной документации и внесение сведений в ЕГРН об установлении или изменении границ территориальных зон и населенных пунктов 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актуализация Правил землепользования и застройки Левокумского муниципальных округа в соответствии с изменениями в законодательстве, а также внесение изменений по заявлениям физических и юридических лиц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актуализация Генерального плана Левокумского муниципального округ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соответствии с изменениями в законодательстве, а также внесение изменений по заявлениям физических и юридических лиц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актуализация местных нормативов градостроительного проектирования муниципального округ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соответствии с изменениями в законодательств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актуализация Правил благоустройства территории Левокумского муниципального округ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соответствии с изменениями в законодательстве;</w:t>
      </w:r>
    </w:p>
    <w:p>
      <w:pPr>
        <w:pStyle w:val="Normal"/>
        <w:overflowPunct w:val="true"/>
        <w:ind w:firstLine="705"/>
        <w:jc w:val="both"/>
        <w:textAlignment w:val="auto"/>
        <w:rPr>
          <w:rFonts w:eastAsia="Calibri" w:cs="Arial"/>
          <w:sz w:val="28"/>
          <w:lang w:eastAsia="en-US"/>
        </w:rPr>
      </w:pPr>
      <w:r>
        <w:rPr>
          <w:rFonts w:eastAsia="Calibri" w:cs="Arial"/>
          <w:sz w:val="28"/>
          <w:lang w:eastAsia="en-US"/>
        </w:rPr>
        <w:t>- организация проведения кадастровых работ для установления сведений об измененных границах территориальных зон и населенных пунктов в случае внесения изменений по заявлениям физических и юридических лиц, графического описания местоположения и перечня координат характерных точек этих границ в системе координат, используемой для ведения Единого государственного реестра недвижимост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- направление в Федеральную службу государственной регистрации, кадастра и картографии (Управление Росреестра по Ставропольскому краю) сведений об измененных границах территориальных зон и населенных пунктов для внесения в Единый государственный реестр недвижимост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реализации мероприятия возможно привлечение к участию лицензированных организаций, проектных институтов, кадастровых инженеров в соответствии с Градостроительным кодексом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анного основного мероприятия Программы позволит обеспечить территорию Левокумского муниципального округа актуализированной градостроительной и землеустроительной документацией в соответствие с основными принципами законодательства о градостроительной деятельности, обеспечить исполнение законодательства в сфере градостроительной и землеустроительной деятельности на территории округа в части Федерального закона от 24 июля 2007 г. № 221-ФЗ «О государственном кадастре недвижимости», Федерального закона от 06 октября 2003 г. № 131-ФЗ «Об общих принципах организации местного самоуправления в Российской Федерации», Федерального закона от 31 декабря 2017 г. №507-ФЗ «О внесении изменений в Градостроительный кодекс Российской Федерации и отдельные законодательные акты Российской Федерации», статьи 84 Земельного кодекса Российской Федерации, статей 23, 29.2 и 30 Градостроительного кодекса Российской Федерации и достичь в 2024-2029 годах: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личие актуальных Правил землепользования и застройки Левокумского муниципального округ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наличие актуального Генерального плана Левокумского муниципального округ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личие актуальных местных нормативов градостроительного проектирования муниципального округ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личие актуальных Правил благоустройства территории Левокумского муниципального округ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данного основного мероприятия Программы является отдел муниципального хозяйства и по делам ГО и ЧС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Организация рабочих мест для ведения автоматизированных баз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 приобретение, внедрение и эксплуатация автоматизированных технологий и программных продуктов, обеспечивающих реализацию процедур учета объектов и процессов градостроительной деятельности на территории Левокумского муниципального округа, а также обновление и актуализацию данных, в том числ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обновление программного обеспечения для ведения автоматизированной базы данных информационной системы обеспечения градостроительной деятельности (ГИСОГД)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новление программного обеспечения для ведения автоматизированной базы данных федеральной государственной информационной системы территориального планирования (ФГИС ТП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одготовки (переподготовки) кадров, обеспечивающих функционирование информационных систем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администрирование и поддержание систем в постоянно рабочем состоян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я данного основного мероприятия Программы позволит обеспечить органы государственной власти, органы местного самоуправления, физические и юридические лица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, а также общедоступность и открытость градостроительной информац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2024-2029 годах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оля аттестованных рабочих мест для ведения автоматизированной базы (ГИСОГД, ФГИС ТП) составит 100%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количество сотрудников, </w:t>
      </w:r>
      <w:r>
        <w:rPr>
          <w:sz w:val="28"/>
          <w:szCs w:val="28"/>
          <w:lang w:eastAsia="en-US"/>
        </w:rPr>
        <w:t>прошедших обучение по работе в систем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ИСОГД и ФГИС ТП </w:t>
      </w:r>
      <w:r>
        <w:rPr>
          <w:sz w:val="28"/>
          <w:szCs w:val="28"/>
        </w:rPr>
        <w:t>составит 2 человек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рограммы является отдел муниципального хозяйства и по делам ГО и ЧС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Предоставление муниципальных услуг в сфере градостроительств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регламентация и стандартизация предоставления муниципальных услуг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в электронном вид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по принципу «одного окна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развитие механизмов досудебного обжалования жалоб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я данного основного мероприятия Программы позволит увеличить годовой объем ввода жилья на территории Левокумского муниципального округа с 2800 кв.м в 2024 году до 3050 кв.м в 2029 году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рограммы является отдел муниципального хозяйства и по делам ГО и ЧС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Предоставление молодым семьям социальных выплат на приобретение (строительство) жиль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 улучшение жилищных условий молодых семей, в том числе с использованием заемных средств, при оказании им содействия за счет средств федерального бюджета, краевого бюджета и бюджета муниципального образования (далее - местный бюджет)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оставление финансовых средств Левокумскому муниципальному округу Ставропольского края из федерального бюджета и бюджета Ставропольского края осуществляется в рамках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</w:t>
      </w:r>
      <w:r>
        <w:rPr>
          <w:rFonts w:eastAsia="Calibri"/>
          <w:sz w:val="28"/>
          <w:szCs w:val="28"/>
          <w:lang w:eastAsia="en-US"/>
        </w:rPr>
        <w:t>государственной программы Ставропольского края «Развитие градостроительства, строительства и архитектуры»</w:t>
      </w:r>
      <w:r>
        <w:rPr>
          <w:sz w:val="28"/>
          <w:szCs w:val="28"/>
        </w:rPr>
        <w:t>, на основании правовых актов Российской Федерации и Ставропольского края о предоставлении субсидий на софинансирование предоставления социальных выплат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Программы предусматрив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бор данных и создание единой информационной базы о молодых семьях округа, нуждающихся в улучшении жилищных услови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жегодное определение объема бюджетных ассигнований местного бюджета на реализацию данного основного мероприятия Программы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ирование списка молодых семей для участия в мероприятии Программы в порядке, утверждаемом министерством строительства и архитектуры Ставропольского края (далее – минстрой края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молодым семьям - участникам основного мероприятия в установленном порядке свидетельств (извещений) о праве на получение социальной выплаты на приобретение (строительство) жилья исходя из объемов бюджетных ассигнований, предусмотренных на эти цели в местном бюджете, в том числе субсидий из федерального бюджета, бюджета Ставропольского кра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мониторинга реализации данного основного мероприятия Программы, подготовку информационно-аналитических и отчетных материалов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Условия, порядок получения и использования молодой семьей социальной выплаты за счет средств краевого бюджета, включая субсидию, поступившую из федерального бюджета, и местного бюджета установлены Правилами предоставления социальных выпла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 приобретение (строительство) жилья и их использования, являющимися приложением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и постановлением Правительства Российской Федерации от   17 декабря 2010 г. № 1050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рограммы станет увеличение доли молодых семей, улучшивших жилищные условия, в общей численности молодых семей, состоящих на учете в качестве нуждающихся в улучшении жилищных условий, с 2% в 2024 году до 3% в 2029 году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данного основного мероприятия Программы – отдел муниципального хозяйства и по делам ГО и ЧС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рограммы участвуют молодые семьи, проживающие на территории Левокумского муниципального округа Ставропольского края, признанные в установленном порядке нуждающимися в улучшении жилищных условий (по согласованию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управления реализацией Программ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ее управление реализацией и реализация Программы осуществляется ответственным исполнителем Программы – администрацией Левокумского муниципального округа Ставропольского края (отдел муниципального хозяйства и по делам ГО и ЧС в соответствии с детальным планом-графиком реализации Программы на очередной финансовый год (далее – детальный план-график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й исполнитель Программы совместно с соисполнителями Программы ежегодно разрабатывает детальный план-график и направляет в отдел экономического развития администрации Левокумского муниципального округа Ставропольского края на согласование не позднее        01 декабря года, предшествующего очередному финансовому год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альный план-график, согласованный с отделом экономического развития администрации Левокумского муниципального округа Ставропольского края, утверждается ответственным исполнителем Программы ежегодно в срок до 31 декабря года, предшествующего очередному финансовому год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Ответственный исполнитель Программы представляет ежеквартально (за исключением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вартала), в срок до 20-го числа месяца, следующего за отчетным кварталом, в отдел экономического развития администрации Левокумского муниципального округа Ставропольского края информацию, необходимую для проведения мониторинга реализации Программы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Соисполнители Программы представляют в установленный срок ответственному исполнителю необходимую информацию для подготовки ответов на запросы отдела экономического развития и финансового управления о ходе реализации Программы, а также ежеквартально (за исключением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вартала), в срок до 15-го числа месяца, следующего за отчетным кварталом, информацию, необходимую для проведения мониторинга хода реализации Программ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годно до 01 марта года, следующего за отчетным годом ответственный исполнитель Программы представляет годовой отчет о ходе реализации Программы заместителям главы администрации Левокумского муниципального округа Ставропольского края в соответствии с распределением обязанностей, в отдел экономического развития администрации Левокумского муниципального округа Ставропольского края и финансовое управление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ниторинг реализации Программы осуществляется </w:t>
        <w:br/>
        <w:t>в порядке, установленном правовым актом администрации Левокумского муниципального округа Ставропольского края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trike/>
          <w:sz w:val="28"/>
          <w:szCs w:val="28"/>
          <w:lang w:eastAsia="en-US"/>
        </w:rPr>
      </w:pPr>
      <w:r>
        <w:rPr>
          <w:strike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strike/>
          <w:sz w:val="28"/>
          <w:szCs w:val="28"/>
          <w:lang w:eastAsia="en-US"/>
        </w:rPr>
      </w:pPr>
      <w:r>
        <w:rPr>
          <w:bCs/>
          <w:strike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overflowPunct w:val="true"/>
        <w:spacing w:lineRule="exact" w:line="240"/>
        <w:jc w:val="center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850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850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вокумского муниципального</w:t>
      </w:r>
    </w:p>
    <w:p>
      <w:pPr>
        <w:pStyle w:val="Normal"/>
        <w:suppressAutoHyphens w:val="true"/>
        <w:spacing w:lineRule="exact" w:line="240"/>
        <w:ind w:left="850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руга Ставропольского края</w:t>
      </w:r>
    </w:p>
    <w:p>
      <w:pPr>
        <w:pStyle w:val="Normal"/>
        <w:suppressAutoHyphens w:val="true"/>
        <w:spacing w:lineRule="exact" w:line="240"/>
        <w:ind w:left="8647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    февраля 2025 года № </w:t>
      </w:r>
    </w:p>
    <w:p>
      <w:pPr>
        <w:pStyle w:val="Normal"/>
        <w:suppressAutoHyphens w:val="true"/>
        <w:spacing w:lineRule="exact" w:line="240"/>
        <w:ind w:left="850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евокумского</w:t>
      </w:r>
    </w:p>
    <w:p>
      <w:pPr>
        <w:pStyle w:val="Normal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радостроительство и обеспечение жильем</w:t>
      </w:r>
    </w:p>
    <w:p>
      <w:pPr>
        <w:pStyle w:val="Normal"/>
        <w:numPr>
          <w:ilvl w:val="0"/>
          <w:numId w:val="0"/>
        </w:numPr>
        <w:spacing w:lineRule="exact" w:line="240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лодых семей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ового обеспечения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>«Градостроительство и обеспечение жильем молодых семей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&lt;*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3969"/>
        <w:gridCol w:w="1276"/>
        <w:gridCol w:w="1134"/>
        <w:gridCol w:w="1134"/>
        <w:gridCol w:w="1134"/>
        <w:gridCol w:w="1134"/>
        <w:gridCol w:w="1134"/>
      </w:tblGrid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Градостроительство и обеспечение жильем молодых семе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Левокумского муниципального округа Ставропольского края (далее –местный бюджет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предусмотренн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вокумского муниципального округа Ставропольского края в лице отдела муниципального хозяйства и по делам гражданской обороны, предупреждению и ликвидации последствий чрезвычайных ситуаций (далее – отдел муниципального хозяйства и по делам ГО и Ч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" w:leader="none"/>
                <w:tab w:val="left" w:pos="644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делу муниципального хозяйства и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участников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уализация документов территориального планирования и градостроительного зонирования, подготовка землеустроительной документации и внесение сведений в ЕГРН об изменении границ населенных пунктов и территориальных з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их мест для ведения автоматизированных б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муниципальных услуг в сфере градо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2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29:00Z</dcterms:created>
  <dc:creator>Черногубова</dc:creator>
  <dc:description/>
  <cp:keywords/>
  <dc:language>en-US</dc:language>
  <cp:lastModifiedBy>Обмачевский</cp:lastModifiedBy>
  <cp:lastPrinted>2025-02-11T17:18:00Z</cp:lastPrinted>
  <dcterms:modified xsi:type="dcterms:W3CDTF">2025-02-18T13:38:00Z</dcterms:modified>
  <cp:revision>10</cp:revision>
  <dc:subject/>
  <dc:title>ПОСТАНОВЛЕНИЕ</dc:title>
</cp:coreProperties>
</file>