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ВОКУМ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 »  __________20___ г.                                                     № ____________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евокумско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Левокумского муниципального округа Ставропольского края «Управление муниципальным имуществом», утвержденную постановлением администрации Левокумского муниципального округа Ставропольского края от 29 декабря 2023 года </w:t>
        <w:br/>
        <w:t>№ 124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№ 381 от 28 февраля 2024 года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, № 411 от 26 июня 2024 года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, № 417 от 22 августа 2024 года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, № 425 от 24 октября 2024 года «О внесении изменений в решение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, № 433 от 24 декабря 2024 года «О бюджете Левокумского муниципального округа Ставропольского края на 2025 год и плановый период 2026 и 2027 годов», 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евокумского муниципального округа Ставропольского края от 15 мая 2023 года № 433 «Об утверждении Перечня муниципальных программ Левокумского муниципального округа Ставропольского края, планируемых к разработке в 2023 году»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муниципальную программу Левокумского муниципального округа Ставропольского края «Управление муниципальным имуществом», утвержденную постановлением администрации Левокумского муниципального округа Ставропольского края от 29 декабря 2023 года </w:t>
        <w:br/>
        <w:t>№ 1248 «Об утверждении муниципальной программы Левокумского муниципального округа Ставропольского края «Управление муниципальным имуществом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вступает в силу с момента его подписания</w:t>
      </w:r>
      <w:r>
        <w:rPr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tabs>
          <w:tab w:val="clear" w:pos="708"/>
          <w:tab w:val="left" w:pos="720" w:leader="none"/>
        </w:tabs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</w:t>
            </w:r>
          </w:p>
          <w:p>
            <w:pPr>
              <w:pStyle w:val="Normal"/>
              <w:suppressAutoHyphens w:val="true"/>
              <w:spacing w:lineRule="exact" w:line="24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агазеев</w:t>
            </w:r>
          </w:p>
        </w:tc>
      </w:tr>
    </w:tbl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0"/>
        <w:gridCol w:w="1276"/>
        <w:gridCol w:w="2692"/>
      </w:tblGrid>
      <w:tr>
        <w:trPr/>
        <w:tc>
          <w:tcPr>
            <w:tcW w:w="539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Дубовская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администрации  Левокумского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Рудынская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 xml:space="preserve">экономического развития </w:t>
            </w:r>
            <w:r>
              <w:rPr>
                <w:sz w:val="28"/>
                <w:szCs w:val="28"/>
              </w:rPr>
              <w:t>администрации  Левокумского муниципального округа Ставропольского кра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молякова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тричев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по организационным и общим вопросам</w:t>
            </w:r>
            <w:r>
              <w:rPr>
                <w:sz w:val="28"/>
                <w:szCs w:val="28"/>
              </w:rPr>
              <w:t xml:space="preserve"> администрации  Левокумского муниципального округа Ставропольского кра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ролева</w:t>
            </w:r>
          </w:p>
        </w:tc>
      </w:tr>
    </w:tbl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имущественных и земельных отношений администрации Левокумского муниципального округа Ставропольского края А.М. Катричев</w:t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 Ирина Петровна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86543 3-15-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ПД №___</w:t>
            </w:r>
          </w:p>
          <w:p>
            <w:pPr>
              <w:pStyle w:val="Normal"/>
              <w:ind w:right="85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1134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ind w:right="850" w:hanging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 по организационным и общим вопросам_________________________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3:00Z</dcterms:created>
  <dc:creator>Черногубова</dc:creator>
  <dc:description/>
  <cp:keywords/>
  <dc:language>en-US</dc:language>
  <cp:lastModifiedBy>Admin</cp:lastModifiedBy>
  <cp:lastPrinted>2020-11-24T11:18:00Z</cp:lastPrinted>
  <dcterms:modified xsi:type="dcterms:W3CDTF">2025-01-09T05:19:00Z</dcterms:modified>
  <cp:revision>3</cp:revision>
  <dc:subject/>
  <dc:title>ПОСТАНОВЛЕНИЕ</dc:title>
</cp:coreProperties>
</file>