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СТАВРОПОЛЬСКИЙ КРАЙ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АДМИНИСТРАЦИЯ ЛЕВОКУМСКОГО МУНИЦИПАЛЬНОГО ОКРУГА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36"/>
          <w:szCs w:val="36"/>
          <w:lang w:val="ru-RU" w:bidi="ar-SA"/>
        </w:rPr>
      </w:pPr>
      <w:r>
        <w:rPr>
          <w:rFonts w:eastAsia="Calibri" w:cs="Times New Roman"/>
          <w:b/>
          <w:color w:val="000000"/>
          <w:sz w:val="36"/>
          <w:szCs w:val="36"/>
          <w:lang w:val="ru-RU" w:bidi="ar-SA"/>
        </w:rPr>
        <w:t>ПОСТАНОВЛЕНИЕ</w:t>
      </w:r>
    </w:p>
    <w:p>
      <w:pPr>
        <w:pStyle w:val="Normal"/>
        <w:widowControl/>
        <w:tabs>
          <w:tab w:val="clear" w:pos="708"/>
          <w:tab w:val="left" w:pos="8052" w:leader="none"/>
        </w:tabs>
        <w:suppressAutoHyphens w:val="false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21 февраля 2025 года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                                                                                   </w:t>
      </w: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№ 152</w:t>
      </w:r>
    </w:p>
    <w:p>
      <w:pPr>
        <w:pStyle w:val="Normal"/>
        <w:widowControl/>
        <w:tabs>
          <w:tab w:val="clear" w:pos="708"/>
          <w:tab w:val="left" w:pos="8052" w:leader="none"/>
        </w:tabs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с.Левокумское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О внесении изменений в муниципальную программу Левокумского муниципального округа Ставропольского края «Сохранение и развитие культуры», утвержденную постановлением администрации Левокумского муниципального округа Ставропольского края от 26 декабря 2023 года                              № 1203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 Федеральным законом от 06 октября 2003 года                             № 131-ФЗ «Об общих принципах организации местного самоуправления в Российской Федерации»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lang w:val="ru-RU"/>
        </w:rPr>
        <w:t>решениями Совета Левокумского муниципального округа Ставропольского края от 24 декабря 2024 года № 433 «</w:t>
      </w:r>
      <w:r>
        <w:rPr>
          <w:rFonts w:eastAsia="Times New Roman"/>
          <w:sz w:val="28"/>
          <w:szCs w:val="28"/>
          <w:lang w:val="ru-RU" w:eastAsia="ru-RU"/>
        </w:rPr>
        <w:t>О бюджете Левокумского муниципального округа Ставропольского края на 2025 год и плановый период 2026 и 2027 годов», от 24 декабря 2024 года № 434 «</w:t>
      </w:r>
      <w:r>
        <w:rPr>
          <w:sz w:val="28"/>
          <w:szCs w:val="28"/>
          <w:lang w:val="ru-RU"/>
        </w:rPr>
        <w:t>О внесении изменений в решение Совета Левокумского муниципального округа Ставропольского края от 21 декабря 2023 г. № 374 «</w:t>
      </w:r>
      <w:r>
        <w:rPr>
          <w:rFonts w:eastAsia="Times New Roman"/>
          <w:sz w:val="28"/>
          <w:szCs w:val="28"/>
          <w:lang w:val="ru-RU" w:eastAsia="ru-RU"/>
        </w:rPr>
        <w:t>О бюджете Левокумского муниципального округа Ставропольского края на 2024 год и плановый период 2025 и 2026 годов»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,</w:t>
      </w:r>
      <w:r>
        <w:rPr>
          <w:color w:val="000000"/>
          <w:sz w:val="28"/>
          <w:szCs w:val="28"/>
          <w:lang w:val="ru-RU"/>
        </w:rPr>
        <w:t xml:space="preserve"> постановлением администрации Левокумского муниципального округа Ставропольского края                                          от 15 мая 2023 года № 433 «Об утверждении Перечня муниципальных программ Левокумского муниципального округа Ставропольского края, планируемых к разработке в 2023 году», приказом финансового управления администрации Левокумского муниципального округа Ставропольского края от 10 января 2025 года № 1 «Об утверждении реестра изменений бюджетных ассигнований в сводную бюджетную роспись бюджета Левокумского муниципального округа Ставропольского края на 2025 год (плановый период 2026-2027 годов)» администрация Левокумского муниципального округа Ставропольского края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Внести изменения в муниципальную программу Левокумского муниципального округа Ставропольского края «Сохранение и развитие культуры», утвержденную постановлением администрации Левокумского муниципального округа Ставропольского края от 26 декабря 2023 года                       № 1203 «Об утверждении муниципальной программы Левокумского муниципального округа Ставропольского края «Сохранение и развитие культуры» (далее – постановление, программа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1. Раздел паспорта «Объемы и источники финансового обеспечения Программы» программы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5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6318"/>
      </w:tblGrid>
      <w:tr>
        <w:trPr/>
        <w:tc>
          <w:tcPr>
            <w:tcW w:w="3213" w:type="dxa"/>
            <w:tcBorders/>
          </w:tcPr>
          <w:p>
            <w:pPr>
              <w:pStyle w:val="Normal"/>
              <w:spacing w:before="0" w:after="0"/>
              <w:ind w:left="180" w:right="142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ъёмы и источники финансового обеспечения Программы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бъем финансового обеспечения Программы составит 935852,32 тыс. рублей, в том числе по источникам финансового обеспечения: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федеральный бюджет – 12101,66 тыс. рублей, в том числе по годам: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8528,03 тыс. 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379,44 тыс. 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126,89 тыс. 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7 году – 3067,30 тыс. 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8 году – 0,00 тыс. 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9 году – 0,00 тыс. рублей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бюджета Ставропольского края – 30659,26 тыс. рублей, в том числе по годам: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26588,36 тыс. 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781,33 тыс. 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768,18 тыс. 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7 году – 797,85 тыс. 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8 году – 861,77 тыс. 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9 году – 861,77 тыс. рублей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бюджет Левокумского муниципального округа Ставропольского края – 887301,40 тыс. рублей, в том числе по годам: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152140,04 тыс. 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153844,94 тыс. 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153413,97тыс. 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7 году – 153371,89 тыс. 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8 году – 137 265,28 тыс. 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9 году – 137 265,28  тыс. рублей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ind w:right="142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ind w:right="142" w:hanging="0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 xml:space="preserve">-средства соисполнителей Программы, в т.ч.: </w:t>
            </w:r>
            <w:r>
              <w:rPr>
                <w:color w:val="000000"/>
                <w:sz w:val="28"/>
                <w:szCs w:val="28"/>
                <w:lang w:val="ru-RU"/>
              </w:rPr>
              <w:t>–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ind w:right="142" w:hanging="0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5 790,00 тыс. рублей, в том числе по годам: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ind w:right="142" w:hanging="0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4 году – 965,00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ind w:right="142" w:hanging="0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5 году – 965,00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ind w:right="142" w:hanging="0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6 году – 965,00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ind w:right="142" w:hanging="0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7 году – 965,00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ind w:right="142" w:hanging="0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8 году – 965,00 тыс. 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9 году – 965,00 тыс. рублей.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1.2. </w:t>
      </w:r>
      <w:bookmarkStart w:id="0" w:name="_Hlk187745973"/>
      <w:r>
        <w:rPr>
          <w:color w:val="000000"/>
          <w:sz w:val="28"/>
          <w:szCs w:val="28"/>
          <w:lang w:val="ru-RU"/>
        </w:rPr>
        <w:t>Раздел паспорта «Объемы и источники финансового обеспечения Подпрограммы» подпрограммы «Сохранение традиционной народной культуры и развитие культурно-досуговой деятельности» изложить в следующей редакции:</w:t>
      </w:r>
      <w:bookmarkEnd w:id="0"/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0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52"/>
              <w:ind w:left="18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ъёмы и источники финансового обеспечения 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бъем финансового обеспечения Подпрограммы составит 413770,35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федеральный бюджет – 250,00 тыс. рублей, в том числе по годам: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50,00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200,00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0,00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7 году – 0,00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8 году – 0,00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9 году – 0,00 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бюджета Ставропольского края –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1554,82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11544,3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10,5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0,0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7 году – 0,0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8 году – 0,0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9 году – 0,00 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бюджет Левокумского муниципального округа Ставропольского края  –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97765,53  тыс. рублей, в том числе по годам: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68519,47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69399,61 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69478,41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7 году – 68781,70 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8 году – 60 793,17 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9 году – 60 793,17  тыс. рублей.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средства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соисполнителей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Программы, в т.ч.:-4200,00 тыс. рублей, в том числе по годам: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700,00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 2025 году – 700,00 тыс. рублей. 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700,00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7 году – 700,00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8 году – 700,00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9 году – 700,00 тыс. рублей;</w:t>
            </w:r>
          </w:p>
          <w:p>
            <w:pPr>
              <w:pStyle w:val="Normal"/>
              <w:spacing w:lineRule="auto" w:line="254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1.3. Раздел паспорта «Объемы и источники финансового обеспечения Подпрограммы» подпрограммы «Сохранение и развитие системы библиотечного обслуживания населения»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0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52"/>
              <w:ind w:left="18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ъёмы и источники финансового обеспечения 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бъем финансового обеспечения Подпрограммы составит 179005,37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федеральный бюджет – 566,31 тыс. рублей, в том числе по годам: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129,78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179,44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126,89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7 году – 130,20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8 году – 0,00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9 году – 0,00 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бюджета Ставропольского края –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41,34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46,3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48,81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46,18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7 году – 46,18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8 году – 176,9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9 году – 176,90 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бюджет Левокумского муниципального округа Ставропольского края  –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77897,72 тыс. рублей, в том числе по годам: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29187,51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31348,96 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30733,40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7 году – 31284,35 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8 году – 27671,75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9 году – 27671,75  тыс. рублей.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1.4. Раздел паспорта «Объемы и источники финансового обеспечения Подпрограммы» подпрограммы «Сохранение и развитие дополнительного образования в сфере культуры. Поддержка молодых дарований»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0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52"/>
              <w:ind w:left="18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ъёмы и источники финансового обеспечения 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бъем финансового обеспечения Подпрограммы составит 168176,84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федеральный бюджет – 4909,75 тыс. рублей, в том числе по годам: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4909,75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0,00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0,00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7 году – 0,00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8 году – 0,00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9 году – 0,00 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бюджета Ставропольского края –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570,2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1034,4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722,0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722,0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7 году – 722,0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8 году – 684,87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9 году – 684,87 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бюджет Левокумского муниципального округа Ставропольского края  –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8696,89  тыс. рублей, в том числе по годам: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26935,86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27334,57 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27451,31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7 году – 27436,25 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8 году – 24769,45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9 году – 24769,45  тыс. рублей.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5 Раздел паспорта «Показатели решения задачи Подпрограммы» подпрограммы «Сохранение и развитие дополнительного образования в сфере культуры. Поддержка молодых дарований» программы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6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казатели решения задач</w:t>
            </w:r>
            <w:r>
              <w:rPr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Подпрограммы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ля детей в возрасте от 5 до 18 лет, получающих дополнительное образование в сфере культуры от общего количества детей данного возраста в Левокумском муниципальном округе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оставление мер социальной поддержки по оплате жилых помещений, отопления и освещения педагогическим работникам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ля устаревших музыкальных инструментов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ля зданий МБУДО «ДШИ» ЛМО СК, в которых проведен капитальный и текущий ремонт, реконструкция, строительство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6. Пункт 4 </w:t>
      </w:r>
      <w:bookmarkStart w:id="1" w:name="_Hlk190246996"/>
      <w:r>
        <w:rPr>
          <w:color w:val="000000"/>
          <w:sz w:val="28"/>
          <w:szCs w:val="28"/>
          <w:lang w:val="ru-RU"/>
        </w:rPr>
        <w:t>раздела паспорта «Характеристика основных мероприятий Подпрограммы»</w:t>
      </w:r>
      <w:bookmarkEnd w:id="1"/>
      <w:r>
        <w:rPr>
          <w:color w:val="000000"/>
          <w:sz w:val="28"/>
          <w:szCs w:val="28"/>
          <w:lang w:val="ru-RU"/>
        </w:rPr>
        <w:t xml:space="preserve"> подпрограммы «Сохранение и развитие дополнительного образования в сфере культуры. Поддержка молодых дарований» программы изложить в следующей редакции: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  <w:lang w:val="ru-RU"/>
        </w:rPr>
        <w:t>4. Проведение капитального, текущего ремонта, реконструкции, строительства зданий МБУДО «ДШИ» ЛМО С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1.7. Раздел паспорта «Объемы и источники финансового обеспечения Подпрограммы» подпрограммы «Сохранение и развитие музейного дела»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0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52"/>
              <w:ind w:left="18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ъёмы и источники финансового обеспечения Подпрограммы</w:t>
            </w:r>
          </w:p>
          <w:p>
            <w:pPr>
              <w:pStyle w:val="Normal"/>
              <w:spacing w:lineRule="auto" w:line="252"/>
              <w:ind w:left="18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2"/>
              <w:ind w:left="18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2"/>
              <w:ind w:left="18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бъем финансового обеспечения Подпрограммы составит 34649,68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федеральный бюджет – 6375,60 тыс. рублей, в том числе по годам: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3438,50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0,00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0,00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7 году – 2937,10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8 году – 0,00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9 году – 0,00 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бюджета Ставропольского края – 210,64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180,9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0,0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0,0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7 году – 29,67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8 году – 0,0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9 году – 0,00 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бюджет Левокумского муниципального округа Ставропольского края  – 28063,44тыс. рублей, в том числе по годам: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5765,95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4581,18 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4592,49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7 году – 4771,50 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8 году – 4176,16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9 году – 4176,16 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1.8. Раздел паспорта «Объемы и источники финансового обеспечения Подпрограммы» подпрограммы «Обеспечение реализации муниципальной программы Левокумского муниципального округа Ставропольского края «Сохранение и развитие культуры» и общепрограммные мероприятия» 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0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52"/>
              <w:ind w:left="18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ъёмы и источники финансового обеспечения 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бъем финансового обеспечения Подпрограммы составит 44483,34 тыс. рублей, в том числе по источникам финансового обеспече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юджета Ставропольского края – 13782,26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13782,2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0,0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0,0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7 году – 0,0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8 году – 0,0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9 году – 0,00 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бюджет Левокумского муниципального округа Ставропольского края  – 30701,08  тыс. рублей, в том числе по годам: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5816,</w:t>
            </w: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5147,35 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5147,35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7 году – 5079,08 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8 году – 4755,45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9 году – 4755,45 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1.9. Раздел паспорта «Объемы и источники финансового обеспечения Подпрограммы» подпрограммы «Сохранение и популяризация русской культуры казаков-некрасовцев и духовных молокан» 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0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52"/>
              <w:ind w:left="18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ъёмы и источники финансового обеспечения 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бъем финансового обеспечения Подпрограммы составит 22602,79 тыс. рублей, в том числе по источникам финансового обеспече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бюджет Левокумского муниципального округа Ставропольского края – 22212,79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3673,1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3900,46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3917,2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7 году – 3925,2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8 году – 3398,41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9 году – 3398,41 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-средства соисполнителе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– 390,00  тыс. рублей, в том числе по годам: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65,00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65,00 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65,00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7 году – 65,00 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8 году – 65,00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9 году – 65,00 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1.10. Раздел паспорта «Объемы и источники финансового обеспечения Подпрограммы» подпрограммы «Организация отдыха и досуга населения на территории Парка культуры и отдыха» 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0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52"/>
              <w:ind w:left="18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ъёмы и источники финансового обеспечения 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бъем финансового обеспечения Подпрограммы составит 73163,95 тыс. рублей, в том числе по источникам финансового обеспече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бюджет Левокумского муниципального округа Ставропольского края – 71963,95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12241,7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12132,81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12093,8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7 году – 12093,81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8 году – 11700,89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9 году – 11700,89 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-средства соисполнителе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– 1200,00  тыс. рублей, в том числе по годам: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200,00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200,00 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200,00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7 году – 200,00 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8 году – 200,00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9 году – 200,00  тыс. рублей.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11. Приложение 8 «Сведения об индикаторах достижений целей Программы» изложить в новой редакции согласно приложению 1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12. Приложение 9 «Перечень основных мероприятий подпрограмм Программы» изложить в новой редакции согласно приложению 2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1.13. Приложение 10 «Объемы и источники финансового обеспечения» изложить в новой редакции согласно приложению 3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2. Отделу по информационным технологиям администрации Левокумского муниципального округа Ставропольского края                                    (Бударина Н.Н.) разместить настоящее постановление на официальном сайте администрации Левокумского муниципального округа в информационно-телекоммуникационной системе «Интерн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3. Контроль над выполнением настоящего постановления возложить на заместителя главы администрации Левокумского муниципального района Ставропольского края Безус Г.П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после его официального обнародования путем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лава Левокум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  <w:lang w:val="ru-RU"/>
        </w:rPr>
        <w:t>округа Ставропольского края                                                              А.Н.Иванов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4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  <w:gridCol w:w="7199"/>
      </w:tblGrid>
      <w:tr>
        <w:trPr>
          <w:trHeight w:val="1357" w:hRule="atLeast"/>
        </w:trPr>
        <w:tc>
          <w:tcPr>
            <w:tcW w:w="719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spacing w:lineRule="exact" w:line="240" w:before="0" w:after="0"/>
              <w:ind w:left="2051" w:right="142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ar-SA"/>
              </w:rPr>
              <w:t>ПРИЛОЖЕНИЕ 1</w:t>
            </w:r>
          </w:p>
          <w:p>
            <w:pPr>
              <w:pStyle w:val="Normal"/>
              <w:spacing w:before="0" w:after="0"/>
              <w:ind w:left="2053" w:right="142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pacing w:lineRule="exact" w:line="240" w:before="0" w:after="0"/>
              <w:ind w:left="2051" w:right="142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ar-SA"/>
              </w:rPr>
              <w:t>к постановлению администрации</w:t>
            </w:r>
          </w:p>
          <w:p>
            <w:pPr>
              <w:pStyle w:val="Normal"/>
              <w:spacing w:lineRule="exact" w:line="240" w:before="0" w:after="0"/>
              <w:ind w:left="2051" w:right="142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ar-SA"/>
              </w:rPr>
              <w:t>Левокумского муниципального</w:t>
            </w:r>
          </w:p>
          <w:p>
            <w:pPr>
              <w:pStyle w:val="Normal"/>
              <w:spacing w:lineRule="exact" w:line="240" w:before="0" w:after="0"/>
              <w:ind w:left="2051" w:right="142" w:hanging="0"/>
              <w:contextualSpacing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ar-SA"/>
              </w:rPr>
              <w:t>округа Ставропольского края</w:t>
            </w:r>
          </w:p>
          <w:p>
            <w:pPr>
              <w:pStyle w:val="Normal"/>
              <w:spacing w:lineRule="exact" w:line="240" w:before="0" w:after="0"/>
              <w:ind w:left="2051" w:right="142" w:hanging="0"/>
              <w:contextualSpacing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  <w:t>от 21 февраля 2025 года № 152</w:t>
            </w:r>
          </w:p>
          <w:p>
            <w:pPr>
              <w:pStyle w:val="Normal"/>
              <w:spacing w:before="0" w:after="0"/>
              <w:ind w:left="2104" w:hanging="0"/>
              <w:contextualSpacing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pacing w:before="0" w:after="0"/>
              <w:ind w:left="2104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8</w:t>
            </w:r>
          </w:p>
          <w:p>
            <w:pPr>
              <w:pStyle w:val="Normal"/>
              <w:spacing w:before="0" w:after="0"/>
              <w:ind w:left="2104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autoSpaceDE w:val="false"/>
              <w:spacing w:lineRule="exact" w:line="240" w:before="0" w:after="0"/>
              <w:ind w:left="2104" w:hanging="0"/>
              <w:contextualSpacing/>
              <w:jc w:val="center"/>
              <w:outlineLvl w:val="1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муниципальной программе Левокумского муниципального округа Ставропольского края «Сохранение и развитие культуры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caps/>
          <w:sz w:val="28"/>
          <w:lang w:val="ru-RU"/>
        </w:rPr>
      </w:pPr>
      <w:r>
        <w:rPr>
          <w:caps/>
          <w:sz w:val="28"/>
          <w:lang w:val="ru-RU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caps/>
          <w:sz w:val="28"/>
          <w:lang w:val="ru-RU"/>
        </w:rPr>
      </w:pPr>
      <w:r>
        <w:rPr>
          <w:caps/>
          <w:sz w:val="28"/>
          <w:lang w:val="ru-RU"/>
        </w:rPr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sz w:val="28"/>
          <w:lang w:val="ru-RU"/>
        </w:rPr>
        <w:t xml:space="preserve">об индикаторах достижений целей </w:t>
      </w:r>
      <w:r>
        <w:rPr>
          <w:sz w:val="28"/>
          <w:szCs w:val="28"/>
          <w:lang w:val="ru-RU"/>
        </w:rPr>
        <w:t>муниципальной программы Левокумского муниципального округа Ставропольского края «Сохранение и развитие культуры»</w:t>
      </w:r>
      <w:r>
        <w:rPr>
          <w:sz w:val="28"/>
          <w:szCs w:val="28"/>
          <w:vertAlign w:val="superscript"/>
          <w:lang w:val="ru-RU"/>
        </w:rPr>
        <w:t xml:space="preserve">* </w:t>
      </w:r>
      <w:r>
        <w:rPr>
          <w:sz w:val="28"/>
          <w:lang w:val="ru-RU"/>
        </w:rPr>
        <w:t>и показателях решения задач подпрограмм Программы и их значениях</w:t>
      </w:r>
    </w:p>
    <w:p>
      <w:pPr>
        <w:pStyle w:val="Normal"/>
        <w:spacing w:before="0" w:after="0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701"/>
        <w:gridCol w:w="1134"/>
        <w:gridCol w:w="1134"/>
        <w:gridCol w:w="1134"/>
        <w:gridCol w:w="1134"/>
        <w:gridCol w:w="1134"/>
        <w:gridCol w:w="1134"/>
        <w:gridCol w:w="1134"/>
        <w:gridCol w:w="11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Единиц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«Развитие народного художественного творчества и любительского искусства»</w:t>
            </w:r>
          </w:p>
          <w:p>
            <w:pPr>
              <w:pStyle w:val="Normal"/>
              <w:spacing w:before="0" w:after="0"/>
              <w:ind w:left="108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ультурно-досуговых мероприятий, проводимых МБУК «ЦКС ЛМО СК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8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1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4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5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9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82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487</w:t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«Сохранение традиционной народной культуры и развитие культурно-досуговой деятельност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дача «Создание условий для организации досуга населения Левокумского муниципального округ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участников культурно-досуговых мероприятий, проводимых МБУК «ЦКС ЛМО СК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челове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6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9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4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6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2,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6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зданий культурно-досуговых учреждений, в которых проведен капитальный, текущий ремонт, реконструкция, 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учреждений культурно-досугового типа, укрепивших материально-техническую базу в рамках участия в государственной программе Ставропольского края «Сохранение и развитие культуры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учреждений культуры и их работников получивших государственную поддержк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дача «Создание условий для сохранения и развития традиционной народной культуры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исло участников клубных формирований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лове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4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5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5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3 5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5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5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58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607</w:t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«Создание условий для обеспечения свободного доступа населения Левокумского муниципального округа к информации»</w:t>
            </w:r>
          </w:p>
          <w:p>
            <w:pPr>
              <w:pStyle w:val="Normal"/>
              <w:spacing w:before="0" w:after="0"/>
              <w:ind w:left="108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зарегистрированных пользователей МКУК «ЦБС ЛМО СК»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челове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 5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 6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 6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 7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19 7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 8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 86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 917</w:t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99" w:hanging="0"/>
              <w:contextualSpacing/>
              <w:jc w:val="both"/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99" w:hanging="0"/>
              <w:contextualSpacing/>
              <w:jc w:val="both"/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  <w:t>Подпрограмма «Сохранение и развитие системы библиотечного обслуживания населения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99" w:hanging="0"/>
              <w:contextualSpacing/>
              <w:jc w:val="both"/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а «Создание условий для библиотечного, библиографического обслуживания населения, информатизации основных библиотечных процессов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е пополнение книжного фонда МКУК «ЦБС ЛМО СК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ля книжного фонда, переведенного в электронный каталог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,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,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учреждений культуры и их работников получивших государственную поддержк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1134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«Организация и реализация образовательной деятельности в области культуры и искусств, направленной на выявление и развитие творческих способностей учащихся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1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детей, получающих дополнительное предпрофессиональное образование в сфере культуры от общего числа обучающихся МБУДО «ДШИ» ЛМО С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99" w:hanging="0"/>
              <w:contextualSpacing/>
              <w:jc w:val="both"/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  <w:t>Подпрограмма «Сохранение и развитие дополнительного образования в сфере культуры. Поддержка молодых дарований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99" w:hanging="0"/>
              <w:contextualSpacing/>
              <w:jc w:val="both"/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  <w:t>Задача «Создание условий для формирования нравственно и эстетически развитой личности, обладающей знаниями в области музыкального и изобразительного искусств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детей в возрасте от 5 до 18 лет, получающих дополнительное образование в сфере культуры от общего количества детей данного возраста в Левокумском муниципальном округ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оставление мер социальной поддержки по оплате жилых помещений, отопления и освещения  педагогическим работника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устаревших музыкальных инструмен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,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,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зданий МБУДО «ДШИ» ЛМО СК, в которых проведен капитальный, текущий ремонт, реконструкции, 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«Сохранение культурно-исторического наследия Левокумского муниципального округ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 посетителей МКУК ЛМО СК «ИКМ им.В.Р.Ясинова»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 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 7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 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 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 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 9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 0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 050</w:t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99" w:hanging="0"/>
              <w:contextualSpacing/>
              <w:jc w:val="both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99" w:hanging="0"/>
              <w:contextualSpacing/>
              <w:jc w:val="both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Подпрограмма «Сохранение и развитие музейного дел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  <w:t>Задача «Создание условий для обеспечения доступа всех слоев населения к историко-культурному наследию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е увеличение предметов основного и научно-вспомогательного фондов МКУК ЛМО СК «ИКМ им.В.Р.Ясинов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зданий музеев, в которых проведен капитальный, текущий ремонт, реконструкц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,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67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ля зданий музеев, в которых проведено техническое оснаще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учреждений культуры и их работников получивших государственную поддержк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  <w:t>Задача «Создание условий для информационно-просветительской деятельност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экскурсий, проводимых МКУК ЛМО СК «ИКМ им.В.Р.Ясинова»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1</w:t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«Обеспечение реализации муниципальной программы Левокумского муниципального округа Ставропольского края «Сохранение и развитие культуры» и общепрограммные мероприятия»</w:t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а  «Проведение мероприятий по обеспечению сохранности объектов культурного наследия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ля отремонтированных</w:t>
            </w:r>
            <w:r>
              <w:rPr>
                <w:bCs/>
                <w:sz w:val="28"/>
                <w:szCs w:val="28"/>
                <w:lang w:val="ru-RU"/>
              </w:rPr>
              <w:t>, восстановленных и отреставрированных объектов культурного наследия (воинских захоронений, памятников и мемориальных комплексов), увековечивающих память погибших в годы Великой Отечественной войны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6</w:t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1418" w:hanging="72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«Создание условий для сохранения и популяризации русской культуры казаков-некрасовцев и духовных молокан»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фольклорных программ, праздников, мастер-классов, проводимых МБУ ЛМО СК «ЦТРК казаков-некрасовцев и духовных молокан»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0</w:t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«Сохранение и популяризация русской культуры казаков-некрасовцев и духовных молокан»</w:t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2"/>
              <w:rPr/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  <w:t>Задача  «</w:t>
            </w:r>
            <w:r>
              <w:rPr>
                <w:rFonts w:eastAsia="Times New Roman" w:cs="Arial"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Обеспечение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деятельности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МБУ ЛМО СК «ЦТРК казаков-некрасовцев  и духовных молокан»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bidi="ar-SA"/>
              </w:rPr>
              <w:t>,</w:t>
            </w:r>
            <w:r>
              <w:rPr>
                <w:rFonts w:eastAsia="Times New Roman" w:cs="Arial"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 направленной на сохранение и приумножение многообразия традиций, национальных особенностей, духовного уклада, обрядов казаков-некрасовцев и духовных молокан</w:t>
            </w: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  <w:t>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участников фольклорных программ, праздников, мастер-классов, проводимых МБУ ЛМО СК «ЦТРК казаков-некрасовцев и духовных молокан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8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0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мероприятий, проводимых МБУ ЛМО СК «ЦТРК казаков-некрасовцев  и духовных молокан» на платной основе в общем количестве проводимых мероприят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,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учреждений культуры и их работников получивших государственную поддержк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«Создание условий для организации отдыха и досуга населения на территории Парка культуры и отдых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ультурно-массовых и физкультурно-оздоровительных мероприятий, проводимых МБУ ЛМО СК «ПКиО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7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80</w:t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«Организация отдыха и досуга населения на территории Парка культуры и отдых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а «Обеспечение деятельности МБУ ЛМО СК «ПКиО», направленной на организацию отдыха и досуга населени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посетителей культурно-массовых и физкультурно-оздоровительных мероприятий, проводимых МБУ ЛМО СК «ПКиО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лове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 8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 0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 1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 2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 2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 3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 41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 48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мероприятий, проводимых МБУ ЛМО СК «ПКиО» на платной основе в общем количестве проводимых мероприятий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3"/>
        <w:gridCol w:w="7585"/>
      </w:tblGrid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left="2105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2</w:t>
            </w:r>
          </w:p>
          <w:p>
            <w:pPr>
              <w:pStyle w:val="Normal"/>
              <w:spacing w:before="0" w:after="0"/>
              <w:ind w:left="2105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ind w:left="1944" w:right="142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ar-SA"/>
              </w:rPr>
              <w:t>к постановлению администрации</w:t>
            </w:r>
          </w:p>
          <w:p>
            <w:pPr>
              <w:pStyle w:val="Normal"/>
              <w:spacing w:lineRule="exact" w:line="240" w:before="0" w:after="0"/>
              <w:ind w:left="1944" w:right="142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ar-SA"/>
              </w:rPr>
              <w:t>Левокумского муниципального</w:t>
            </w:r>
          </w:p>
          <w:p>
            <w:pPr>
              <w:pStyle w:val="Normal"/>
              <w:spacing w:lineRule="exact" w:line="240" w:before="0" w:after="0"/>
              <w:ind w:left="1944" w:right="142" w:hanging="0"/>
              <w:contextualSpacing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ar-SA"/>
              </w:rPr>
              <w:t>округа Ставропольского края</w:t>
            </w:r>
          </w:p>
          <w:p>
            <w:pPr>
              <w:pStyle w:val="Normal"/>
              <w:spacing w:lineRule="exact" w:line="240" w:before="0" w:after="0"/>
              <w:ind w:left="2105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1 февраля 2025 года № 152</w:t>
            </w:r>
          </w:p>
          <w:p>
            <w:pPr>
              <w:pStyle w:val="Normal"/>
              <w:spacing w:before="0" w:after="0"/>
              <w:ind w:left="2105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left="2105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9</w:t>
            </w:r>
          </w:p>
          <w:p>
            <w:pPr>
              <w:pStyle w:val="Normal"/>
              <w:spacing w:before="0" w:after="0"/>
              <w:ind w:left="2105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autoSpaceDE w:val="false"/>
              <w:spacing w:lineRule="exact" w:line="240" w:before="0" w:after="0"/>
              <w:ind w:left="2104" w:hanging="0"/>
              <w:contextualSpacing/>
              <w:jc w:val="center"/>
              <w:outlineLvl w:val="1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муниципальной программе Левокумского муниципального округа Ставропольского края «Сохранение и развитие культуры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2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lang w:val="ru-RU"/>
        </w:rPr>
        <w:t>основных мероприятий подпрограмм муниципальной программы Левокумского муниципального округа Ставропольского края «Сохранение и развитие культуры»</w:t>
      </w:r>
      <w:r>
        <w:rPr>
          <w:rStyle w:val="FootnoteAnchor"/>
          <w:sz w:val="28"/>
          <w:szCs w:val="28"/>
          <w:vertAlign w:val="superscript"/>
          <w:lang w:val="ru-RU"/>
        </w:rPr>
        <w:footnoteReference w:customMarkFollows="1" w:id="2"/>
        <w:t>*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2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544"/>
        <w:gridCol w:w="1701"/>
        <w:gridCol w:w="1559"/>
        <w:gridCol w:w="2835"/>
      </w:tblGrid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8" w:hanging="0"/>
              <w:contextualSpacing/>
              <w:jc w:val="both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exact" w:line="160" w:before="0" w:after="0"/>
        <w:contextualSpacing/>
        <w:jc w:val="both"/>
        <w:rPr/>
      </w:pPr>
      <w:r>
        <w:rPr/>
      </w:r>
    </w:p>
    <w:tbl>
      <w:tblPr>
        <w:tblW w:w="15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764"/>
        <w:gridCol w:w="1738"/>
        <w:gridCol w:w="1988"/>
        <w:gridCol w:w="1782"/>
        <w:gridCol w:w="1634"/>
        <w:gridCol w:w="2307"/>
        <w:gridCol w:w="670"/>
      </w:tblGrid>
      <w:tr>
        <w:trPr/>
        <w:tc>
          <w:tcPr>
            <w:tcW w:w="15632" w:type="dxa"/>
            <w:gridSpan w:val="8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«Развитие народного художественного творчества и любительского искусства»</w:t>
            </w:r>
          </w:p>
          <w:p>
            <w:pPr>
              <w:pStyle w:val="Normal"/>
              <w:spacing w:before="0" w:after="0"/>
              <w:ind w:left="108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программа «Сохранение традиционной народной культуры и развитие культурно-досуговой деятельности» Программы, в том числе основные мероприятия Подпрограммы в разрезе задач Подпрограммы: </w:t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культуры администрации Левокумского муниципального округа Ставропольского края (далее – отдел культуры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культуры «Централизованная клубная система Левокумского муниципального округа Ставропольского края» (далее МБУК «ЦКС ЛМО СК»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ункт 1 приложения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к Программе</w:t>
            </w:r>
          </w:p>
        </w:tc>
      </w:tr>
      <w:tr>
        <w:trPr/>
        <w:tc>
          <w:tcPr>
            <w:tcW w:w="15632" w:type="dxa"/>
            <w:gridSpan w:val="8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дача 1. «Создание условий для организации досуга населения Левокумского муниципального округ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1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культурно-досуговой работы</w:t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К «ЦКС ЛМО СК»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9 год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нкт 2 приложения 8 к Программе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2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сети учреждений культурно-досугового типа, включая строительство, реконструкцию и капитальный ремонт зданий, благоустройство прилегающих территорий</w:t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БУК «ЦКС ЛМО СК»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9 год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нкт 3 приложения 8 к Программе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3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крепление материально-технической базы учреждений культурно-досугового типа в рамках участия в государственной программе Ставропольского края «Сохранение и развитие культуры»</w:t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БУК «ЦКС ЛМО СК»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9 год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нкт 4 приложения 8 к Программе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4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ая поддержка лучших учреждений культуры и их работников</w:t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БУК «ЦКС ЛМО СК»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9 год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нкт 5 приложения 8 к Программе</w:t>
            </w:r>
          </w:p>
        </w:tc>
      </w:tr>
      <w:tr>
        <w:trPr/>
        <w:tc>
          <w:tcPr>
            <w:tcW w:w="15632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а 2. «Создание условий для сохранения и развития традиционной народной культуры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2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хранение и развитие традиционной народной культуры.</w:t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К «ЦКС ЛМО СК»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9 год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нкт 6 приложен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к Программ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632" w:type="dxa"/>
            <w:gridSpan w:val="8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«Создание условий для обеспечения свободного доступа населения Левокумского муниципального округа к информации»</w:t>
            </w:r>
          </w:p>
          <w:p>
            <w:pPr>
              <w:pStyle w:val="Normal"/>
              <w:spacing w:before="0" w:after="0"/>
              <w:ind w:left="1080" w:hanging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99" w:hanging="0"/>
              <w:contextualSpacing/>
              <w:jc w:val="both"/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  <w:t>Подпрограмма «Сохранение и развитие системы библиотечного обслуживания населения» Программы, в том числе основные мероприятия Подпрограммы в разрезе задач Подпрограмм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муниципальное казенное учреждение культуры «Централизованная библиотечная система Левокумского муниципального округа Ставропольского края» (далее МКУК «ЦБС ЛМО СК»)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ункт 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приложения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к Программе</w:t>
            </w:r>
          </w:p>
        </w:tc>
      </w:tr>
      <w:tr>
        <w:trPr/>
        <w:tc>
          <w:tcPr>
            <w:tcW w:w="15632" w:type="dxa"/>
            <w:gridSpan w:val="8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а «Создание условий для библиотечного, библиографического обслуживания населения, информатизации основных библиотечных процессов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плектование библиотечного фонда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МБУК «ЦБС ЛМО СК»</w:t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lang w:val="ru-RU"/>
              </w:rPr>
              <w:t>отдел культуры;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МКУК «ЦБС ЛМО СК»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нкт 8 приложения 8 к Программ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библиотечного, библиографического и информационного обслуживания на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lang w:val="ru-RU"/>
              </w:rPr>
              <w:t>отдел культуры;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МКУК «ЦБС ЛМО СК»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нкт 9 приложения 8 к Программ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3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ая поддержка лучших учреждений культуры и их работников</w:t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КУК «ЦБС ЛМО СК»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9 год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нкт 10 приложения 8 к Программе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632" w:type="dxa"/>
            <w:gridSpan w:val="8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«Организация и реализация образовательной деятельности в области культуры и искусств, направленной на выявление и развитие творческих способностей учащихся»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«Сохранение и развитие дополнительного образования в сфере культуры. Поддержка молодых дарований» Программы, в том числе основные мероприятия Подпрограммы в разрезе задач Подпрограммы:</w:t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lang w:val="ru-RU"/>
              </w:rPr>
              <w:t>отдел культуры;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Муниципальное бюджетное учреждение дополнительного образования «Детская школа искусств» Левокумского муниципального округа Ставропольского края (далее МБУДО «ДШИ» ЛМО СК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ункт </w:t>
            </w:r>
            <w:r>
              <w:rPr>
                <w:sz w:val="28"/>
                <w:szCs w:val="28"/>
                <w:lang w:val="ru-RU"/>
              </w:rPr>
              <w:t>11</w:t>
            </w:r>
            <w:r>
              <w:rPr>
                <w:sz w:val="28"/>
                <w:szCs w:val="28"/>
              </w:rPr>
              <w:t xml:space="preserve"> приложения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к Программе</w:t>
            </w:r>
          </w:p>
        </w:tc>
      </w:tr>
      <w:tr>
        <w:trPr/>
        <w:tc>
          <w:tcPr>
            <w:tcW w:w="15632" w:type="dxa"/>
            <w:gridSpan w:val="8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а «Создание условий для формирования нравственно и эстетически развитой личности, обладающей знаниями в области музыкального и изобразительного искусств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дополнительного образования в области культуры и искус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МБУДО «ДШИ» ЛМО СК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ункт </w:t>
            </w: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</w:rPr>
              <w:t xml:space="preserve"> приложения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к Программе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2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лата субсидии на предоставление мер социальной поддержки педагогическим работникам образовательных учрежд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МБУДО «ДШИ» ЛМО СК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ункт </w:t>
            </w:r>
            <w:r>
              <w:rPr>
                <w:sz w:val="28"/>
                <w:szCs w:val="28"/>
                <w:lang w:val="ru-RU"/>
              </w:rPr>
              <w:t>13</w:t>
            </w:r>
            <w:r>
              <w:rPr>
                <w:sz w:val="28"/>
                <w:szCs w:val="28"/>
              </w:rPr>
              <w:t xml:space="preserve"> приложения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к Программе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3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обретение музыкальных инструментов, оборудования</w:t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МБУДО «ДШИ» ЛМО СК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ункт </w:t>
            </w:r>
            <w:r>
              <w:rPr>
                <w:sz w:val="28"/>
                <w:szCs w:val="28"/>
                <w:lang w:val="ru-RU"/>
              </w:rPr>
              <w:t>14</w:t>
            </w:r>
            <w:r>
              <w:rPr>
                <w:sz w:val="28"/>
                <w:szCs w:val="28"/>
              </w:rPr>
              <w:t xml:space="preserve"> приложения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к Программе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4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ведение капитального, текущего ремонта, реконструкции, строительства зданий МБУДО «ДШИ» ЛМО СК</w:t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МБУДО «ДШИ» ЛМО СК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ункт 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 xml:space="preserve"> приложения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к Программе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632" w:type="dxa"/>
            <w:gridSpan w:val="8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«Сохранение культурно-исторического наследия Левокумского муниципального округа»</w:t>
            </w:r>
          </w:p>
          <w:p>
            <w:pPr>
              <w:pStyle w:val="Normal"/>
              <w:spacing w:before="0" w:after="0"/>
              <w:ind w:left="1080" w:hanging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Подпрограмма «Сохранение и развитие музейного дела»</w:t>
            </w:r>
            <w:r>
              <w:rPr>
                <w:sz w:val="28"/>
                <w:szCs w:val="28"/>
                <w:lang w:val="ru-RU"/>
              </w:rPr>
              <w:t xml:space="preserve"> Программы, в том числе основные мероприятия Подпрограммы в разрезе задач Подпрограммы:</w:t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енное учреждение культуры Левокумского муниципального округа Ставропольского края «Историко-краеведческий музей имени Василия Родионовича Ясинова» (далее МКУК ЛМО СК «ИКМ им.В.Р.Ясинова»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ункт </w:t>
            </w:r>
            <w:r>
              <w:rPr>
                <w:sz w:val="28"/>
                <w:szCs w:val="28"/>
                <w:lang w:val="ru-RU"/>
              </w:rPr>
              <w:t>16</w:t>
            </w:r>
            <w:r>
              <w:rPr>
                <w:sz w:val="28"/>
                <w:szCs w:val="28"/>
              </w:rPr>
              <w:t xml:space="preserve"> приложения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к Программе</w:t>
            </w:r>
          </w:p>
        </w:tc>
      </w:tr>
      <w:tr>
        <w:trPr/>
        <w:tc>
          <w:tcPr>
            <w:tcW w:w="15632" w:type="dxa"/>
            <w:gridSpan w:val="8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  <w:t>Задача 1. «Создание условий для обеспечения доступа всех слоев населения к историко-культурному наследию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1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научно-фондово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/>
                <w:sz w:val="28"/>
                <w:lang w:val="ru-RU"/>
              </w:rPr>
              <w:t xml:space="preserve"> </w:t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МКУК ЛМО СК «ИКМ им.В.Р.Ясинова»</w:t>
            </w: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9 год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ru-RU"/>
              </w:rPr>
              <w:t>пункт 17 приложения 8 к П</w:t>
            </w:r>
            <w:r>
              <w:rPr>
                <w:sz w:val="28"/>
                <w:szCs w:val="28"/>
              </w:rPr>
              <w:t>рограмме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2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капитального, текущего ремонта, реконструкции зданий музеев</w:t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МКУК ЛМО СК «ИКМ им.В.Р.Ясинова»</w:t>
            </w: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9 год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ru-RU"/>
              </w:rPr>
              <w:t>пункт 18 приложения 8 к П</w:t>
            </w:r>
            <w:r>
              <w:rPr>
                <w:sz w:val="28"/>
                <w:szCs w:val="28"/>
              </w:rPr>
              <w:t>рограмме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3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ическое оснащение музеев</w:t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МКУК ЛМО СК «ИКМ им.В.Р.Ясинова»</w:t>
            </w: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7 год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9 год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ru-RU"/>
              </w:rPr>
              <w:t>пункт 19 приложения 8 к П</w:t>
            </w:r>
            <w:r>
              <w:rPr>
                <w:sz w:val="28"/>
                <w:szCs w:val="28"/>
              </w:rPr>
              <w:t>рограмме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4.4.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ая поддержка лучших учреждений культуры и их работников</w:t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МКУК ЛМО СК «ИКМ им.В.Р.Ясинова»</w:t>
            </w: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9 год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ru-RU"/>
              </w:rPr>
              <w:t>пункт 20 приложения 8 к П</w:t>
            </w:r>
            <w:r>
              <w:rPr>
                <w:sz w:val="28"/>
                <w:szCs w:val="28"/>
              </w:rPr>
              <w:t>рограмме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632" w:type="dxa"/>
            <w:gridSpan w:val="8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  <w:t>Задача 2. «Создание условий для информационно-просветительской деятельност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966" w:hRule="atLeast"/>
        </w:trPr>
        <w:tc>
          <w:tcPr>
            <w:tcW w:w="74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5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просветительской и экспозиционно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КУК ЛМО СК «ИКМ им.В.Р.Ясинова»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ункт 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 xml:space="preserve"> приложения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к Программе</w:t>
            </w:r>
          </w:p>
        </w:tc>
      </w:tr>
      <w:tr>
        <w:trPr>
          <w:trHeight w:val="966" w:hRule="atLeast"/>
        </w:trPr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Подпрограмма «Обеспечение реализации </w:t>
            </w:r>
            <w:r>
              <w:rPr>
                <w:sz w:val="28"/>
                <w:szCs w:val="28"/>
                <w:lang w:val="ru-RU"/>
              </w:rPr>
              <w:t>муниципальной программы Левокумского муниципального округа Ставропольского края «Сохранение и развитие культуры» и общепрограммные мероприятия  » Программы, в том числе основные мероприятия Подпрограммы в разрезе задач Подпрограмм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отдел культуры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 xml:space="preserve">4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 xml:space="preserve">9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74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еспечение деятельности отдела культуры администрации Левокумского муниципального округа Ставропольского края</w:t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отдел культуры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5632" w:type="dxa"/>
            <w:gridSpan w:val="8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2"/>
              <w:rPr/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  <w:t>Задача «</w:t>
            </w:r>
            <w:r>
              <w:rPr>
                <w:sz w:val="28"/>
                <w:szCs w:val="28"/>
                <w:lang w:val="ru-RU"/>
              </w:rPr>
              <w:t>Проведение мероприятий по обеспечению сохранности объектов культурного наследия</w:t>
            </w: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  <w:t>»</w:t>
            </w:r>
          </w:p>
        </w:tc>
      </w:tr>
      <w:tr>
        <w:trPr>
          <w:trHeight w:val="966" w:hRule="atLeast"/>
        </w:trPr>
        <w:tc>
          <w:tcPr>
            <w:tcW w:w="74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.2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ведение ремонта, восстановления и реставрации объектов культурного наследия (воинских захоронений, памятников и мемориальных комплексов), увековечивающих память погибших в годы Великой Отечественной войн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9 год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нкт 22 приложения 8 к Программе</w:t>
            </w:r>
          </w:p>
        </w:tc>
      </w:tr>
      <w:tr>
        <w:trPr/>
        <w:tc>
          <w:tcPr>
            <w:tcW w:w="15632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632" w:type="dxa"/>
            <w:gridSpan w:val="8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«Создание условий для сохранения и популяризации русской культуры казаков-некрасовцев и духовных молокан»</w:t>
            </w:r>
          </w:p>
          <w:p>
            <w:pPr>
              <w:pStyle w:val="Normal"/>
              <w:spacing w:before="0" w:after="0"/>
              <w:ind w:left="1080" w:hanging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«Сохранение и популяризация русской культуры казаков-некрасовцев и духовных молокан» Программы, в том числе основные мероприятия Подпрограммы в разрезе задач Подпрограмм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lang w:val="ru-RU"/>
              </w:rPr>
              <w:t>отдел культуры;</w:t>
            </w:r>
            <w:r>
              <w:rPr>
                <w:sz w:val="28"/>
                <w:szCs w:val="28"/>
                <w:lang w:val="ru-RU"/>
              </w:rPr>
              <w:t xml:space="preserve"> муниципальное бюджетное учреждение Левокумского муниципального округа Ставропольского края «Центр традиционной русской культуры казаков-некрасовцев и духовных молокан» (далее МБУ ЛМО СК «ЦТРК казаков-некрасовцев  и духовных молокан»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ункт </w:t>
            </w:r>
            <w:r>
              <w:rPr>
                <w:sz w:val="28"/>
                <w:szCs w:val="28"/>
                <w:lang w:val="ru-RU"/>
              </w:rPr>
              <w:t>23</w:t>
            </w:r>
            <w:r>
              <w:rPr>
                <w:sz w:val="28"/>
                <w:szCs w:val="28"/>
              </w:rPr>
              <w:t xml:space="preserve"> приложения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к Программе</w:t>
            </w:r>
          </w:p>
        </w:tc>
      </w:tr>
      <w:tr>
        <w:trPr/>
        <w:tc>
          <w:tcPr>
            <w:tcW w:w="15632" w:type="dxa"/>
            <w:gridSpan w:val="8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2"/>
              <w:rPr/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  <w:t>Задача «</w:t>
            </w:r>
            <w:r>
              <w:rPr>
                <w:rFonts w:eastAsia="Times New Roman" w:cs="Arial"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Обеспечение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деятельности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МБУ ЛМО СК «ЦТРК казаков-некрасовцев  и духовных молокан»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bidi="ar-SA"/>
              </w:rPr>
              <w:t>, направленной</w:t>
            </w:r>
            <w:r>
              <w:rPr>
                <w:rFonts w:eastAsia="Times New Roman" w:cs="Arial"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 на сохранение и приумножение многообразия традиций, национальных особенностей, духовного уклада, обрядов казаков-некрасовцев и духовных молокан</w:t>
            </w: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  <w:t>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6.1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мероприятий по сохранению и популяризации русской культуры казаков-некрасовцев и духовных молока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 ЛМО СК «ЦТРК казаков-некрасовцев  и духовных молокан»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ункт </w:t>
            </w:r>
            <w:r>
              <w:rPr>
                <w:sz w:val="28"/>
                <w:szCs w:val="28"/>
                <w:lang w:val="ru-RU"/>
              </w:rPr>
              <w:t>24</w:t>
            </w:r>
            <w:r>
              <w:rPr>
                <w:sz w:val="28"/>
                <w:szCs w:val="28"/>
              </w:rPr>
              <w:t xml:space="preserve"> приложения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к Программе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.2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азание платных услуг в МБУ ЛМО СК «ЦТРК казаков-некрасовцев  и духовных молокан»</w:t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 ЛМО СК «ЦТРК казаков-некрасовцев  и духовных молокан»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ункт </w:t>
            </w: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 xml:space="preserve"> приложения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к Программе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.3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ая поддержка лучших учреждений культуры и их работников</w:t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 ЛМО СК «ЦТРК казаков-некрасовцев  и духовных молокан»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ункт </w:t>
            </w:r>
            <w:r>
              <w:rPr>
                <w:sz w:val="28"/>
                <w:szCs w:val="28"/>
                <w:lang w:val="ru-RU"/>
              </w:rPr>
              <w:t>26</w:t>
            </w:r>
            <w:r>
              <w:rPr>
                <w:sz w:val="28"/>
                <w:szCs w:val="28"/>
              </w:rPr>
              <w:t xml:space="preserve"> приложения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к Программе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632" w:type="dxa"/>
            <w:gridSpan w:val="8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«Создание условий для организации отдыха и досуга населения на территории Парка культуры и отдыха»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«Организация отдыха и досуга населения на территории Парка культуры и отдых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Левокумского муниципального округа Ставропольского края «Парк культуры и отдыха» (далее МБУ ЛМО СК «ПКиО»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ункт </w:t>
            </w:r>
            <w:r>
              <w:rPr>
                <w:sz w:val="28"/>
                <w:szCs w:val="28"/>
                <w:lang w:val="ru-RU"/>
              </w:rPr>
              <w:t>27</w:t>
            </w:r>
            <w:r>
              <w:rPr>
                <w:sz w:val="28"/>
                <w:szCs w:val="28"/>
              </w:rPr>
              <w:t xml:space="preserve"> приложения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к Программе</w:t>
            </w:r>
          </w:p>
        </w:tc>
      </w:tr>
      <w:tr>
        <w:trPr/>
        <w:tc>
          <w:tcPr>
            <w:tcW w:w="15632" w:type="dxa"/>
            <w:gridSpan w:val="8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а «Обеспечение деятельности МБУ ЛМО СК «ПКиО», направленной на организацию отдыха и досуга населения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.1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мероприятий по организации отдыха и досуга населения</w:t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 ЛМО СК «ПКиО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ункт </w:t>
            </w:r>
            <w:r>
              <w:rPr>
                <w:sz w:val="28"/>
                <w:szCs w:val="28"/>
                <w:lang w:val="ru-RU"/>
              </w:rPr>
              <w:t>28</w:t>
            </w:r>
            <w:r>
              <w:rPr>
                <w:sz w:val="28"/>
                <w:szCs w:val="28"/>
              </w:rPr>
              <w:t xml:space="preserve"> приложения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к Программе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.2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азание платных услуг в МБУ ЛМО СК «ПКиО»</w:t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 ЛМО СК «ПКиО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</w:rPr>
              <w:t xml:space="preserve">пункт </w:t>
            </w:r>
            <w:r>
              <w:rPr>
                <w:sz w:val="28"/>
                <w:szCs w:val="28"/>
                <w:lang w:val="ru-RU"/>
              </w:rPr>
              <w:t xml:space="preserve">29 </w:t>
            </w:r>
            <w:r>
              <w:rPr>
                <w:sz w:val="28"/>
                <w:szCs w:val="28"/>
              </w:rPr>
              <w:t xml:space="preserve">приложения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к Программе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</w:tr>
      <w:tr>
        <w:trPr/>
        <w:tc>
          <w:tcPr>
            <w:tcW w:w="7251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1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ind w:left="2002" w:right="142" w:hanging="0"/>
              <w:jc w:val="center"/>
              <w:rPr/>
            </w:pPr>
            <w:r>
              <w:rPr/>
              <w:t>ПРИЛОЖЕНИЕ 3</w:t>
            </w:r>
          </w:p>
          <w:tbl>
            <w:tblPr>
              <w:tblW w:w="7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7"/>
              <w:gridCol w:w="4786"/>
            </w:tblGrid>
            <w:tr>
              <w:trPr/>
              <w:tc>
                <w:tcPr>
                  <w:tcW w:w="242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right="142" w:hanging="0"/>
                    <w:contextualSpacing/>
                    <w:jc w:val="both"/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142" w:hanging="0"/>
                    <w:contextualSpacing/>
                    <w:jc w:val="both"/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right="142" w:hanging="0"/>
                    <w:contextualSpacing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val="ru-RU" w:eastAsia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val="ru-RU" w:eastAsia="ar-SA"/>
                    </w:rPr>
                    <w:t>к постановлению администрации</w:t>
                  </w:r>
                </w:p>
                <w:p>
                  <w:pPr>
                    <w:pStyle w:val="Normal"/>
                    <w:spacing w:lineRule="exact" w:line="240" w:before="0" w:after="0"/>
                    <w:ind w:right="142" w:hanging="0"/>
                    <w:contextualSpacing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val="ru-RU" w:eastAsia="ar-SA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val="ru-RU" w:eastAsia="ar-SA"/>
                    </w:rPr>
                    <w:t>Левокумского муниципального</w:t>
                  </w:r>
                </w:p>
                <w:p>
                  <w:pPr>
                    <w:pStyle w:val="Normal"/>
                    <w:spacing w:lineRule="exact" w:line="240" w:before="0" w:after="0"/>
                    <w:ind w:right="142" w:hanging="0"/>
                    <w:contextualSpacing/>
                    <w:jc w:val="center"/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val="ru-RU" w:eastAsia="ar-SA"/>
                    </w:rPr>
                    <w:t>округа 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ind w:left="-108" w:hanging="0"/>
                    <w:contextualSpacing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т 21 февраля 2025 года № 152</w:t>
                  </w:r>
                </w:p>
                <w:p>
                  <w:pPr>
                    <w:pStyle w:val="Normal"/>
                    <w:spacing w:lineRule="exact" w:line="240" w:before="0" w:after="0"/>
                    <w:ind w:right="142" w:hanging="0"/>
                    <w:contextualSpacing/>
                    <w:jc w:val="center"/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right="142" w:hanging="0"/>
                    <w:contextualSpacing/>
                    <w:jc w:val="center"/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  <w:t>«ПРИЛОЖЕНИЕ 10</w:t>
                  </w:r>
                </w:p>
                <w:p>
                  <w:pPr>
                    <w:pStyle w:val="Normal"/>
                    <w:spacing w:lineRule="exact" w:line="240" w:before="0" w:after="0"/>
                    <w:ind w:right="142" w:hanging="0"/>
                    <w:contextualSpacing/>
                    <w:jc w:val="center"/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right="142" w:hanging="0"/>
                    <w:contextualSpacing/>
                    <w:jc w:val="center"/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к муниципальной программе Левокумского муниципального округа Ставропольского края «Сохранение и развитие культуры»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autoSpaceDE w:val="false"/>
              <w:spacing w:lineRule="exact" w:line="240" w:before="0" w:after="0"/>
              <w:ind w:left="2104" w:hanging="0"/>
              <w:contextualSpacing/>
              <w:jc w:val="center"/>
              <w:outlineLvl w:val="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outlineLvl w:val="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"/>
          <w:caps/>
          <w:color w:val="000000"/>
          <w:sz w:val="28"/>
          <w:szCs w:val="28"/>
          <w:lang w:val="ru-RU"/>
        </w:rPr>
      </w:pPr>
      <w:r>
        <w:rPr>
          <w:rFonts w:cs="Times New Roman"/>
          <w:caps/>
          <w:color w:val="000000"/>
          <w:sz w:val="28"/>
          <w:szCs w:val="28"/>
          <w:lang w:val="ru-RU"/>
        </w:rPr>
        <w:t>объемы и источники</w:t>
      </w:r>
    </w:p>
    <w:p>
      <w:pPr>
        <w:pStyle w:val="Normal"/>
        <w:autoSpaceDE w:val="false"/>
        <w:jc w:val="center"/>
        <w:rPr>
          <w:rFonts w:cs="Times New Roman"/>
          <w:caps/>
          <w:color w:val="000000"/>
          <w:sz w:val="28"/>
          <w:szCs w:val="28"/>
          <w:lang w:val="ru-RU"/>
        </w:rPr>
      </w:pPr>
      <w:r>
        <w:rPr>
          <w:rFonts w:cs="Times New Roman"/>
          <w:cap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Cs/>
          <w:color w:val="000000"/>
          <w:spacing w:val="-4"/>
          <w:sz w:val="28"/>
          <w:szCs w:val="28"/>
          <w:lang w:val="ru-RU"/>
        </w:rPr>
        <w:t xml:space="preserve">финансового обеспечения </w:t>
      </w:r>
      <w:r>
        <w:rPr>
          <w:rFonts w:cs="Times New Roman"/>
          <w:bCs/>
          <w:color w:val="000000"/>
          <w:sz w:val="28"/>
          <w:szCs w:val="28"/>
          <w:lang w:val="ru-RU"/>
        </w:rPr>
        <w:t>муниципальной программы «</w:t>
      </w:r>
      <w:r>
        <w:rPr/>
        <w:t>Сохранение и развитие культуры»</w:t>
      </w:r>
    </w:p>
    <w:tbl>
      <w:tblPr>
        <w:tblW w:w="15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3119"/>
        <w:gridCol w:w="567"/>
        <w:gridCol w:w="3368"/>
        <w:gridCol w:w="34"/>
        <w:gridCol w:w="1242"/>
        <w:gridCol w:w="33"/>
        <w:gridCol w:w="1230"/>
        <w:gridCol w:w="12"/>
        <w:gridCol w:w="34"/>
        <w:gridCol w:w="1276"/>
        <w:gridCol w:w="46"/>
        <w:gridCol w:w="1229"/>
        <w:gridCol w:w="47"/>
        <w:gridCol w:w="1229"/>
        <w:gridCol w:w="47"/>
        <w:gridCol w:w="1275"/>
        <w:gridCol w:w="47"/>
      </w:tblGrid>
      <w:tr>
        <w:trPr>
          <w:trHeight w:val="42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color w:val="000000"/>
                <w:spacing w:val="-2"/>
                <w:lang w:val="ru-RU" w:eastAsia="ru-RU"/>
              </w:rPr>
            </w:pPr>
            <w:r>
              <w:rPr>
                <w:color w:val="000000"/>
                <w:spacing w:val="-2"/>
                <w:lang w:val="ru-RU"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ъемы финансового обеспечения по годам (тыс. рублей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spacing w:val="-2"/>
                <w:lang w:val="ru-RU" w:eastAsia="ru-RU"/>
              </w:rPr>
            </w:pPr>
            <w:r>
              <w:rPr>
                <w:color w:val="000000"/>
                <w:spacing w:val="-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lang w:eastAsia="ru-RU"/>
              </w:rPr>
              <w:t>202</w:t>
            </w: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lang w:eastAsia="ru-RU"/>
              </w:rPr>
              <w:t>202</w:t>
            </w: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lang w:eastAsia="ru-RU"/>
              </w:rPr>
              <w:t>202</w:t>
            </w: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грамма: «Сохранение и развитие культуры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ind w:left="-10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8221,4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5970,7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5274,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8202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092,0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139092,0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бюджета Левокумского муниципального округа  Ставропольского края (далее - местный бюджет), в том числе: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ind w:left="-10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7256,43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5005,71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4309,04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157237,0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138127,05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138127,0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ства федерального бюджета в т.ч. предусмотренные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8528,03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379,44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126,89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67,3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ое бюджетное учреждение культуры 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50,00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200,00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ое казенное  учреждение культуры  «Централизованная библиотечная система Левокумского муниципального округа Ставропольского края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129,78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179,44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126,89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,2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ое бюджетное учреждение дополнительного образования «Детская школа искусств» Левокумского муниципального округа Ставропольского кра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4909,75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ое казенное  учреждение культуры  Левокумского муниципального округа Ставропольского края «Историко-краеведческий  музей имени Василия Родионовича Ясинова»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3438,50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37,1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ства бюджета Ставропольского края (далее – краевой бюджет)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588,36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8,18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768,18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797,8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861,7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861,7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ое бюджетное учреждение культуры 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54"/>
              <w:ind w:left="-10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544,30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ind w:left="-10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54"/>
              <w:ind w:left="-10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ind w:left="-10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ind w:left="-10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ind w:left="-10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ind w:left="-10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ое казенное  учреждение культуры  «Централизованная библиотечная система Левокумского муниципального округа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,37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,18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,18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,1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176,9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176,9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ое бюджетное учреждение дополнительного образования «Детская школа искусств» Левокумского муниципального округа Ставропольского кра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ind w:left="-10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4,46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2,00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2,00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2,00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4,87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4,87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ое казенное  учреждение культуры  Левокумского муниципального округа Ставропольского края «Историко-краеведческий  музей имени Василия Родионовича Ясинова»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дел культуры администрации Левокумского муниципального округа Ставропольского кра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ind w:left="-10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,97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782,26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,67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ru-RU"/>
              </w:rPr>
              <w:t>Средства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местного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юджет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ind w:left="-10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2140,04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ind w:left="-10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3844,94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3413,97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3371,8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137265,28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137265,2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.ч. предусмотренные: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ое бюджетное учреждение культуры 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519,47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399,61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478,41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781,7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793,1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793,1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ое казенное  учреждение культуры  «Централизованная библиотечная система Левокумского муниципального округа Ставропольского края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187,51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348,96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733,4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284,3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671,75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671,7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ое бюджетное учреждение дополнительного образования «Детская школа искусств» Левокумского муниципального округа Ставропольского кра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935,86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334,57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451,31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436,2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769,45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769,4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ое казенное  учреждение культуры  Левокумского муниципального округа Ставропольского края «Историко-краеведческий  музей имени Василия Родионовича Ясинова»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65,95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81,18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92,49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71,5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76,16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76,1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дел культуры администрации Левокумского муниципального округа Ставропольского кра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16,40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47,35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5147,35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5079,0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4755,45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4755,4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ое бюджетное учреждение Левокумского муниципального округа Ставропольского края «Центр традиционной русской культуры казаков- некрасовцев и духовных молокан»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73,11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00,46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17,2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25,2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98,41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98,4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ое бюджетное учреждение  Левокумского муниципального округа Ставропольского края «Парк культуры и отдыха»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241,74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32,81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93,81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12093,8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11700,89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11700,8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Средства участников Программы, в т.ч.: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5,00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ru-RU"/>
              </w:rPr>
              <w:t>965,0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ru-RU"/>
              </w:rPr>
              <w:t>965,0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ru-RU"/>
              </w:rPr>
              <w:t>965,0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ru-RU"/>
              </w:rPr>
              <w:t>965,0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ru-RU"/>
              </w:rPr>
              <w:t>965,0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с</w:t>
            </w:r>
            <w:r>
              <w:rPr>
                <w:rFonts w:eastAsia="Calibri"/>
                <w:color w:val="000000"/>
                <w:lang w:eastAsia="ru-RU"/>
              </w:rPr>
              <w:t>редства</w:t>
            </w:r>
            <w:r>
              <w:rPr>
                <w:rFonts w:eastAsia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Calibri"/>
                <w:color w:val="000000"/>
                <w:lang w:eastAsia="ru-RU"/>
              </w:rPr>
              <w:t>юридических</w:t>
            </w:r>
            <w:r>
              <w:rPr>
                <w:rFonts w:eastAsia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Calibri"/>
                <w:color w:val="000000"/>
                <w:lang w:eastAsia="ru-RU"/>
              </w:rPr>
              <w:t>лиц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5,00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ru-RU"/>
              </w:rPr>
              <w:t>965,0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ru-RU"/>
              </w:rPr>
              <w:t>965,0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ru-RU"/>
              </w:rPr>
              <w:t>965,0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ru-RU"/>
              </w:rPr>
              <w:t>965,0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ru-RU"/>
              </w:rPr>
              <w:t>965,0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ое бюджетное учреждение культуры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061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ое бюджетное учреждение Левокумского муниципального округа Ставропольского края «Центр традиционной русской культуры казаков-некрасовцев и духовных молокан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ru-RU"/>
              </w:rPr>
              <w:t>65,0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ru-RU"/>
              </w:rPr>
              <w:t>65,0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ru-RU"/>
              </w:rPr>
              <w:t>65,0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ru-RU"/>
              </w:rPr>
              <w:t>65,0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ru-RU"/>
              </w:rPr>
              <w:t>65,0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061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ое бюджетное учреждение Левокумского муниципального округа Ставропольского края «Парк культуры и отдыха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ства индивидуальных предпринимателей, физических лиц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61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1: «Сохранение традиционной народной культуры и развитие культурно-досуговой деятельности»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813,77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310,13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178,4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481,7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61493,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61493,1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- местный бюджет, в том числе: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113,77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69610,13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69478,4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68781,7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60793,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60793,1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5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20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ое бюджетное учреждение культуры 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5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20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11544,3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10,52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ое бюджетное учреждение культуры 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11544,3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10,52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ru-RU"/>
              </w:rPr>
              <w:t>Средства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местного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519,47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399,61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478,4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781,7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60793,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60793,1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ое бюджетное учреждение культуры 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519,47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399,61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478,4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781,7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60793,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60793,1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средства юридических лиц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ое бюджетное учреждение культуры 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 xml:space="preserve">в том числе следующие основные мероприятия Подпрограммы: 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/>
            </w:pPr>
            <w:r>
              <w:rPr>
                <w:color w:val="000000"/>
                <w:lang w:val="ru-RU" w:eastAsia="ru-RU"/>
              </w:rPr>
              <w:t>2</w:t>
            </w:r>
            <w:r>
              <w:rPr>
                <w:color w:val="000000"/>
                <w:lang w:eastAsia="ru-RU"/>
              </w:rPr>
              <w:t>.1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ное мероприятие 1 Организация культурно досуговой работы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val="ru-RU" w:eastAsia="ru-RU"/>
              </w:rPr>
              <w:t>-</w:t>
            </w:r>
            <w:r>
              <w:rPr>
                <w:color w:val="000000"/>
                <w:lang w:eastAsia="ru-RU"/>
              </w:rPr>
              <w:t>Средства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местного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209,75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738,53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828,4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131,7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143,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143,1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509,75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038,53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128,4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431,7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443,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443,1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средства юридических лиц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2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ное мероприятие 2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сети учреждений культурно-досугового типа, включая строительство, реконструкцию и капитальный ремонт зданий, благоустройство прилегающих территорий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Средства местного 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200,86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543,8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7,06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3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ное мероприятие 3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крепление материально-технической базы учреждений культурно-досугового типав рамках участия в государственной программе Ставропольского края «Сохранение и развитие культуры»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Средства местного 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4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ное мероприятие 4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оддержка лучших учреждений культуры и их работников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Средства местного 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,16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1,6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val="ru-RU" w:eastAsia="ru-RU"/>
              </w:rPr>
              <w:t>5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val="ru-RU" w:eastAsia="ru-RU"/>
              </w:rPr>
              <w:t>20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/>
            </w:pPr>
            <w:r>
              <w:rPr>
                <w:color w:val="000000"/>
                <w:lang w:eastAsia="ru-RU"/>
              </w:rPr>
              <w:t>0,</w:t>
            </w:r>
            <w:r>
              <w:rPr>
                <w:color w:val="000000"/>
                <w:lang w:val="ru-RU" w:eastAsia="ru-RU"/>
              </w:rPr>
              <w:t>5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  <w:r>
              <w:rPr>
                <w:color w:val="000000"/>
                <w:lang w:eastAsia="ru-RU"/>
              </w:rPr>
              <w:t>0,</w:t>
            </w:r>
            <w:r>
              <w:rPr>
                <w:color w:val="000000"/>
                <w:lang w:val="ru-RU" w:eastAsia="ru-RU"/>
              </w:rPr>
              <w:t>52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66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,08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5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ное мероприятие 5Сохранение и развитие традиционной народной культуры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val="ru-RU" w:eastAsia="ru-RU"/>
              </w:rPr>
              <w:t>-</w:t>
            </w:r>
            <w:r>
              <w:rPr>
                <w:color w:val="000000"/>
                <w:lang w:eastAsia="ru-RU"/>
              </w:rPr>
              <w:t>Средства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местного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39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4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одпрограмма 2: «Сохранение и развитие системы библиотечного обслуживания населения» 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363,66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577,21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906,4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460,7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27848,6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27848,6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- Средства местного бюджета, в том числе: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363,66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577,21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906,4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460,7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27848,6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27848,6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,78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179,44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126,8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130,2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ое казенное учреждение культуры  «Централизованная библиотеч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,78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179,44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126,8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130,2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ru-RU"/>
              </w:rPr>
              <w:t>Средства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раевого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,37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,81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,1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,1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176,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176,9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ое казенное учреждение культуры  «Централизованная библиотеч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,37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,18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,1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,1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176,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176,9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ru-RU"/>
              </w:rPr>
              <w:t>Средства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местного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187,51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348,96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733,4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31284,3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27671,7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27671,7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ое казенное учреждение культуры  «Централизованная библиотеч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187,51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348,96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733,4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31284,3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27671,7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27671,7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4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>в том числе следующие основные мероприятия Подпрограммы: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 w:before="0" w:after="0"/>
              <w:ind w:right="-108" w:hanging="0"/>
              <w:contextualSpacing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 w:before="0" w:after="0"/>
              <w:ind w:left="-108" w:hanging="0"/>
              <w:contextualSpacing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uppressAutoHyphens w:val="false"/>
              <w:autoSpaceDE w:val="false"/>
              <w:spacing w:lineRule="auto" w:line="254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сновное мероприятие 1 Комплектование библиотечного фонда МБУК «ЦБС ЛМО СК»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ства местного бюджета, в том числ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0,58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5,62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6,9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536,9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536,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536,9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4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,78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129,44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126,8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130,2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,37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,18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,1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,1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176,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176,9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74,43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uppressAutoHyphens w:val="false"/>
              <w:autoSpaceDE w:val="false"/>
              <w:spacing w:lineRule="auto" w:line="254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сновное мероприятие 2 Осуществление библиотечного, библиографического и информационного обслуживания населения.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ства местного бюджета, в том числ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113,08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986,19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73,4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924,3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27311,7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27311,7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ru-RU"/>
              </w:rPr>
              <w:t>Средства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раевого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113,08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986,19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73,4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924,3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27311,7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27311,7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3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сновное мероприятие 3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Государственная поддержка лучших учреждений культуры и их работников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ства местного 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4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val="ru-RU" w:eastAsia="ru-RU"/>
              </w:rPr>
              <w:t>5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63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7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39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14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54"/>
              <w:jc w:val="both"/>
              <w:rPr/>
            </w:pPr>
            <w:r>
              <w:rPr>
                <w:color w:val="000000"/>
                <w:lang w:val="ru-RU" w:eastAsia="ru-RU"/>
              </w:rPr>
              <w:t xml:space="preserve">Подпрограмма 3: «Сохранение и развитие дополнительного образования в сфере культуры Левокумского муниципального округа. </w:t>
            </w:r>
            <w:r>
              <w:rPr>
                <w:color w:val="000000"/>
                <w:lang w:eastAsia="ru-RU"/>
              </w:rPr>
              <w:t>Поддержка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молодых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дарований»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880,07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56,57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173,3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158,2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25454,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25454,3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-  Средства местного бюджета, в том числе: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880,07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56,57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173,3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158,2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25454,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25454,3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09,75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.ч. предусмотренны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832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ое бюджетное учреждение дополнительного образования «Детская школа искусств» Левокумского муниципального округа Ставропольского края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09,75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ru-RU"/>
              </w:rPr>
              <w:t>Средства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раевого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юджет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4,46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2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2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2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684,8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684,8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.ч. предусмотренны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ое бюджетное учреждение дополнительного образования «Детская школа искусств» Левокумского муниципального округа Ставропольского края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4,46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2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2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2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684,8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684,8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ru-RU"/>
              </w:rPr>
              <w:t>Средства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местного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юджет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935,86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334,57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451,3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436,2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769,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769,4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.ч. предусмотренны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 w:before="0" w:after="0"/>
              <w:ind w:right="-108" w:hanging="0"/>
              <w:contextualSpacing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ое бюджетное учреждение дополнительного образования «Детская школа искусств» Левокумского муниципального округа Ставропольского края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935,86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334,57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451,3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436,2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769,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769,4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>в том числе следующие основные мероприятия Подпрограммы: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/>
              <w:jc w:val="both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ное мероприятие 1 Развитие дополнительного образования в области культуры и искусства.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674,84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334,57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451,3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436,2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769,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769,4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.ч. предусмотренны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674,84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334,57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451,3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436,2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769,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769,4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.2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/>
              <w:jc w:val="both"/>
              <w:textAlignment w:val="baseline"/>
              <w:rPr/>
            </w:pPr>
            <w:r>
              <w:rPr>
                <w:color w:val="000000"/>
                <w:lang w:val="ru-RU" w:eastAsia="ru-RU"/>
              </w:rPr>
              <w:t>Основное мероприятие 2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«Выплата субсидии на предоставление мер социальной поддержки педагогическим работникам образовательных учреждений»</w:t>
            </w:r>
          </w:p>
          <w:p>
            <w:pPr>
              <w:pStyle w:val="Normal"/>
              <w:spacing w:lineRule="auto" w:line="254"/>
              <w:jc w:val="both"/>
              <w:textAlignment w:val="baselin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ства местного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4,87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2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2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2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684,8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684,8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.ч. предусмотренны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4,87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2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2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2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684,8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684,8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.3.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ное мероприятие 3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обретение музыкальных инструментов, оборудования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20,36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.ч. предусмотренны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09,74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,59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261,02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.4.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ное мероприятие 4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ведение капитального, текущего ремонта, реконструкции, строительства зданий МБУДО «ДШИ» ЛМО СК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.ч. предусмотренны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063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4: «Сохранение и развитие музейного дел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85,42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81,18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92,4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38,2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76,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76,1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- местный бюджет, в том числе: 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85,42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81,18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92,4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38,2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76,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76,1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38,5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37,1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.ч. предусмотренны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ое казенное  учреждение культуры Левокумского муниципального округа Ставропольского края «Историко-краеведческий  музей имени Василия Родионовича Ясинова»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38,5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37,1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ru-RU"/>
              </w:rPr>
              <w:t>Средства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раевого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юджет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,97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.ч. предусмотренны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ое казенное  учреждение культуры Левокумского муниципального округа Ставропольского края «Историко-краеведческий  музей имени Василия Родионовича Ясинова»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,97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ru-RU"/>
              </w:rPr>
              <w:t>Средства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местного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юджет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65,95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81,18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92,4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71,5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4176,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4176,1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.ч. предусмотренны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ое казенное  учреждение культуры Левокумского муниципального округа Ставропольского края «Историко-краеведческий  музей имени Василия Родионовича Ясинова»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65,95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81,18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92,4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71,5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4176,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4176,1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>в том числе следующие основные мероприятия Подпрограммы: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1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/>
              <w:jc w:val="both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ное мероприятие 1 Осуществление научно-фондовой деятельности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ru-RU"/>
              </w:rPr>
              <w:t>Средства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местного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юджет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126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.ч. предусмотренны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126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120,00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.2.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ное мероприятие 2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ведение капитального, текущего ремонта, реконструкции зданий музеев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09,97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.ч. предусмотренны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38,5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,97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,5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.3.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ное мероприятие 3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ехническое оснащение музеев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.ч. предусмотренны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.4.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ное мероприятие 4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оддержка лучших учреждений культуры и их работников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.ч. предусмотренны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5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/>
              <w:jc w:val="both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ное мероприятие 5 Осуществление просветительской и экспозиционной деятельности.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ru-RU"/>
              </w:rPr>
              <w:t>Средства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местного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юджет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49,45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61,18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47,3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79,0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56,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56,1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.ч. предусмотренны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49,45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61,18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47,3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79,0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4056,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10160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41070" cy="2781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070" cy="278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5"/>
                                    <w:gridCol w:w="245"/>
                                    <w:gridCol w:w="255"/>
                                    <w:gridCol w:w="245"/>
                                    <w:gridCol w:w="246"/>
                                    <w:gridCol w:w="2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54"/>
                                          <w:jc w:val="both"/>
                                          <w:outlineLvl w:val="2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54"/>
                                          <w:jc w:val="both"/>
                                          <w:outlineLvl w:val="2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54"/>
                                          <w:jc w:val="both"/>
                                          <w:outlineLvl w:val="2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/>
                                          </w:rPr>
                                          <w:t>4056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both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both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both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both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both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.1pt;height:219pt;mso-wrap-distance-left:0pt;mso-wrap-distance-right:9pt;mso-wrap-distance-top:0pt;mso-wrap-distance-bottom:8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245"/>
                              <w:gridCol w:w="255"/>
                              <w:gridCol w:w="245"/>
                              <w:gridCol w:w="246"/>
                              <w:gridCol w:w="246"/>
                            </w:tblGrid>
                            <w:tr>
                              <w:trPr/>
                              <w:tc>
                                <w:tcPr>
                                  <w:tcW w:w="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54"/>
                                    <w:jc w:val="both"/>
                                    <w:outlineLvl w:val="2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54"/>
                                    <w:jc w:val="both"/>
                                    <w:outlineLvl w:val="2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54"/>
                                    <w:jc w:val="both"/>
                                    <w:outlineLvl w:val="2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056,19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/>
              <w:jc w:val="both"/>
              <w:textAlignment w:val="baseline"/>
              <w:rPr/>
            </w:pPr>
            <w:r>
              <w:rPr>
                <w:color w:val="000000"/>
                <w:lang w:val="ru-RU" w:eastAsia="ru-RU"/>
              </w:rPr>
              <w:t>Подпрограмма 5:</w:t>
            </w:r>
            <w:r>
              <w:rPr>
                <w:bCs/>
                <w:color w:val="000000"/>
                <w:lang w:val="ru-RU" w:eastAsia="ru-RU"/>
              </w:rPr>
              <w:t xml:space="preserve"> «Обеспечение реализации муниципальной программы </w:t>
            </w:r>
            <w:r>
              <w:rPr>
                <w:color w:val="000000"/>
                <w:lang w:val="ru-RU" w:eastAsia="ru-RU"/>
              </w:rPr>
              <w:t>Левокумского муниципального округа Ставропольского края «Сохранение и развитие культуры» и общепрограммные мероприятия»</w:t>
            </w:r>
          </w:p>
          <w:p>
            <w:pPr>
              <w:pStyle w:val="Normal"/>
              <w:spacing w:lineRule="auto" w:line="254"/>
              <w:jc w:val="both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35" w:type="dxa"/>
            <w:gridSpan w:val="2"/>
            <w:vMerge w:val="restart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ства краевого бюджета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дел культуры администрации Левокумского муниципального округа Ставропольского края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ства местного бюджета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дел культуры администрации Левокумского муниципального округа Ставропольского края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598,66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782,26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782,26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47,35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47,35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79,08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55,45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55,45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5816,4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5147,35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5147,3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5079,0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4755,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4755,4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5816,4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5147,35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5147,3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5079,0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4755,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4755,4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>в том числе следующие основные мероприятия Подпрограммы: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.1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 w:before="0" w:after="0"/>
              <w:ind w:left="-108" w:firstLine="8"/>
              <w:contextualSpacing/>
              <w:jc w:val="both"/>
              <w:rPr/>
            </w:pPr>
            <w:r>
              <w:rPr>
                <w:bCs/>
                <w:color w:val="000000"/>
                <w:lang w:val="ru-RU" w:eastAsia="ru-RU"/>
              </w:rPr>
              <w:t xml:space="preserve">Основное мероприятий 1 Обеспечение деятельности отдела культуры администрации </w:t>
            </w:r>
            <w:r>
              <w:rPr>
                <w:color w:val="000000"/>
                <w:lang w:val="ru-RU" w:eastAsia="ru-RU"/>
              </w:rPr>
              <w:t>Левокумского муниципального округа Ставропольского края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ru-RU"/>
              </w:rPr>
              <w:t>Средства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местного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юджет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95,99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47,35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47,3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79,0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4755,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4755,4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.ч. предусмотренны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95,99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47,35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47,3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79,0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ru-RU"/>
              </w:rPr>
              <w:t>4755,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ru-RU"/>
              </w:rPr>
              <w:t>4755,4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.2</w:t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ind w:left="-106" w:hanging="0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сновное мероприятие 2 Проведение ремонта, восстановления и реставрации объектов культурного наследия (воинских захоронений, памятников и мемориальных комплексов), увековечивающих память погибших в годы Великой Отечественной войны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ства местного бюджета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408,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687,79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0,41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pacing w:lineRule="auto" w:line="254" w:before="0" w:after="0"/>
              <w:ind w:left="-108" w:firstLine="8"/>
              <w:contextualSpacing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6: «Сохранение и популяризация русской культуры казаков некрасовцев и духовных молокан»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38,11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65,46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82,2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90,2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3463,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3463,4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- местный бюджет, в том числе: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73,11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00,46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17,2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3925,2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3398,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3398,4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ru-RU"/>
              </w:rPr>
              <w:t>Средства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местного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юджет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73,11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00,46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17,2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3925,2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3398,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3398,4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.ч. предусмотренны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ое бюджетное учреждение Левокумского муниципального округа Ставропольского края «Центр традиционной русской культуры казаков-некрасовцев и духовных молокан»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73,11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00,46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17,2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3925,2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3398,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3398,4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- С</w:t>
            </w:r>
            <w:r>
              <w:rPr>
                <w:rFonts w:eastAsia="Calibri"/>
                <w:color w:val="000000"/>
                <w:lang w:eastAsia="ru-RU"/>
              </w:rPr>
              <w:t>редства</w:t>
            </w:r>
            <w:r>
              <w:rPr>
                <w:rFonts w:eastAsia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Calibri"/>
                <w:color w:val="000000"/>
                <w:lang w:eastAsia="ru-RU"/>
              </w:rPr>
              <w:t>юридических</w:t>
            </w:r>
            <w:r>
              <w:rPr>
                <w:rFonts w:eastAsia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Calibri"/>
                <w:color w:val="000000"/>
                <w:lang w:eastAsia="ru-RU"/>
              </w:rPr>
              <w:t>лиц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65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65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65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65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65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.ч. предусмотренны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ое бюджетное учреждение Левокумского муниципального округа Ставропольского края «Центр традиционной русской культуры казаков-некрасовцев и духовных молокан»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65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65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65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65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65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65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pacing w:lineRule="auto" w:line="254" w:before="0" w:after="0"/>
              <w:ind w:left="-108" w:firstLine="8"/>
              <w:contextualSpacing/>
              <w:jc w:val="both"/>
              <w:rPr>
                <w:bCs/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>в том числе следующие основные мероприятия Подпрограммы: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i/>
                <w:i/>
                <w:color w:val="000000"/>
                <w:lang w:val="ru-RU" w:eastAsia="ru-RU"/>
              </w:rPr>
            </w:pPr>
            <w:r>
              <w:rPr>
                <w:bCs/>
                <w:i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1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 w:before="0" w:after="0"/>
              <w:ind w:left="-108" w:firstLine="8"/>
              <w:contextualSpacing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ное мероприятие 1 Проведение мероприятий по сохранению и популяризации русской культуры казаков некрасовцев и духовных молокан»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ru-RU"/>
              </w:rPr>
              <w:t>Средства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местного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юджет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73,11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00,46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17,2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3925,2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3398,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3398,4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.ч. предусмотренны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73,11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00,46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17,2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25,2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98,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98,4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2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 w:before="0" w:after="0"/>
              <w:ind w:left="-108" w:firstLine="8"/>
              <w:contextualSpacing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ное мероприятие 2 Оказание платных услуг в МБУ ЛМО СК «ЦТРК казаков-некрасовцев и духовных молокан»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ru-RU"/>
              </w:rPr>
              <w:t>Средства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местного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юджет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65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65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65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65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65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65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.ч. предусмотренны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с</w:t>
            </w:r>
            <w:r>
              <w:rPr>
                <w:rFonts w:eastAsia="Calibri"/>
                <w:color w:val="000000"/>
                <w:lang w:eastAsia="ru-RU"/>
              </w:rPr>
              <w:t>редства</w:t>
            </w:r>
            <w:r>
              <w:rPr>
                <w:rFonts w:eastAsia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Calibri"/>
                <w:color w:val="000000"/>
                <w:lang w:eastAsia="ru-RU"/>
              </w:rPr>
              <w:t>юридических</w:t>
            </w:r>
            <w:r>
              <w:rPr>
                <w:rFonts w:eastAsia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Calibri"/>
                <w:color w:val="000000"/>
                <w:lang w:eastAsia="ru-RU"/>
              </w:rPr>
              <w:t>лиц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65,00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,00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.3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сновное мероприятие 3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Государственная поддержка лучших учреждений культуры и их работников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редства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местного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юджет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.ч. предусмотренны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Федеральный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Краевой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стный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91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7: «Организация отдыха и досуга населения на территории Парка культуры и отдыха»</w:t>
            </w:r>
          </w:p>
        </w:tc>
        <w:tc>
          <w:tcPr>
            <w:tcW w:w="3935" w:type="dxa"/>
            <w:gridSpan w:val="2"/>
            <w:vMerge w:val="restart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- местный бюджет, в том числе: 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ства местного бюджета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ое бюджетное учреждение Левокумского муниципального округа Ставропольского края «Парк культуры и отдыха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- Средства юрид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ое бюджетное учреждение Левокумского муниципального округа Ставропольского края «Парк культуры и отдыха»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41,74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241,74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32,81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32,81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293,81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93,8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293,81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93,8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900,89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700,89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900,89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700,89</w:t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12241,74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32,81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93,8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93,8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700,89</w:t>
            </w:r>
          </w:p>
        </w:tc>
        <w:tc>
          <w:tcPr>
            <w:tcW w:w="1322" w:type="dxa"/>
            <w:gridSpan w:val="2"/>
            <w:vMerge w:val="restart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11700,89</w:t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pacing w:lineRule="auto" w:line="254" w:before="0" w:after="0"/>
              <w:ind w:left="-108" w:firstLine="8"/>
              <w:contextualSpacing/>
              <w:jc w:val="both"/>
              <w:rPr>
                <w:bCs/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>в том числе следующие основные мероприятия Подпрограммы: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i/>
                <w:i/>
                <w:color w:val="000000"/>
                <w:lang w:val="ru-RU" w:eastAsia="ru-RU"/>
              </w:rPr>
            </w:pPr>
            <w:r>
              <w:rPr>
                <w:bCs/>
                <w:i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1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 w:before="0" w:after="0"/>
              <w:ind w:left="-108" w:firstLine="8"/>
              <w:contextualSpacing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ное мероприятие 1 Проведение мероприятий по организации отдыха и досуга населения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ru-RU"/>
              </w:rPr>
              <w:t>Средства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местного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юджет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12241,74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32,81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93,8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93,8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700,89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11700,89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.ч. предусмотренны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ства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.ч. предусмотренны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12241,74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32,81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93,8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93,8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700,89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11700,89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2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 w:before="0" w:after="0"/>
              <w:ind w:left="-108" w:firstLine="8"/>
              <w:contextualSpacing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ное мероприятие 2 Оказание платных услуг в МБУ ЛМО СК «ПКиО»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С</w:t>
            </w:r>
            <w:r>
              <w:rPr>
                <w:rFonts w:eastAsia="Calibri"/>
                <w:color w:val="000000"/>
                <w:lang w:eastAsia="ru-RU"/>
              </w:rPr>
              <w:t>редства</w:t>
            </w:r>
            <w:r>
              <w:rPr>
                <w:rFonts w:eastAsia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Calibri"/>
                <w:color w:val="000000"/>
                <w:lang w:eastAsia="ru-RU"/>
              </w:rPr>
              <w:t>юридических</w:t>
            </w:r>
            <w:r>
              <w:rPr>
                <w:rFonts w:eastAsia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Calibri"/>
                <w:color w:val="000000"/>
                <w:lang w:eastAsia="ru-RU"/>
              </w:rPr>
              <w:t>лиц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.ч. предусмотренны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Средства юридических лиц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 w:bidi="ar-SA"/>
              </w:rPr>
            </w:pPr>
            <w:r>
              <w:rPr>
                <w:color w:val="000000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98955</wp:posOffset>
                      </wp:positionH>
                      <wp:positionV relativeFrom="paragraph">
                        <wp:posOffset>578485</wp:posOffset>
                      </wp:positionV>
                      <wp:extent cx="18891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1.65pt;margin-top:1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ru-RU"/>
              </w:rPr>
              <w:t>200,00</w:t>
            </w:r>
            <w:r>
              <w:rPr>
                <w:color w:val="000000"/>
                <w:lang w:val="ru-RU" w:eastAsia="ru-RU"/>
              </w:rPr>
              <w:t>»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uppressAutoHyphens w:val="false"/>
        <w:spacing w:lineRule="auto" w:line="276"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lang w:val="ru-RU"/>
        </w:rPr>
        <w:t xml:space="preserve">Далее в настоящем Приложении используется сокращение - Программа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1">
    <w:name w:val="Основной текст Знак1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 w:bidi="en-US"/>
    </w:rPr>
  </w:style>
  <w:style w:type="character" w:styleId="Style18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9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Style20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13">
    <w:name w:val="Нижний колонтитул Знак1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Lucida Sans Unicode" w:cs="Times New Roman"/>
      <w:color w:val="000000"/>
      <w:kern w:val="2"/>
      <w:sz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uppressAutoHyphens w:val="false"/>
      <w:jc w:val="center"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14">
    <w:name w:val="Цитата1"/>
    <w:basedOn w:val="Normal"/>
    <w:qFormat/>
    <w:pPr>
      <w:ind w:left="540" w:right="4495" w:hanging="0"/>
    </w:pPr>
    <w:rPr>
      <w:rFonts w:ascii="Arial" w:hAnsi="Arial" w:eastAsia="Lucida Sans Unicode" w:cs="Times New Roman"/>
      <w:color w:val="000000"/>
      <w:kern w:val="2"/>
      <w:sz w:val="28"/>
      <w:lang w:val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Lucida Sans Unicode" w:cs="Times New Roman"/>
      <w:color w:val="000000"/>
      <w:kern w:val="2"/>
      <w:sz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Lucida Sans Unicode" w:cs="Times New Roman"/>
      <w:color w:val="000000"/>
      <w:kern w:val="2"/>
      <w:sz w:val="20"/>
      <w:lang w:val="en-US" w:bidi="ar-SA"/>
    </w:rPr>
  </w:style>
  <w:style w:type="paragraph" w:styleId="Footer">
    <w:name w:val="Footer"/>
    <w:basedOn w:val="Normal"/>
    <w:pPr/>
    <w:rPr>
      <w:rFonts w:ascii="Arial" w:hAnsi="Arial" w:eastAsia="Lucida Sans Unicode" w:cs="Times New Roman"/>
      <w:color w:val="000000"/>
      <w:kern w:val="2"/>
      <w:sz w:val="20"/>
      <w:lang w:val="en-US" w:bidi="ar-SA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WWConsPlusNormal1">
    <w:name w:val="WW-ConsPlus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08:00Z</dcterms:created>
  <dc:creator>Пользователь</dc:creator>
  <dc:description/>
  <cp:keywords/>
  <dc:language>en-US</dc:language>
  <cp:lastModifiedBy>Белоусова_М</cp:lastModifiedBy>
  <cp:lastPrinted>2025-02-21T10:17:00Z</cp:lastPrinted>
  <dcterms:modified xsi:type="dcterms:W3CDTF">2025-02-21T07:20:00Z</dcterms:modified>
  <cp:revision>3</cp:revision>
  <dc:subject/>
  <dc:title/>
</cp:coreProperties>
</file>