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СТАВРОПОЛЬСКИЙ КРАЙ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eastAsia="Calibri" w:cs="Times New Roman"/>
          <w:b/>
          <w:b/>
          <w:color w:val="000000"/>
          <w:sz w:val="28"/>
          <w:szCs w:val="36"/>
          <w:lang w:val="ru-RU"/>
        </w:rPr>
      </w:pPr>
      <w:r>
        <w:rPr>
          <w:rFonts w:eastAsia="Calibri" w:cs="Times New Roman"/>
          <w:b/>
          <w:color w:val="000000"/>
          <w:sz w:val="28"/>
          <w:szCs w:val="36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«___»________2025 г.               с. Левокумское                                   №____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О внесении изменений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6 декабря 2023 года №1203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решениями Совета Левокумского муниципального округа Ставропольского края от 24 декабря 2024 года №433 «</w:t>
      </w:r>
      <w:r>
        <w:rPr>
          <w:rFonts w:eastAsia="Times New Roman"/>
          <w:sz w:val="28"/>
          <w:szCs w:val="28"/>
          <w:lang w:val="ru-RU" w:eastAsia="ru-RU"/>
        </w:rPr>
        <w:t>О бюджете Левокумского муниципального округа Ставропольского края на 2025 год и плановый период 2026 и 2027 годов», от 24 декабря 2024 г. №434 «</w:t>
      </w:r>
      <w:r>
        <w:rPr>
          <w:sz w:val="28"/>
          <w:szCs w:val="28"/>
          <w:lang w:val="ru-RU"/>
        </w:rPr>
        <w:t>О внесении изменений в решение Совета Левокумского муниципального округа Ставропольского края от 28 декабря 2023 года №374 «</w:t>
      </w:r>
      <w:r>
        <w:rPr>
          <w:rFonts w:eastAsia="Times New Roman"/>
          <w:sz w:val="28"/>
          <w:szCs w:val="28"/>
          <w:lang w:val="ru-RU" w:eastAsia="ru-RU"/>
        </w:rPr>
        <w:t>О бюджете Левокумского муниципального округа Ставропольского края на 2024 год и плановый период 2025 и 2026 годов»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,</w:t>
      </w:r>
      <w:r>
        <w:rPr>
          <w:color w:val="000000"/>
          <w:sz w:val="28"/>
          <w:szCs w:val="28"/>
          <w:lang w:val="ru-RU"/>
        </w:rPr>
        <w:t xml:space="preserve"> постановлением администрации Левокумского муниципального округа Ставропольского края от 15 мая 2023 года № 433 «Об утверждении Перечня муниципальных программ Левокумского муниципального района Ставропольского края, планируемых к разработке в 2023 году» администрация Лево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 Внести изменения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6 декабря 2023 года                       № 1203 «Об утверждении муниципальной программы Левокумского муниципального округа Ставропольского края «Сохранение и развитие культуры» (далее – постановление, программа)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1. Раздел паспорта «Объемы и источники финансового обеспечения Программы» программы изложить в следующей редакции:</w:t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18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before="0" w:after="0"/>
              <w:ind w:left="180"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ъёмы и источники финансового обеспечения Программы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рограммы составит </w:t>
            </w:r>
            <w:r>
              <w:rPr>
                <w:color w:val="000000"/>
                <w:sz w:val="28"/>
                <w:szCs w:val="28"/>
                <w:lang w:val="ru-RU"/>
              </w:rPr>
              <w:t>888 782,76 тыс. 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0,00 тыс. 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0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0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0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0,00 тыс. рублей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54 104,55 тыс. 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43 682,68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858,45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6 978,11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861,77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861,77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861,77 тыс. рублей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– 828 888,21 тыс. 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42 325,72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137 179,34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137 587,22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137 265,31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137 265,31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137 265,31 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средства соисполнителей Программы, в т.ч.: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 5 790,00 тыс. рублей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4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5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6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7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8 году – 965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9 году – 965,00 тыс. рублей.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2. </w:t>
      </w:r>
      <w:bookmarkStart w:id="0" w:name="_Hlk187745973"/>
      <w:r>
        <w:rPr>
          <w:color w:val="000000"/>
          <w:sz w:val="28"/>
          <w:szCs w:val="28"/>
          <w:lang w:val="ru-RU"/>
        </w:rPr>
        <w:t>Раздел паспорта «Объемы и источники финансового обеспечения Подпрограммы» подпрограммы «Сохранение традиционной народной культуры и развитие культурно-досуговой деятельности» программы изложить в следующей редакции:</w:t>
      </w:r>
      <w:bookmarkEnd w:id="0"/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одпрограммы составит </w:t>
            </w:r>
            <w:r>
              <w:rPr>
                <w:color w:val="000000"/>
                <w:sz w:val="28"/>
                <w:szCs w:val="28"/>
                <w:lang w:val="ru-RU"/>
              </w:rPr>
              <w:t>388 566,74</w:t>
            </w:r>
            <w:r>
              <w:rPr>
                <w:sz w:val="28"/>
                <w:szCs w:val="28"/>
                <w:lang w:val="ru-RU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юджет Левокумского муниципального округа Ставропольского края – </w:t>
            </w:r>
            <w:r>
              <w:rPr>
                <w:color w:val="000000"/>
                <w:sz w:val="28"/>
                <w:szCs w:val="28"/>
                <w:lang w:val="ru-RU"/>
              </w:rPr>
              <w:t>0,00</w:t>
            </w:r>
            <w:r>
              <w:rPr>
                <w:sz w:val="28"/>
                <w:szCs w:val="28"/>
                <w:lang w:val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2024 году </w:t>
            </w:r>
            <w:r>
              <w:rPr>
                <w:color w:val="000000"/>
                <w:sz w:val="28"/>
                <w:szCs w:val="28"/>
                <w:lang w:val="ru-RU"/>
              </w:rPr>
              <w:t>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0,00  тыс</w:t>
            </w:r>
            <w:r>
              <w:rPr>
                <w:sz w:val="28"/>
                <w:szCs w:val="28"/>
                <w:lang w:val="ru-RU"/>
              </w:rPr>
              <w:t>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16 662,06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6 662,0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0,0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367 704,68  тыс. 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63 242,13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61 289,87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60 793,17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60 793,17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60 793,17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60 793,17  тыс. рублей.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средств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оисполнителей</w:t>
            </w:r>
            <w:r>
              <w:rPr>
                <w:sz w:val="28"/>
                <w:szCs w:val="28"/>
                <w:lang w:val="ru-RU"/>
              </w:rPr>
              <w:t xml:space="preserve"> Программы, в т.ч.:-4200,00 тыс. 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4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2025 году – 700,00 тыс. рублей. 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6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7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8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9 году – 700,00 тыс. рублей;</w:t>
            </w:r>
          </w:p>
          <w:p>
            <w:pPr>
              <w:pStyle w:val="Normal"/>
              <w:spacing w:lineRule="auto" w:line="254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 Раздел паспорта «Показатели решения задачи Подпрограммы» подпрограммы «Сохранение и развитие дополнительного образования в сфере культуры. Поддержка молодых дарований» программы изложить в следующей редакции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 в возрасте от 5 до 18 лет, получающих дополнительное образование в сфере культуры от общего количества детей данного возраста в Левокумском муниципальном округе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старевших музыкальных инструментов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оля зданий МБУДО «ДШИ» ЛМО СК, в которых проведен капитальный и текущий ремонт, реконструкция, строительство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4. </w:t>
      </w:r>
      <w:r>
        <w:rPr>
          <w:sz w:val="28"/>
          <w:szCs w:val="28"/>
          <w:lang w:val="ru-RU"/>
        </w:rPr>
        <w:t>Приложение 8 «Сведения об индикаторах достижений целей Программы» изложить в новой редакции согласно приложению 1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lang w:val="ru-RU"/>
        </w:rPr>
        <w:t>1.5. Приложение 9 «Перечень основных мероприятий подпрограмм Программы» изложить в новой редакции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6. Приложение 10 «Объемы и источники финансового обеспечения» изложить в новой редакции согласно приложению 3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2. Отделу по информационным технологиям администрации Левокумского муниципального округа Ставропольского края (Бударина Н.Н.) разместить настоящее постановление на официальном сайте администрации Левокумского муниципального округа в информационно-телекоммуникационной системе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3. Контроль над выполнением настоящего постановления возложить на заместителя главы администрации Левокумского муниципального района Ставропольского края Безус Г.П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val="ru-RU"/>
        </w:rPr>
        <w:t>округа Ставропольского края                                                            А.Н. Иван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 вноси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евокумского 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вропольского края                                                                               Г.П.Безус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 визирую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евокумского муниципального округа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вропольского края                                                                        Е.Л. Лазаре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В. Дубовска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отдела культуры администра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евокумского 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вропольского края                                                                      О.А.Резинкин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отдела экономического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я администра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евокумского муниципальн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Ставропольского края                                                                    Т.В. Смоляко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28"/>
          <w:szCs w:val="28"/>
          <w:lang w:val="ru-RU"/>
        </w:rPr>
        <w:t xml:space="preserve">Начальник отдела по организационным 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 общим вопросам администрации 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Левокумского 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вропольского края                                                                       О.В. Короле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 подготовлен _________________________________ Н.Н. Малюженко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1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сполнитель проекта: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люженко Надежд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лефон:8(86543)3-15-9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РКПД№_____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передачи проек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отдел по организационным и общим вопросам _________________________</w:t>
      </w:r>
    </w:p>
    <w:p>
      <w:pPr>
        <w:pStyle w:val="Normal"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7199"/>
      </w:tblGrid>
      <w:tr>
        <w:trPr>
          <w:trHeight w:val="1357" w:hRule="atLeast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exact" w:line="240" w:before="0" w:after="0"/>
              <w:ind w:left="2051"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ind w:left="2051"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ind w:left="2051"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ind w:left="2051"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2051" w:right="142" w:hanging="0"/>
              <w:contextualSpacing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от января 2025 года № </w:t>
            </w:r>
          </w:p>
          <w:p>
            <w:pPr>
              <w:pStyle w:val="Normal"/>
              <w:spacing w:before="0" w:after="0"/>
              <w:ind w:left="2104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before="0" w:after="0"/>
              <w:ind w:left="210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spacing w:before="0" w:after="0"/>
              <w:ind w:left="2104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lang w:val="ru-RU"/>
        </w:rPr>
      </w:pPr>
      <w:r>
        <w:rPr>
          <w:caps/>
          <w:sz w:val="28"/>
          <w:lang w:val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lang w:val="ru-RU"/>
        </w:rPr>
        <w:t xml:space="preserve">об индикаторах достижений целей </w:t>
      </w:r>
      <w:r>
        <w:rPr>
          <w:sz w:val="28"/>
          <w:szCs w:val="28"/>
          <w:lang w:val="ru-RU"/>
        </w:rPr>
        <w:t>муниципальной программы Левокумского муниципального округа Ставропольского края «Сохранение и развитие культуры»</w:t>
      </w:r>
      <w:r>
        <w:rPr>
          <w:sz w:val="28"/>
          <w:szCs w:val="28"/>
          <w:vertAlign w:val="superscript"/>
          <w:lang w:val="ru-RU"/>
        </w:rPr>
        <w:t xml:space="preserve">* </w:t>
      </w:r>
      <w:r>
        <w:rPr>
          <w:sz w:val="28"/>
          <w:lang w:val="ru-RU"/>
        </w:rPr>
        <w:t>и показателях решения задач подпрограмм Программы и их значениях</w:t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Развитие народного художественного творчества и любительского искусств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ультурно-досуговых мероприятий, проводимых МБУК «ЦКС ЛМО С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9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82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487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«Создание условий для организации досуга населения Левокумского муниципальн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культурно-досуговых мероприятий, проводимых МБУК «ЦКС ЛМО 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2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6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зданий культурно-досуговых учреждений, в которых проведен капитальный, текущий ремонт, реконструкция, 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чреждений культурно-досугового типа, укрепивших материально-техническую базу 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«Создание условий для сохранения и развития традиционной народной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о участников клубных формирова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607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беспечения свободного доступа населения Левокумского муниципального округа к информации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зарегистрированных пользователей МКУК «ЦБС ЛМО СК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7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8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86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917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системы библиотеч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библиотечного, библиографического обслуживания населения, информатизации основных библиотечных процессо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пополнение книжного фонда МКУК «ЦБС ЛМО 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книжного фонда, переведенного в электронный катало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1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, получающих дополнительное предпрофессиональное образование в сфере культуры от общего числа обучающихся МБУДО «ДШИ» ЛМО 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формирования нравственно и эстетически развитой личности, обладающей знаниями в области музыкального и изобразительного искус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 в возрасте от 5 до 18 лет, получающих дополнительное образование в сфере культуры от общего количества детей данного возраста в Левокумском муниципальном округ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мер социальной поддержки по оплате жилых помещений, отопления и освещения  педагогическим работника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старевших музыкальных инструмен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зданий МБУДО «ДШИ» ЛМО СК, в которых проведен капитальный, текущий ремонт, реконструкции, 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хранение культурно-исторического наследия Левокумского муниципальн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осетителей МКУК ЛМО СК «ИКМ им.В.Р.Ясинова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05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99" w:hanging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одпрограмма «Сохранение и развитие музейного дел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обеспечения доступа всех слоев населения к историко-культурному наследию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увеличение предметов основного и научно-вспомогательного фондов МКУК ЛМО СК «ИКМ им.В.Р.Ясино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зданий музеев, в которых проведен капитальный, текущий ремонт, реконструк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7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я зданий музеев, в которых проведено техническое оснащ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Создание условий для информационно-просветительск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экскурсий, проводимых МКУК ЛМО СК «ИКМ им.В.Р.Ясинова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1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 «Проведение мероприятий по обеспечению сохранности объектов культурного наслед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ля отремонтированных</w:t>
            </w:r>
            <w:r>
              <w:rPr>
                <w:bCs/>
                <w:sz w:val="28"/>
                <w:szCs w:val="28"/>
                <w:lang w:val="ru-RU"/>
              </w:rPr>
              <w:t>, восстановленных и отреставрированных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6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418" w:hanging="7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сохранения и популяризации русской культуры казаков-некрасовцев и духовных молокан»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фольклорных программ, праздников, мастер-классов, проводимых МБУ ЛМО СК «ЦТРК казаков-некрасовцев и духовных молокан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 «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Обеспеч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деятель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БУ ЛМО СК «ЦТРК казаков-некрасовцев  и духовных молокан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,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направленной на сохранение и приумножение многообразия традиций, национальных особенностей, духовного уклада, обрядов казаков-некрасовцев и духовных молокан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фольклорных программ, праздников, мастер-классов, проводимых МБУ ЛМО СК «ЦТРК казаков-некрасовцев и духовных молока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ероприятий, проводимых МБУ ЛМО СК «ЦТРК казаков-некрасовцев  и духовных молокан» на платной основе в общем количестве проводимых меропри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реждений культуры и их работников получивших государственную поддержк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рганизации отдыха и досуга населения на территории Парка культуры и отдых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ультурно-массовых и физкультурно-оздоровительных мероприятий, проводимых МБУ ЛМО СК «ПКи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рганизация отдыха и досуга населения на территории Парка культуры и отдых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68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Обеспечение деятельности МБУ ЛМО СК «ПКиО», направленной на организацию отдыха и досуга насел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сетителей культурно-массовых и физкультурно-оздоровительных мероприятий, проводимых МБУ ЛМО СК «ПКи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 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4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4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ероприятий, проводимых МБУ ЛМО СК «ПКиО» на платной основе в общем количестве проводимых мероприят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7585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ind w:left="1944"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ind w:left="1944" w:right="14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ind w:left="1944" w:right="142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1944" w:right="142" w:hanging="0"/>
              <w:contextualSpacing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от января 2025 года № </w:t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spacing w:before="0" w:after="0"/>
              <w:ind w:left="2105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муниципальной программе Левокумского муниципального округа Ставропольского края «Сохранение и развит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мероприятий подпрограмм муниципальной программы Левокумского муниципального округа Ставропольского края «Сохранение и развитие культуры»</w:t>
      </w:r>
      <w:r>
        <w:rPr>
          <w:rStyle w:val="FootnoteAnchor"/>
          <w:sz w:val="28"/>
          <w:szCs w:val="28"/>
          <w:vertAlign w:val="superscript"/>
          <w:lang w:val="ru-RU"/>
        </w:rPr>
        <w:footnoteReference w:customMarkFollows="1" w:id="2"/>
        <w:t>*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544"/>
        <w:gridCol w:w="1701"/>
        <w:gridCol w:w="1559"/>
        <w:gridCol w:w="2835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8" w:hanging="0"/>
              <w:contextualSpacing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160" w:before="0" w:after="0"/>
        <w:contextualSpacing/>
        <w:jc w:val="both"/>
        <w:rPr/>
      </w:pPr>
      <w:r>
        <w:rPr/>
      </w:r>
    </w:p>
    <w:tbl>
      <w:tblPr>
        <w:tblW w:w="15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64"/>
        <w:gridCol w:w="3726"/>
        <w:gridCol w:w="1782"/>
        <w:gridCol w:w="1634"/>
        <w:gridCol w:w="2977"/>
      </w:tblGrid>
      <w:tr>
        <w:trPr/>
        <w:tc>
          <w:tcPr>
            <w:tcW w:w="15632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Развитие народного художественного творчества и любительского искусств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«Сохранение традиционной народной культуры и развитие культурно-досуговой деятельности» Программы, в том числе основные мероприятия Подпрограммы в разрезе задач Подпрограммы: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 администрации Левокумского муниципального округа Ставропольского края (далее – отдел культур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 (далее МБУК «ЦКС ЛМО СК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ункт 1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15632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1. «Создание условий для организации досуга населения Левокумского муниципального окру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1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культурно-досуговой работы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ЦКС ЛМО СК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2 приложения 8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2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сети учреждений культурно-досугового типа, включая строительство, реконструкцию и капитальный ремонт зданий, благоустройство прилегающих территорий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БУК «ЦКС ЛМО СК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3 приложения 8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3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ление материально-технической базы учреждений культурно-досугового типа 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БУК «ЦКС ЛМО СК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4 приложения 8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4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БУК «ЦКС ЛМО СК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5 приложения 8 к Программе</w:t>
            </w:r>
          </w:p>
        </w:tc>
      </w:tr>
      <w:tr>
        <w:trPr/>
        <w:tc>
          <w:tcPr>
            <w:tcW w:w="1563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2. «Создание условий для сохранения и развития традиционной народной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2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и развитие традиционной народной культуры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ЦКС ЛМО СК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6 приложе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32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беспечения свободного доступа населения Левокумского муниципального округа к информации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99" w:hanging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  <w:t>Подпрограмма «Сохранение и развитие системы библиотечного обслуживания населения» Программы, в том числе основные мероприятия Подпрограммы в разрезе задач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муниципальное казенное учреждение культуры «Централизованная библиотечная система Левокумского муниципального округа Ставропольского края» (далее МКУК «ЦБС ЛМО СК»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15632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библиотечного, библиографического обслуживания населения, информатизации основных библиотечных процессов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плектование библиотечного фонда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К «ЦБС ЛМО СК»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ЦБС ЛМО СК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8 приложения 8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библиотечного, библиографического и информационного обслуживания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КУК «ЦБС ЛМО СК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9 приложения 8 к Програм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3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КУК «ЦБС ЛМО СК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10 приложения 8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32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Организация и реализация образовательной деятельности в области культуры и искусств, направленной на выявление и развитие творческих способностей учащихся»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развитие дополнительного образования в сфере культуры. Поддержка молодых дарований» Программы, в том числе основные мероприятия Подпрограммы в разрезе задач Подпрограммы: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Муниципальное бюджетное учреждение дополнительного образования «Детская школа искусств» Левокумского муниципального округа Ставропольского края (далее МБУДО «ДШИ» ЛМО С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15632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Создание условий для формирования нравственно и эстетически развитой личности, обладающей знаниями в области музыкального и изобразительного искусст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дополнительного образования в области культуры и искус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ДО «ДШИ» ЛМО СК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2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лата субсидии на предоставление мер социальной поддержки педагогическим работникам образовательных учрежд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ДО «ДШИ» ЛМО СК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3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музыкальных инструментов, оборудования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ДО «ДШИ» ЛМО СК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4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капитального, текущего ремонта, реконструкции, строительства зданий МБУДО «ДШИ» ЛМО СК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УДО «ДШИ» ЛМО СК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32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хранение культурно-исторического наследия Левокумского муниципального округа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одпрограмма «Сохранение и развитие музейного дела»</w:t>
            </w:r>
            <w:r>
              <w:rPr>
                <w:sz w:val="28"/>
                <w:szCs w:val="28"/>
                <w:lang w:val="ru-RU"/>
              </w:rPr>
              <w:t xml:space="preserve"> Программы, в том числе основные мероприятия Подпрограммы в разрезе задач Подпрограммы: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культуры Левокумского муниципального округа Ставропольского края «Историко-краеведческий музей имени Василия Родионовича Ясинова» (далее МКУК ЛМО СК «ИКМ им.В.Р.Ясинова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15632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1. «Создание условий для обеспечения доступа всех слоев населения к историко-культурному наследию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научно-фондов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пункт 17 приложения 8 к П</w:t>
            </w:r>
            <w:r>
              <w:rPr>
                <w:sz w:val="28"/>
                <w:szCs w:val="28"/>
              </w:rPr>
              <w:t>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2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, текущего ремонта, реконструкции зданий музеев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пункт 18 приложения 8 к П</w:t>
            </w:r>
            <w:r>
              <w:rPr>
                <w:sz w:val="28"/>
                <w:szCs w:val="28"/>
              </w:rPr>
              <w:t>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3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ое оснащение музеев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пункт 19 приложения 8 к П</w:t>
            </w:r>
            <w:r>
              <w:rPr>
                <w:sz w:val="28"/>
                <w:szCs w:val="28"/>
              </w:rPr>
              <w:t>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4.4.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пункт 20 приложения 8 к П</w:t>
            </w:r>
            <w:r>
              <w:rPr>
                <w:sz w:val="28"/>
                <w:szCs w:val="28"/>
              </w:rPr>
              <w:t>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32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2. «Создание условий для информационно-просветительск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966" w:hRule="atLeast"/>
        </w:trPr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5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росветительской и экспозицион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К ЛМО СК «ИКМ им.В.Р.Ясинова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>
          <w:trHeight w:val="966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одпрограмма «Обеспечение реализации </w:t>
            </w:r>
            <w:r>
              <w:rPr>
                <w:sz w:val="28"/>
                <w:szCs w:val="28"/>
                <w:lang w:val="ru-RU"/>
              </w:rPr>
              <w:t>муниципальной программы Левокумского муниципального округа Ставропольского края «Сохранение и развитие культуры» и общепрограммные мероприятия  » Программы, в том числе основные мероприятия Подпрограммы в разрезе задач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 xml:space="preserve">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 xml:space="preserve">9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еспечение деятельности отдела культуры администрации Левокумского муниципального округа Ставропольского края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5632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</w:t>
            </w:r>
            <w:r>
              <w:rPr>
                <w:sz w:val="28"/>
                <w:szCs w:val="28"/>
                <w:lang w:val="ru-RU"/>
              </w:rPr>
              <w:t>Проведение мероприятий по обеспечению сохранности объектов культурного наследия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»</w:t>
            </w:r>
          </w:p>
        </w:tc>
      </w:tr>
      <w:tr>
        <w:trPr>
          <w:trHeight w:val="966" w:hRule="atLeast"/>
        </w:trPr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2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дение ремонта, восстановления и реставрации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22 приложения 8 к Программе</w:t>
            </w:r>
          </w:p>
        </w:tc>
      </w:tr>
      <w:tr>
        <w:trPr/>
        <w:tc>
          <w:tcPr>
            <w:tcW w:w="1563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32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сохранения и популяризации русской культуры казаков-некрасовцев и духовных молокан»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хранение и популяризация русской культуры казаков-некрасовцев и духовных молокан» Программы, в том числе основные мероприятия Подпрограммы в разрезе задач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lang w:val="ru-RU"/>
              </w:rPr>
              <w:t>отдел культуры;</w:t>
            </w:r>
            <w:r>
              <w:rPr>
                <w:sz w:val="28"/>
                <w:szCs w:val="28"/>
                <w:lang w:val="ru-RU"/>
              </w:rPr>
              <w:t xml:space="preserve"> 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(далее МБУ ЛМО СК «ЦТРК казаков-некрасовцев  и духовных молокан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15632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Задача «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Обеспеч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деятель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МБУ ЛМО СК «ЦТРК казаков-некрасовцев  и духовных молокан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, направленной</w:t>
            </w: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на сохранение и приумножение многообразия традиций, национальных особенностей, духовного уклада, обрядов казаков-некрасовцев и духовных молокан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outlineLvl w:val="2"/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сохранению и популяризации русской культуры казаков-некрасовцев и духовных молок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ЦТРК казаков-некрасовцев  и духовных молокан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2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латных услуг в МБУ ЛМО СК «ЦТРК казаков-некрасовцев  и духовных молокан»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ЦТРК казаков-некрасовцев  и духовных молокан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3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ЦТРК казаков-некрасовцев  и духовных молокан»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32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«Создание условий для организации отдыха и досуга населения на территории Парка культуры и отдыха»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рганизация отдыха и досуга населения на территории Парка культуры и отдых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Левокумского муниципального округа Ставропольского края «Парк культуры и отдыха» (далее МБУ ЛМО СК «ПКиО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15632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«Обеспечение деятельности МБУ ЛМО СК «ПКиО», направленной на организацию отдыха и досуга на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ПКи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 xml:space="preserve"> 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2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латных услуг в МБУ ЛМО СК «ПКиО»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ЛМО СК «ПКи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sz w:val="28"/>
                <w:szCs w:val="28"/>
                <w:lang w:val="ru-RU"/>
              </w:rPr>
              <w:t xml:space="preserve">29 </w:t>
            </w:r>
            <w:r>
              <w:rPr>
                <w:sz w:val="28"/>
                <w:szCs w:val="28"/>
              </w:rPr>
              <w:t xml:space="preserve">приложения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 Программе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14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711"/>
      </w:tblGrid>
      <w:tr>
        <w:trPr/>
        <w:tc>
          <w:tcPr>
            <w:tcW w:w="72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2002" w:right="14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3</w:t>
            </w:r>
          </w:p>
          <w:tbl>
            <w:tblPr>
              <w:tblW w:w="7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4786"/>
            </w:tblGrid>
            <w:tr>
              <w:trPr/>
              <w:tc>
                <w:tcPr>
                  <w:tcW w:w="24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right="142" w:hanging="0"/>
                    <w:contextualSpacing/>
                    <w:jc w:val="both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jc w:val="both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Левокумского муниципального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-108" w:right="142" w:hanging="0"/>
                    <w:contextualSpacing/>
                    <w:jc w:val="center"/>
                    <w:rPr/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  <w:t xml:space="preserve">от января 2025 года № 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  <w:t>«ПРИЛОЖЕНИЕ 10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 муниципальной программе Левокумского муниципального округа Ставропольского края «Сохранение и развитие культуры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  <w:t>объемы и источники</w:t>
      </w:r>
    </w:p>
    <w:p>
      <w:pPr>
        <w:pStyle w:val="Normal"/>
        <w:autoSpaceDE w:val="false"/>
        <w:jc w:val="center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spacing w:val="-4"/>
          <w:sz w:val="28"/>
          <w:szCs w:val="28"/>
          <w:lang w:val="ru-RU"/>
        </w:rPr>
        <w:t xml:space="preserve">финансового обеспечения </w:t>
      </w:r>
      <w:r>
        <w:rPr>
          <w:rFonts w:cs="Times New Roman"/>
          <w:bCs/>
          <w:sz w:val="28"/>
          <w:szCs w:val="28"/>
          <w:lang w:val="ru-RU"/>
        </w:rPr>
        <w:t>муниципальной программы «</w:t>
      </w:r>
      <w:r>
        <w:rPr/>
        <w:t>Сохранение и развитие культуры»</w:t>
      </w:r>
    </w:p>
    <w:tbl>
      <w:tblPr>
        <w:tblW w:w="15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119"/>
        <w:gridCol w:w="567"/>
        <w:gridCol w:w="3368"/>
        <w:gridCol w:w="34"/>
        <w:gridCol w:w="1242"/>
        <w:gridCol w:w="33"/>
        <w:gridCol w:w="1230"/>
        <w:gridCol w:w="12"/>
        <w:gridCol w:w="34"/>
        <w:gridCol w:w="1276"/>
        <w:gridCol w:w="46"/>
        <w:gridCol w:w="1229"/>
        <w:gridCol w:w="47"/>
        <w:gridCol w:w="1229"/>
        <w:gridCol w:w="47"/>
        <w:gridCol w:w="1275"/>
        <w:gridCol w:w="47"/>
      </w:tblGrid>
      <w:tr>
        <w:trPr>
          <w:trHeight w:val="4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финансового обеспечения по годам (тыс. рубле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грамма: «Сохранение и развитие культур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973,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002,7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45530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9092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9092,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9092,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а Левокумского муниципального округа  Ставропольского края (далее - местный бюджет), в том числ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008,4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037,79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565,3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8127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127,0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127,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федерального бюджета в т.ч. предусмотренны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82,6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,45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6978,1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861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861,7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861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662,0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,15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,58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4,21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1,21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4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80,7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325,72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179,34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587,2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265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265,3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265,3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42,13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289,87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618,0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120,81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13,5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60,58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91,3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26,0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53,32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6,1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6,1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80,75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 некрасовцев и духовных молокан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86,6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8,41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8,4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8,4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 Левокумского муниципального округа Ставропольского края «Парк культуры и отдых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58,4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0,9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0,8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0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0,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участников Программы, в т.ч.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Парк культуры и отдыха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1: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604,1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198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14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14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149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14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9904,1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128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79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7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662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662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242,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28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242,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28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в том числе следующие основные мероприятия Подпрограммы: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eastAsia="ru-RU"/>
              </w:rPr>
              <w:t>.1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 Организация культурно досуговой работ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715,1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63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4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4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4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4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015,1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93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4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4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4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4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2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ети учреждений культурно-досугового типа, включая строительство, реконструкцию и капитальный ремонт зданий, благоустройство прилегающих территорий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539,0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662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76,9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культурно-досугового типа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4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5Сохранение и развитие традиционной народной культур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2: «Сохранение и развитие системы библиотечного обслуживания населения»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794,2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294,3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редства местного бюджета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794,2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294,3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6,1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,5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6,1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,5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618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120,8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618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120,8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left="-108" w:hanging="0"/>
              <w:contextualSpacing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1 Комплектование библиотечного фонда МБУК «ЦБС ЛМО СК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6,1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3,5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6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6,1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,5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2 Осуществление библиотечного, библиографического и информационного обслуживания населения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258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760,8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31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258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760,8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31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3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/>
            </w:pPr>
            <w:r>
              <w:rPr>
                <w:lang w:val="ru-RU" w:eastAsia="ru-RU"/>
              </w:rPr>
              <w:t xml:space="preserve">Подпрограмма 3: «Сохранение и развитие дополнительного образования в сфере культуры Левокумского муниципального округа. </w:t>
            </w:r>
            <w:r>
              <w:rPr>
                <w:lang w:eastAsia="ru-RU"/>
              </w:rPr>
              <w:t>Поддержк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олодых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дарований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57,79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4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92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 Средства местного бюджета , в том числе: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57,79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4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92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644,2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01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644,2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01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013,58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760,58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91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013,58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760,58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91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 Развитие дополнительного образования в области культуры и искусства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752,5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760,58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752,5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760,58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val="ru-RU" w:eastAsia="ru-RU"/>
              </w:rPr>
              <w:t>Основное мероприятие 2</w:t>
            </w:r>
            <w:r>
              <w:rPr>
                <w:rFonts w:eastAsia="Times New Roman"/>
                <w:lang w:val="ru-RU" w:eastAsia="ru-RU"/>
              </w:rPr>
              <w:t xml:space="preserve"> «Выплата субсидии на предоставление мер социальной поддержки педагогическим работникам образовательных учреждений»</w:t>
            </w:r>
          </w:p>
          <w:p>
            <w:pPr>
              <w:pStyle w:val="Normal"/>
              <w:spacing w:lineRule="auto" w:line="254"/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4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музыкальных инструментов, оборудова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20,3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59,3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261,02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4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, текущего ремонта, реконструкции, строительства зданий МБУДО «ДШИ» ЛМО СК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438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116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1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4: «Сохранение и развитие музейного де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323,6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45,5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3,32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19,4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19,4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26,0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3,32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26,0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3,32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 Осуществление научно-фондовой деятельности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2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2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12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2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, текущего ремонта, реконструкции зданий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09,9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619,4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0,5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снащение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.5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5 Осуществление просветительской и экспозиционной деятельности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115,5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33,32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115,5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33,32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1070" cy="278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78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245"/>
                                    <w:gridCol w:w="255"/>
                                    <w:gridCol w:w="245"/>
                                    <w:gridCol w:w="246"/>
                                    <w:gridCol w:w="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4056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1pt;height:219pt;mso-wrap-distance-left:0pt;mso-wrap-distance-right:9pt;mso-wrap-distance-top:0pt;mso-wrap-distance-bottom:8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55"/>
                              <w:gridCol w:w="245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56,1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val="ru-RU" w:eastAsia="ru-RU"/>
              </w:rPr>
              <w:t>Подпрограмма 5:</w:t>
            </w:r>
            <w:r>
              <w:rPr>
                <w:bCs/>
                <w:lang w:val="ru-RU" w:eastAsia="ru-RU"/>
              </w:rPr>
              <w:t xml:space="preserve"> «Обеспечение реализации муниципальной программы </w:t>
            </w:r>
            <w:r>
              <w:rPr>
                <w:lang w:val="ru-RU" w:eastAsia="ru-RU"/>
              </w:rPr>
              <w:t>Левокумского муниципального округа Ставропольского края «Сохранение и развитие культуры» и общепрограммные мероприятия»</w:t>
            </w:r>
          </w:p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краев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261,54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580,7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580,79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680,7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680,7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/>
            </w:pPr>
            <w:r>
              <w:rPr>
                <w:bCs/>
                <w:lang w:val="ru-RU" w:eastAsia="ru-RU"/>
              </w:rPr>
              <w:t xml:space="preserve">Основное мероприятий 1 Обеспечение деятельности отдела культуры администрации </w:t>
            </w:r>
            <w:r>
              <w:rPr>
                <w:lang w:val="ru-RU" w:eastAsia="ru-RU"/>
              </w:rPr>
              <w:t>Левокумского муниципального округа Ставропольского кра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.2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ind w:left="-106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2 Проведение ремонта, восстановления и реставрации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506,0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580,7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25,3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дпрограмма 6: «Сохранение и популяризация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51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63,4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3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3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3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3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86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86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86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- 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 Проведение мероприятий по сохранению и популяризации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86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86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 Оказание платных услуг в МБУ ЛМО СК «ЦТРК казаков-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7.3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Федераль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Краево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Мест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9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дпрограмма 7: «Организация отдыха и досуга населения на территории Парка культуры и отдыха»</w:t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- Средства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158,46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958,4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00,9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700,9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00,8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00,8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00,8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00,8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958,4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9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322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 Проведение мероприятий по организации отдыха и досуга населе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958,4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9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958,4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9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 Оказание платных услуг в МБУ ЛМО СК «ПКиО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редства юридических лиц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200,00</w:t>
            </w:r>
            <w:r>
              <w:rPr>
                <w:lang w:val="ru-RU" w:eastAsia="ru-RU"/>
              </w:rPr>
              <w:t>»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lang w:val="ru-RU"/>
        </w:rPr>
        <w:t xml:space="preserve">Далее в настоящем Приложении используется сокращение - Программ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2">
    <w:name w:val="Верхний колонтитул Знак1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20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3">
    <w:name w:val="Нижний колонтитул Знак1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14">
    <w:name w:val="Цитата1"/>
    <w:basedOn w:val="Normal"/>
    <w:qFormat/>
    <w:pPr>
      <w:ind w:left="540" w:right="4495" w:hanging="0"/>
    </w:pPr>
    <w:rPr>
      <w:rFonts w:ascii="Arial" w:hAnsi="Arial" w:eastAsia="Lucida Sans Unicode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Footer">
    <w:name w:val="Foot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1:00Z</dcterms:created>
  <dc:creator>Пользователь</dc:creator>
  <dc:description/>
  <dc:language>en-US</dc:language>
  <cp:lastModifiedBy>Экономист</cp:lastModifiedBy>
  <cp:lastPrinted>2025-01-15T08:58:00Z</cp:lastPrinted>
  <dcterms:modified xsi:type="dcterms:W3CDTF">2025-01-17T12:01:00Z</dcterms:modified>
  <cp:revision>2</cp:revision>
  <dc:subject/>
  <dc:title/>
</cp:coreProperties>
</file>