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января 2025 года</w:t>
      </w:r>
      <w:r>
        <w:rPr>
          <w:rFonts w:eastAsia="Calibri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№ 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.Левокумское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/>
      </w:pPr>
      <w:r>
        <w:rPr/>
        <w:t>О внесении изменений в бюджетный прогноз Левокумского муниципального округа Ставропольского края на период до 2029 года, утвержденный постановлением администрации Левокумского муниципального округа Ставропольского края от 09 февраля 2024 года № 107 «Об утверждении бюджетного прогноза Левокумского муниципального округа Ставропольского края на период до 2029 года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</w:rPr>
      </w:pPr>
      <w:r>
        <w:rPr/>
        <w:t>В соответствии со статьей 170.1 Бюджетного кодекса Российской Федерации, Федеральным законом от 28 июня 2014 года № 172 «О стратегическом планировании в Российской Федерации», Положением о бюджетном процессе в Левокумском муниципальном округе Ставропольского края, утвержденным решением Совета Левокумского муниципального округа Ставропольского края от 18 ноября 2020 года № 37, постановлением администрации Левокумского муниципального округа Ставропольского края от 08 ноября 2024 года № 1106 «Об утверждении Порядка разработки и утверждения бюджетного прогноза Левокумского муниципального округа Ставропольского края на долгосрочный период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ind w:firstLine="536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53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1. Утвердить прилагаемые изменения, которые вносятся в бюджетный прогноз Левокумского муниципального округа Ставропольского края на период до 2029 года, утвержденный постановлением администрации Левокумского муниципального округа Ставропольского края                                 от 09 февраля 2024 года № 107 «Об утверждении бюджетного прогноза Левокумского муниципального округа Ставропольского края на период до 2029 года» (далее – изменения бюджетного прогноз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>2. Отделу по информационным технологиям администрации Левокумского муниципального округа Ставропольского края (Бударина Н.Н.)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 Финансовому управлению администрации Левокумского муниципального округа Ставропольского края (Дубовская Л.В.) обеспечить размещение изменений бюджетного прогноза в федеральной информационной подсистеме стратегического планирования государственной автоматизированной информационной системы «Управление» в течение пяти рабочих дней со дня утверж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Глава Левокум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Ставропольского края                                                              А.Н.Иван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администрации Левокумск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 xml:space="preserve">от    января 2025 года №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которые вносятся в бюджетный прогноз Левокумского муниципального округа Ставропольского края на период до 2029 года, утвержденный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постановлением администрации Левокум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Ставропольского края от 09 февраля 2024 года № 107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иложение 1 «Прогноз основных характеристик бюджета Левокумского муниципального округа Ставропольского края на долгосрочный период» </w:t>
      </w:r>
      <w:bookmarkStart w:id="0" w:name="_Hlk118274331"/>
      <w:r>
        <w:rPr/>
        <w:t>к бюджетному прогнозу Левокумского муниципального округа Ставропольского края на период до 2029 года изложить в редакции согласно приложению 1 к настоящим изменения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bookmarkEnd w:id="0"/>
      <w:r>
        <w:rPr/>
        <w:t>Приложение 2 «Показатели финансового обеспечения муниципальных программ Левокумского муниципального округа Ставропольского края на период их действия» к бюджетному прогнозу Левокумского муниципального округа Ставропольского края на период до 2029 года изложить в редакции согласно приложению 2 к настоящим изменениям.</w:t>
      </w:r>
    </w:p>
    <w:p>
      <w:pPr>
        <w:pStyle w:val="Style19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Бюджетный прогноз Левокумского муниципального округа Ставропольского края на период до 2029 года приложением 3 «Показатели финансового обеспечения национальных проектов, реализуемых на территории Левокумского муниципального округа Ставропольского края, на период их действия» согласно приложению 3 к настоящим изменения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3335</wp:posOffset>
                </wp:positionV>
                <wp:extent cx="1264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которые вносятся в бюджетный прогноз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на период до 2029 года, утвержденный постановлением администрации Левокумского муниципального округа Ставропольского края от                       09 февраля 2024 года № 107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9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64"/>
      <w:bookmarkEnd w:id="1"/>
      <w:r>
        <w:rPr>
          <w:sz w:val="28"/>
          <w:szCs w:val="28"/>
        </w:rPr>
        <w:t>ПРОГНОЗ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млн рублей)</w:t>
      </w:r>
    </w:p>
    <w:p>
      <w:pPr>
        <w:pStyle w:val="ConsPlusNormal"/>
        <w:jc w:val="right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7"/>
        <w:gridCol w:w="1276"/>
        <w:gridCol w:w="1559"/>
        <w:gridCol w:w="1418"/>
        <w:gridCol w:w="1327"/>
        <w:gridCol w:w="150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9</w:t>
            </w:r>
          </w:p>
        </w:tc>
      </w:tr>
    </w:tbl>
    <w:p>
      <w:pPr>
        <w:pStyle w:val="ConsPlus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701"/>
        <w:gridCol w:w="1417"/>
        <w:gridCol w:w="1276"/>
        <w:gridCol w:w="1559"/>
        <w:gridCol w:w="1418"/>
        <w:gridCol w:w="1350"/>
        <w:gridCol w:w="1485"/>
        <w:gridCol w:w="1417"/>
      </w:tblGrid>
      <w:tr>
        <w:trPr>
          <w:tblHeader w:val="true"/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Базовый вариант</w:t>
            </w:r>
          </w:p>
          <w:p>
            <w:pPr>
              <w:pStyle w:val="ConsPlus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Бюджет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Доходы, всег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9,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2,7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9,05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5,9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6,59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4,97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4,9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4,9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овые и неналоговые доходы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6,4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8,9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0,2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8,1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,67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,24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,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,2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,8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,28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,3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,0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,67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,71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,7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,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7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,97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1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33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3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0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5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3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76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Безвозмездные поступления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83,3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73,8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8,84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7,7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,92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3,73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3,7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3,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8,8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,6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2,5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5,9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7,09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,58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,5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,5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Расходы, всего</w:t>
            </w:r>
          </w:p>
          <w:p>
            <w:pPr>
              <w:pStyle w:val="ConsPlusNormal"/>
              <w:rPr>
                <w:color w:val="FF0000"/>
              </w:rPr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8,6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3,3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6,37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5,9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6,59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4,97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4,9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4,9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 xml:space="preserve">Дефицит/профицит                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9,4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0,5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68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долг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1560"/>
        <w:gridCol w:w="1417"/>
        <w:gridCol w:w="1418"/>
        <w:gridCol w:w="1417"/>
        <w:gridCol w:w="1418"/>
        <w:gridCol w:w="1417"/>
        <w:gridCol w:w="1418"/>
        <w:gridCol w:w="1387"/>
      </w:tblGrid>
      <w:tr>
        <w:trPr/>
        <w:tc>
          <w:tcPr>
            <w:tcW w:w="14282" w:type="dxa"/>
            <w:gridSpan w:val="9"/>
            <w:tcBorders/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/>
              <w:t>Консервативный вариант</w:t>
            </w:r>
          </w:p>
          <w:p>
            <w:pPr>
              <w:pStyle w:val="ConsPlusNormal"/>
              <w:ind w:left="720" w:hanging="0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Бюджет Левокумского муниципального округа Ставропольского края</w:t>
            </w:r>
          </w:p>
        </w:tc>
      </w:tr>
      <w:tr>
        <w:trPr/>
        <w:tc>
          <w:tcPr>
            <w:tcW w:w="14282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 xml:space="preserve">Доходы, всего                    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9,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2,7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9,0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692,5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3,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1,8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1,86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1,86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овые и неналоговые доходы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6,4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8,9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0,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,7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,0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64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64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6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,8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,2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,3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,7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,3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,4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,4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,4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 на совокупный доход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,9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0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2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3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37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37</w:t>
            </w:r>
          </w:p>
        </w:tc>
      </w:tr>
      <w:tr>
        <w:trPr>
          <w:trHeight w:val="424" w:hRule="atLeast"/>
        </w:trPr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0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5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3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7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Безвозмездные поступления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83,3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73,8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8,8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4,7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2,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1,2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1,22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1,2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8,8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,6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2,5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635,9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7,0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,5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,58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,5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Расходы, всего</w:t>
            </w:r>
          </w:p>
          <w:p>
            <w:pPr>
              <w:pStyle w:val="ConsPlusNormal"/>
              <w:rPr>
                <w:color w:val="FF0000"/>
              </w:rPr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8,6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3,3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6,3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692,5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3,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1,8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1,86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1,86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Дефицит/профицит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9,4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0,5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6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ый долг  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-635</wp:posOffset>
                </wp:positionV>
                <wp:extent cx="158496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-0.05pt" to="470.05pt,-0.0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которые вносятся в бюджетный прогноз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на период до 2029 года, утвержденный постановлением администрации Левокумского муниципального округа Ставропольского края от                       09 февраля 2024 года № 107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bookmarkStart w:id="2" w:name="P388"/>
      <w:bookmarkEnd w:id="2"/>
      <w:r>
        <w:rPr>
          <w:sz w:val="28"/>
          <w:szCs w:val="28"/>
        </w:rPr>
        <w:t>«ПРИЛОЖЕНИЕ 2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9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 Левокумского муниципального округ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их действ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млн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992"/>
        <w:gridCol w:w="1134"/>
        <w:gridCol w:w="1134"/>
        <w:gridCol w:w="992"/>
        <w:gridCol w:w="1276"/>
        <w:gridCol w:w="1134"/>
      </w:tblGrid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9</w:t>
            </w:r>
          </w:p>
        </w:tc>
      </w:tr>
    </w:tbl>
    <w:p>
      <w:pPr>
        <w:pStyle w:val="Normal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276"/>
        <w:gridCol w:w="1134"/>
        <w:gridCol w:w="992"/>
        <w:gridCol w:w="1134"/>
        <w:gridCol w:w="1134"/>
        <w:gridCol w:w="992"/>
        <w:gridCol w:w="1276"/>
        <w:gridCol w:w="1134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Левокумского муниципального округа Ставропольского края (далее – местный бюджет)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98,6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63,3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816,3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695,9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676,5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554,97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554,9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554,9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униципальных программ Левокумского муниципального округа Ставропольского края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47,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18,7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40,5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23,6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84,9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40,6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40,6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40,6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9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8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8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8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84</w:t>
            </w:r>
          </w:p>
        </w:tc>
      </w:tr>
      <w:tr>
        <w:trPr>
          <w:trHeight w:val="630" w:hRule="atLeast"/>
        </w:trPr>
        <w:tc>
          <w:tcPr>
            <w:tcW w:w="5387" w:type="dxa"/>
            <w:vMerge w:val="restart"/>
            <w:tcBorders/>
          </w:tcPr>
          <w:p>
            <w:pPr>
              <w:pStyle w:val="ConsPlusNormal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,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11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4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</w:tr>
      <w:tr>
        <w:trPr>
          <w:trHeight w:val="218" w:hRule="atLeast"/>
        </w:trPr>
        <w:tc>
          <w:tcPr>
            <w:tcW w:w="5387" w:type="dxa"/>
            <w:vMerge w:val="continue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6,1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58,5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9,0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86,0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6,6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14,1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14,1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14,1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                 «Социальная поддержка граждан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90,3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9,7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4,8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3,2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0,3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7,7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4,7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4,7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,8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,4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Левокумского муниципального округа Ставропольского края</w:t>
            </w:r>
            <w:r>
              <w:rPr>
                <w:sz w:val="24"/>
                <w:szCs w:val="24"/>
              </w:rPr>
              <w:t xml:space="preserve"> «Обеспечение общественной безопасност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</w:t>
            </w:r>
            <w:r>
              <w:rPr>
                <w:bCs/>
                <w:color w:val="000000"/>
                <w:szCs w:val="24"/>
                <w:lang w:eastAsia="ar-SA"/>
              </w:rPr>
              <w:t xml:space="preserve"> Левокумского муниципального округа Ставропольского края</w:t>
            </w:r>
            <w:r>
              <w:rPr>
                <w:bCs/>
                <w:szCs w:val="24"/>
                <w:lang w:eastAsia="ar-SA"/>
              </w:rPr>
              <w:t xml:space="preserve"> «Управление муниципальным имуществом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1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9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3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,9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,7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,4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,4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,4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,4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,4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,44</w:t>
            </w:r>
          </w:p>
        </w:tc>
      </w:tr>
      <w:tr>
        <w:trPr>
          <w:trHeight w:val="570" w:hRule="atLeast"/>
        </w:trPr>
        <w:tc>
          <w:tcPr>
            <w:tcW w:w="5387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,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,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5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Градостроительство и обеспечение жильем молодых семей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,4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6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,2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7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7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Формирование современной городской среды</w:t>
            </w:r>
            <w:r>
              <w:rPr>
                <w:b/>
                <w:bCs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05,9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,7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,7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1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Cs/>
              </w:rPr>
              <w:t>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04,2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3,6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3,5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1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/>
        <w:t>______________________________________________________                                                                                              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которые вносятся в бюджетный прогноз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на период до 2029 года, утвержденный постановлением администрации Левокумского муниципального округа Ставропольского края от                       09 февраля 2024 года № 107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9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национальных проектов, реализуем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евокумского муниципального округа Ставропольского края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их действия</w:t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(млн рублей)</w:t>
      </w:r>
    </w:p>
    <w:p>
      <w:pPr>
        <w:pStyle w:val="ConsPlusNormal"/>
        <w:spacing w:before="0" w:after="1"/>
        <w:rPr>
          <w:szCs w:val="24"/>
        </w:rPr>
      </w:pPr>
      <w:r>
        <w:rPr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276"/>
        <w:gridCol w:w="1134"/>
        <w:gridCol w:w="992"/>
        <w:gridCol w:w="1134"/>
        <w:gridCol w:w="1276"/>
        <w:gridCol w:w="1276"/>
        <w:gridCol w:w="1276"/>
        <w:gridCol w:w="1984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ходы бюджет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евокумского муниципального округа  Ставропольского края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98,6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63,3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16,3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95,9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76,59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54,97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54,97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54,97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 реализацию национальных проектов, реализуемых на территории Левокумского муниципального округа Ставропольского края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4,7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2,4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9,9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3,7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8,98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4,18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Культура»(региональный проект «Культурная среда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,0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Культу-ра»(региональный проект «Творческие люд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Образование» (региональный проект «Патриотическое воспитание граждан Российской Федераци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3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Образование» (ре-гиональный проект «Современная школа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Образование» (региональный проект « Успех каждого ребенка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7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Жилье и городская среда» (региональный проект «Формирование комфортной городской среды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,3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,3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,4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Экология»( региональный проект «Комплексная система обращения с твердыми коммунальными отходами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Демография»( региональный проект «Финансовая поддержка семей при рождении детей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9,2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5,0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Молодежь и дети» (региональный проект «Все лучшее детям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,5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Молодежь и дети» (региональный проект «Педагоги и наставники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,69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,7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,8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Семья» (региональный проект «Многодетная семь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,2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,7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Семья» (регио-нальный проект» Семейные ценности и инфраструктура культуры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1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» Инфраструктура для жизни»( региональный проект «Формирование комфортной городской среды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 xml:space="preserve">           </w:t>
      </w:r>
      <w:r>
        <w:rPr/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/>
        <w:t>_______________________________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1:00Z</dcterms:created>
  <dc:creator>114</dc:creator>
  <dc:description/>
  <cp:keywords/>
  <dc:language>en-US</dc:language>
  <cp:lastModifiedBy>user</cp:lastModifiedBy>
  <cp:lastPrinted>2025-01-16T16:23:00Z</cp:lastPrinted>
  <dcterms:modified xsi:type="dcterms:W3CDTF">2025-01-16T13:26:00Z</dcterms:modified>
  <cp:revision>17</cp:revision>
  <dc:subject/>
  <dc:title>О проведении опроса населения Ипатовского муниципального района Став-ропольского края о качестве предоставляемых муниципальных услуг Ипа-товского муниципального района Ставропольского края</dc:title>
</cp:coreProperties>
</file>