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2024              с. Левокумское                        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Левокумского муниципального округа Ставропольского края «Развитие образования», утвержденную постановлением администрации Левокумского муниципального округа Ставропольского края от 29 декабря 2023 года №124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закрытием регионального проекта «Модернизация школьных систем образования» и включением общеобразовательных организаций, отобранных для проведения капитального ремонта, в состав федерального проекта «Все лучшее детям» национального проекта «Молодежь и дети», в соответствии с постановлением Правительства Ставропольского края от 31 декабря 2024 года № 798-п «О внесении изменений в  государственную программу Ставропольского края «Развитие образования», утвержденную постановлением Правительства Ставропольского края от 31 декабря 2023 года № 844-п», </w:t>
      </w:r>
      <w:hyperlink r:id="rId2">
        <w:r>
          <w:rPr>
            <w:rStyle w:val="InternetLink"/>
            <w:b w:val="false"/>
            <w:sz w:val="28"/>
            <w:szCs w:val="28"/>
          </w:rPr>
          <w:t>постановлени</w:t>
        </w:r>
      </w:hyperlink>
      <w:r>
        <w:rPr>
          <w:b w:val="false"/>
          <w:sz w:val="28"/>
          <w:szCs w:val="28"/>
        </w:rPr>
        <w:t xml:space="preserve">ем администрации Левокумского муниципального округа Ставропольского края от 04 декабря 2020 года №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 и </w:t>
      </w:r>
      <w:r>
        <w:rPr>
          <w:b w:val="false"/>
          <w:color w:val="000000"/>
          <w:sz w:val="28"/>
          <w:szCs w:val="28"/>
        </w:rPr>
        <w:t xml:space="preserve">на основании Решения Совета депутатов Левокумского муниципального округа Ставропольского края от 24 декабря 2021 года №433 «О бюджете Левокумского муниципального округа Ставропольского края на 2025 год и на плановый период 2026 и 2027 годов», </w:t>
      </w:r>
      <w:r>
        <w:rPr>
          <w:b w:val="false"/>
          <w:sz w:val="28"/>
          <w:szCs w:val="28"/>
        </w:rPr>
        <w:t xml:space="preserve">администрация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муниципальную программу Левокумского муниципального округа Ставропольского края «Развитие образования», утвержденную постановлением администрации Левокумского муниципального округа Ставропольского края от 29 декабря 2023 года №1242 (далее – муниципальная программа «Развитие образования»), следующие измене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«Объем и источники финансового обеспечения программы»  муниципальной программы Левокумского муниципального округа Ставропольского края «Развитие образовани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5 069 423,50 тыс. рублей, в том числе по источникам финансового обеспеч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юджет Левокумского муниципального округа Ставропольского края –  5 069 423,5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4 году –874240,9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5 году –886058,8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6 году –866669,7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7 году – 814151,3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8 году – 814151,3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9 году – 814151,3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80 707,07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4 году –474725,5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5 году –464317,1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6 году –449532,3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7 году –397377,3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8 году – 397377,3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9 году – 397377,3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2 488 716,43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4 году –399 515,3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5 году –421741,7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6 году - 417 137,3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7 году –416 773,9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в 2028 году – 416 773,99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29 году – 416 773,99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здел паспорта «Объем и источники финансового обеспечения подпрограммы» подпрограммы «Развитие дошкольного образования» муниципальной программы Левокумского муниципального округа Ставропольского края «Развитие образования»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00"/>
      </w:tblGrid>
      <w:tr>
        <w:trPr>
          <w:trHeight w:val="79" w:hRule="atLeast"/>
        </w:trPr>
        <w:tc>
          <w:tcPr>
            <w:tcW w:w="288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–1 451 601,93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бюджет Левокумского муниципального округа Ставропольского края –1 451 601,93 тыс. рублей, в том числе по года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4 году –239214,56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5 году –245054,13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6 году –241833,31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7 году –241833,31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8 году –241833,31 тыс. рубле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9 году –241833,31 тыс. рублей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Ставропольского края –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608 271,93  тыс. рублей, в том числе по года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4 году –103816,53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5 году –100 891,09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6 году – 100 891,09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7 году – 100 891,09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8 году –  100 891,09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9 году –  100 891,09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843329,96 тыс. рублей, в том числе по годам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4 году –135 398,03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5 году –144 163,05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6 году –140 942,22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7 году – 140 942,22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8 году – 140 942,22 тыс. рублей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40 942,22 тыс. рублей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паспорта «Объем и источники финансового обеспечения подпрограммы» подпрограммы «Развитие общего и дополнительного  образования» муниципальной программы Левокумского муниципального округа Ставропольского края «Развитие образования» изложить в следующей редакции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80"/>
      </w:tblGrid>
      <w:tr>
        <w:trPr>
          <w:trHeight w:val="136" w:hRule="atLeast"/>
        </w:trPr>
        <w:tc>
          <w:tcPr>
            <w:tcW w:w="290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– 2 956 857,31 тыс. рублей, в том числе по источникам финансового обеспечения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бюджет Левокумского муниципального округа Ставропольского края– 2 956 857,31 тыс. рублей, в том числе по года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4 году –540 998,18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5 году –447 549,43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6 году –531 038,35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7 году –479 090,45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8 году –479 090,45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9 году –479 090,45 тыс. рублей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редства бюджета Ставропольского края –1 737 909,75  тыс. рублей, в том числе по года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4 году – 341 389,77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5 году – 269 848,4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6 году – 320 382,79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7 году –268 762,93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8 году – 268 762,93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9 году – 268 762,93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1 218 947,56 тыс. рублей, в том числе по годам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4 году –199 608,41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5 году –177 701,03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6 году – 210 655,56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7 году –210 327,52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8 году – 210 327,52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9 году – 210 327,52 тыс. рублей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4.  Раздел «Характеристика основных мероприятий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Развитие общего и дополнительного образования» муниципальной программы Левокумского муниципального округа Ставропольского края «Развитие образования» дополнить абзацам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Укрепление материально – технической базы муниципальных обще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приобретение оборудования для кабинетов технологии и основ безопасности и защиты Родины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 85,3 процента в 2024 году до 88,4 процента в 2029 году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Ответственным исполнителем данного основного мероприятия Подпрограммы </w:t>
      </w:r>
      <w:r>
        <w:rPr>
          <w:sz w:val="28"/>
          <w:szCs w:val="28"/>
        </w:rPr>
        <w:t xml:space="preserve">является отдел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оисполнителями данного основного мероприятия Подпрограммы</w:t>
      </w:r>
      <w:r>
        <w:rPr>
          <w:color w:val="111111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являются МКУ ФХЦ СО ЛМР СК, МКОУ СОШ № 10 с. Владимировки, МКОУ СОШ №11 с.Николо – Александровского, МКОУ СОШ №9 с.Урожайного, МКОУ ООШ №14 с.Бургун-Маджары, МКОУ СОШ №3 п.Новокумского, МКОУ СОШ №12 с.Туркс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highlight w:val="yellow"/>
        </w:rPr>
        <w:t>«Закладка садов суперинтенсивного типа на территории образовательных организаций»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ысадка плодовых деревьев на территории обще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 85,3 процента в 2024 году до 88,4 процента в 2029 году.»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ветственным исполнителем данного основного мероприятия Подпрограммы </w:t>
      </w:r>
      <w:r>
        <w:rPr>
          <w:sz w:val="28"/>
          <w:szCs w:val="28"/>
        </w:rPr>
        <w:t>является МКУ ФХЦ СО ЛМР 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оисполнителем данного основного мероприятия Подпрограммы</w:t>
      </w:r>
      <w:r>
        <w:rPr>
          <w:color w:val="111111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являются МКОУ СОШ №9 с.Урожайн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паспорта «Объем и источники финансового обеспечения подпрограммы» подпрограммы «Организация питания воспитанников и обучающихся образовательных организаций» муниципальной программы Левокумского муниципального округа Ставропольского края «Развитие образования» изложить в следующей редак</w:t>
      </w:r>
      <w:r>
        <w:rPr/>
        <w:t>ции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34"/>
      </w:tblGrid>
      <w:tr>
        <w:trPr>
          <w:trHeight w:val="57" w:hRule="atLeast"/>
        </w:trPr>
        <w:tc>
          <w:tcPr>
            <w:tcW w:w="285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374 286,06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бюджет Левокумского муниципального округа Ставропольского края– 364 029,65 тыс. рублей, в том числе по года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4 году –62 497,45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5 году –62 910,69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6 году –60 185,74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7 году –59 478,59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8 году –59 478,59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9 году –59 478,59 тыс. рублей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–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33 273,29 тыс. рублей, в том числе по года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4 году – 23 858,76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5 году –24 360,25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6 году –21 767,42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7 году –21 095,62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8 году – 21 095,62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9 году – 21 095,62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230756,36 тыс. рублей, в том числе по годам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4 году – 38 638,69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5 году – 38 550,44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6 году – 38 418,32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7 году – 38 382,97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8 году – 38 382,97 тыс. рублей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 382,97 тыс. рублей»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паспорта «Объем и источники финансового обеспечения подпрограммы» подпрограммы «Поддержка детей, нуждающихся в особой заботе государства, и их семей» муниципальной программы Левокумского муниципального округа Ставропольского края «Развитие образования» изложить в следующей редакции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34"/>
      </w:tblGrid>
      <w:tr>
        <w:trPr>
          <w:trHeight w:val="57" w:hRule="atLeast"/>
        </w:trPr>
        <w:tc>
          <w:tcPr>
            <w:tcW w:w="285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22 493,45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бюджет Левокумского муниципального округа Ставропольского края –22 493,45 тыс. рублей, в том числе по года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4 году – 3 970,04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5 году – 3 518,12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6 году – 3 648,85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7 году – 3 785,48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8 году – 3 785,48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9 году – 3 785,48 тыс. рублей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средства бюджета Ставропольского края – 23 993,85 тыс. рублей, в том числе по годам: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 970,04 тыс. рублей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 518,12 тыс. рублей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 648,85 тыс. рублей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 785,48 тыс. рублей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 785,48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2029 году – 3 785,48 тыс. рублей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0,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я 6, 8, 9 к муниципальной программе Левокумского муниципального округа Ставропольского края «Развитие образования» изложить в новой редакции согласно приложению 1, 2, 3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делу по информационным технологиям администрации Левокумского муниципального округа Ставропольского края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 – 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Левокумского муниципального округа Ставропольского края (Шевченко Е.А.) обеспечить реализацию мероприятий муниципальной программы «Развитие образования» в установленные сроки с учетом измен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А.Н. Ив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оси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Г.П. Без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изируют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</w:t>
      </w:r>
      <w:r>
        <w:rPr>
          <w:sz w:val="28"/>
        </w:rPr>
        <w:t>дата визы   подпис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разования администрации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евокум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округа Ставропольского края</w:t>
      </w:r>
      <w:r>
        <w:rPr>
          <w:sz w:val="28"/>
          <w:szCs w:val="28"/>
        </w:rPr>
        <w:t xml:space="preserve">                                                      Е.А. Ше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финансового управления    дата визы   подпись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Левокум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Л.В. Дубовск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                      дата визы   подпис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авового и кадров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еспеч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евокум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Л.М. Рудынск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  <w:t xml:space="preserve">Начальник отдела </w:t>
        <w:tab/>
        <w:t>дата визы  подпис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экономического развит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евокум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Т.В. Смо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лен_______________________________    О.В. Моисее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: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ва Ольга Витальевн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86543)3-14-9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ПД №_______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Style18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отдел по организационным и общим вопросам 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Левокумского 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№ 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sz w:val="28"/>
          <w:szCs w:val="28"/>
        </w:rPr>
        <w:t>Левокумского муниципального округа Ставропольского края «Развитие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240"/>
        <w:jc w:val="center"/>
        <w:outlineLvl w:val="2"/>
        <w:rPr/>
      </w:pPr>
      <w:r>
        <w:rPr>
          <w:sz w:val="28"/>
          <w:szCs w:val="28"/>
        </w:rPr>
        <w:tab/>
      </w: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tru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Левокумского муниципального округа Ставропольского края «Развитие образования» &lt;*&gt;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tru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autoSpaceDE w:val="tru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35"/>
        <w:gridCol w:w="1507"/>
        <w:gridCol w:w="1253"/>
        <w:gridCol w:w="1129"/>
        <w:gridCol w:w="1123"/>
        <w:gridCol w:w="1129"/>
        <w:gridCol w:w="1129"/>
        <w:gridCol w:w="1116"/>
        <w:gridCol w:w="996"/>
        <w:gridCol w:w="120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0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3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4" w:hRule="atLeast"/>
        </w:trPr>
        <w:tc>
          <w:tcPr>
            <w:tcW w:w="151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Цель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муниципальном округе Ставропольского края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ля детей в возрасте от 1 года до 7 лет, охваченных дошкольным образованием, от общего количества детей в возрасте от 1 года до 7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>
                <w:highlight w:val="yellow"/>
              </w:rPr>
            </w:pPr>
            <w:r>
              <w:rPr/>
              <w:t>5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>
                <w:highlight w:val="yellow"/>
              </w:rPr>
            </w:pPr>
            <w:r>
              <w:rPr/>
              <w:t>58,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9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9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9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15114" w:type="dxa"/>
            <w:gridSpan w:val="11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15114" w:type="dxa"/>
            <w:gridSpan w:val="11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1 подпрограммы 1 Программы «Обеспечение доступности и повышение качества дошкольного образования в Левокумском муниципальном округе Ставропольского края»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ля детей в возрасте от 3 до 7 лет, охваченных дошкольным образованием, от общего количества детей в возрасте от 3 до 7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Количество граждан, обратившихся за получением муниципальной услуги по постановке на учет и направлению детей в дошкольные образовательные организаци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Челове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617,0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0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0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000,0</w:t>
            </w:r>
          </w:p>
        </w:tc>
      </w:tr>
      <w:tr>
        <w:trPr>
          <w:trHeight w:val="656" w:hRule="atLeast"/>
        </w:trPr>
        <w:tc>
          <w:tcPr>
            <w:tcW w:w="15114" w:type="dxa"/>
            <w:gridSpan w:val="11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2 подпрограммы 1 Программы  «Обновление инфраструктуры дошкольных образовательных организаций Левокумского муниципального округа Ставропольского края»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Количество капитально отремонтированных в   установленные сроки зданий дошкольных образовательных организаций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униципальных дошкольных образовательных организаций, соответствующих требованиям антитеррористической защищенност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3" w:hRule="atLeast"/>
        </w:trPr>
        <w:tc>
          <w:tcPr>
            <w:tcW w:w="15114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Цель   «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ля выпускников общеобразовательных организаций, получивших аттестат о среднем общем образовании, в общей численности обучающихся 11-х классов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15114" w:type="dxa"/>
            <w:gridSpan w:val="11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</w:tr>
      <w:tr>
        <w:trPr>
          <w:trHeight w:val="656" w:hRule="atLeast"/>
        </w:trPr>
        <w:tc>
          <w:tcPr>
            <w:tcW w:w="15114" w:type="dxa"/>
            <w:gridSpan w:val="11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Задача 1 подпрограммы 2 Программы «Обеспечение доступности и повышение качества общего и дополнительного образования дете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в Левокумском муниципальном округе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823,2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0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0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0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0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250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0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4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6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0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0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0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едагогических работников общеобразовательных организаций, прошедших повышение квалификации на базе СКИРО ПК и ПРО), Академии Минпросвещ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8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8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Тыс. рублей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3,6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3,9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Количество капитально отремонтированных в установленные сроки зданий общеобразовательных организаций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оличество муниципальных общеобразовательных организаций и организаций дополнительного образования, соответствующих требованиям антитеррористической защищенност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>
                <w:highlight w:val="red"/>
              </w:rPr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ля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гуманитарного профилей, естественнонаучной и технологической направленностей «Точка роста», в общем количестве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>
                <w:highlight w:val="yellow"/>
              </w:rPr>
            </w:pPr>
            <w:r>
              <w:rPr/>
              <w:t xml:space="preserve">Процент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5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57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5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57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6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highlight w:val="yellow"/>
              </w:rPr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и гуманитарного профилей, естественнонаучной и технологической направленностей «Точка роста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9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20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20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208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210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оличество обще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7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2 подпрограммы 2 Программы «Создание условий для воспитания гармонично развитой личности гражданина, патриота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ля обучающихся общеобразовательных организаций, занимающихся физической культурой и спортом во внеурочное время, в том числе обучающихся по программам: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4,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7,8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2,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,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среднего общего образования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>
                <w:highlight w:val="yellow"/>
              </w:rPr>
            </w:pPr>
            <w:r>
              <w:rPr/>
              <w:t>Доля детей в возрасте от 5 до 18 лет, охваченных дополнительным образованием,</w:t>
            </w:r>
            <w:r>
              <w:rPr>
                <w:color w:val="00B050"/>
              </w:rPr>
              <w:t xml:space="preserve"> </w:t>
            </w:r>
            <w:r>
              <w:rPr/>
              <w:t>в общей численности детей и молодежи в возрасте от 5 лет до 18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,5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>
                <w:highlight w:val="yellow"/>
              </w:rPr>
            </w:pPr>
            <w:r>
              <w:rPr/>
              <w:t>78,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,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418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Численность обучающихся в общеобразовательных организациях, участвующих в деятельности Всероссийского военно-патриотического общественного движения «Юнарм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6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8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9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>
                <w:highlight w:val="yellow"/>
              </w:rPr>
            </w:pPr>
            <w:r>
              <w:rPr/>
              <w:t>Численность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5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Количество  обучающихся общеобразовательных организаций, участвующих в мероприятиях различного уровн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5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Цель «Развитие    системы     организации питания обучающихся и воспитанников образовательных организаций Левокумского муниципального округа,  отвечающей  современным  требованиям санитарных правил и норм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ля обучающихся общеобразовательных организаций, охваченных горячим питанием, адекватным возрастным и физиологическим потребностям детей и подростков в пищевых веществах и энергии, в общей численности обучающихс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30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дпрограмма 3 «Организация питания воспитанников и обучающихся образовательных организаци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1 подпрограммы 3 Программы «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и энергии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ля воспитанников льготной категории в дошкольных образовательных организациях, получающих бесплатное питание в общей численности воспитанников, получающих дошкольно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Доля обучающихся общеобразовательных организаций, получающих основное общее и среднее общее образование, охваченных бесплатным питанием в общей численности обучающихся, получающих основное общее и среднее обще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42,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42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42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42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42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42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42,1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>
                <w:highlight w:val="yellow"/>
              </w:rPr>
            </w:pPr>
            <w:r>
              <w:rPr/>
              <w:t>Количество обучающихся, охваченных двухразовым горячим питанием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8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8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9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9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9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5</w:t>
            </w:r>
          </w:p>
        </w:tc>
      </w:tr>
      <w:tr>
        <w:trPr>
          <w:trHeight w:val="276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ля родителей (законных представителей) обучающихся детей-инвалидов, имеющих статус детей с ограниченными возможностями здоровья, получающих образование на дому, получающих компенсацию в денежном эквиваленте за их пит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Доля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>начальное общее образование</w:t>
            </w:r>
            <w:r>
              <w:rPr/>
              <w:t xml:space="preserve">, охваченных бесплатным горячим питанием, в общей численности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>начальное обще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Цель   «Формирование эффективной системы поддержки детей – инвалидов, детей с ограниченными возможностями здоровья, детей-сирот и детей, оставшихся без попечения родителе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Доля детей с ограниченными возможностями здоровья, детей-инвалидов, получающих образование в различных формах с созданием специальных условий, в общей численности детей с ограниченными возможностями здоровья и детей-инвалидов, обучающихся в общеобразовательных организациях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, оставшихся без попечения родителей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>
                <w:highlight w:val="yellow"/>
              </w:rPr>
            </w:pPr>
            <w:r>
              <w:rPr/>
              <w:t>112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autoSpaceDE w:val="true"/>
              <w:jc w:val="center"/>
              <w:rPr>
                <w:highlight w:val="yellow"/>
              </w:rPr>
            </w:pPr>
            <w:r>
              <w:rPr/>
              <w:t>Подпрограмма 4 «Поддержка детей, нуждающихся в особой заботе государства, и их семе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подпрограммы 4 Программы «Создание условий для удовлетворения потребностей детей-инвалидов и детей с ограниченными возможностями здоровья в качественном образовании»</w:t>
            </w:r>
          </w:p>
        </w:tc>
      </w:tr>
      <w:tr>
        <w:trPr>
          <w:trHeight w:val="274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Доля детей – инвалидов и детей с ограниченными возможностями здоровья, обучающихся по адаптированным основным общеобразовательным программам в общей численности обучающихс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true"/>
              <w:jc w:val="both"/>
              <w:rPr>
                <w:highlight w:val="yellow"/>
              </w:rPr>
            </w:pPr>
            <w:r>
              <w:rPr/>
              <w:t>Количество специалистов различного профиля, работающих с детьми с ограниченными возможностями здоровья и детьми-инвалидами, внедряющих федеральные государственные стандарты для детей с ограниченными возможностями здоровья, повысивших свой профессиональный уровень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Челове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9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2" w:type="dxa"/>
            <w:gridSpan w:val="10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2 подпрограммы 4 Программы «Популяризация в Левокумском муниципальном округе семейных форм устройства детей-сирот и детей, оставшихся без попечения родителе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autoSpaceDE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autoSpaceDE w:val="true"/>
        <w:ind w:firstLine="567"/>
        <w:jc w:val="center"/>
        <w:rPr/>
      </w:pPr>
      <w:r>
        <w:rPr/>
      </w:r>
    </w:p>
    <w:p>
      <w:pPr>
        <w:pStyle w:val="Normal"/>
        <w:autoSpaceDE w:val="true"/>
        <w:ind w:firstLine="567"/>
        <w:jc w:val="center"/>
        <w:rPr/>
      </w:pPr>
      <w:r>
        <w:rPr/>
      </w:r>
    </w:p>
    <w:p>
      <w:pPr>
        <w:pStyle w:val="Normal"/>
        <w:autoSpaceDE w:val="true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9072" w:hanging="0"/>
        <w:jc w:val="center"/>
        <w:outlineLvl w:val="1"/>
        <w:rPr/>
      </w:pPr>
      <w:r>
        <w:rPr/>
        <w:tab/>
      </w:r>
    </w:p>
    <w:p>
      <w:pPr>
        <w:pStyle w:val="Normal"/>
        <w:tabs>
          <w:tab w:val="clear" w:pos="708"/>
          <w:tab w:val="left" w:pos="12204" w:leader="none"/>
        </w:tabs>
        <w:spacing w:lineRule="exact" w:line="240"/>
        <w:ind w:left="10632" w:hanging="0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Левокумского 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№ 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sz w:val="28"/>
          <w:szCs w:val="28"/>
        </w:rPr>
        <w:t>Левокумского муниципального округа Ставропольского края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 Левокумского муниципального округа Ставропольского края «Развитие образования» &lt;*&gt;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 w:val="28"/>
          <w:szCs w:val="28"/>
        </w:rPr>
        <w:t xml:space="preserve">&lt;*&gt; Далее в настоящем Приложении используется сокращение – Программ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5"/>
        <w:gridCol w:w="51"/>
        <w:gridCol w:w="3669"/>
        <w:gridCol w:w="17"/>
        <w:gridCol w:w="1543"/>
        <w:gridCol w:w="16"/>
        <w:gridCol w:w="1544"/>
        <w:gridCol w:w="15"/>
        <w:gridCol w:w="2693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4" w:right="-28" w:hanging="0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exact" w:line="240"/>
              <w:ind w:left="1077" w:hanging="720"/>
              <w:jc w:val="center"/>
              <w:rPr/>
            </w:pPr>
            <w:r>
              <w:rPr/>
              <w:t>Цель Программы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highlight w:val="yellow"/>
              </w:rPr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 администрации Левокумского муниципального округа Ставропольского края (далее – отдел образования); муниципальное казенное учреждение «Финансово-хозяйственный центр системы образования Левокумского муниципального округа Ставропольского края» (далее – МКУ ФХЦ СО ЛМО СК); муниципальное казенное учреждение «Информационно-методический центр системы образования Левокумского муниципального округа Ставропольского края» (далее – МКУ ИМЦ СО ЛМО СК); дошкольные образовательные организации Левокумского муниципального  округа Ставропольского края (далее – дошкольные образовательные организации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ы 1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true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autoSpaceDE w:val="true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10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1 подпрограммы 1 Программы «Обеспечение доступности и повышение качества дошкольного образования в Левокумс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беспечение деятельности (оказание услуг) дошкольных 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ИМЦ СО ЛМО СК; дошкольные образовательные организ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ы 2-4 Приложения 6 к Программе</w:t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10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2 подпрограммы 1 Программы «Обновление инфраструктуры дошкольных образовательных организаций Левокумс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/>
              <w:t xml:space="preserve">Проведение работ по капитальному ремонту зданий дошкольных образовательных организаций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, 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 5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3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антитеррористических мероприятий в муниципальных дошкольных образовательных организациях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 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ункт 6 Приложения 6 к Программе 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/>
            </w:pPr>
            <w:r>
              <w:rPr/>
              <w:t>Цель «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КУ ИМЦ СО ЛМО СК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бщеобразовательные организации Левокумского муниципального  округа Ставропольского края (далее – общеобразовательные организации); организации дополнительного образования Левокумского муниципального  округа Ставропольского края (далее – организации дополнительного образовани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 7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true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autoSpaceDE w:val="true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1 подпрограммы 2 Программы «Обеспечение доступности и повышение качества общего и дополнительного образования детей в Левокумском муниципальном округе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еспечение деятельности (оказание услуг) общеобразовательных организаций и организаций дополнительного образования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ИМЦ СО ЛМО СК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ы 8-13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Проведение работ по капитальному ремонту зданий общеобразовательных организаций 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 МКОУ СОШ №10 с.Владимировки, МКОУ СОШ №11 с.Николо – Александровского, МКОУ СОШ №9 с.Урожайного, МКОУ ООШ №14 с.Бургун-Маджары, МКОУ СОШ №12 с.Турксад, МКОУ СОШ №3 п.Новокумского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ункт 14 Приложения 6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 общеобразовательные организации, организации дополнительного образован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ункт 15 Приложения 6 к Программе 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4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, естественнонаучной и технологической направленностей «Точка роста» в рамках регионального проекта «Современная школа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КУ ФХЦ СО ЛМО СК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ы 16, 17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5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рамках регионального проекта «Цифровая образовательная среда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КУ ФХЦ СО ЛМО СК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 18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2 подпрограммы 2 Программы «Создание условий для воспитания гармонично развитой личности гражданина, патриота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6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Обновление материально – 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 19-21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7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Проведение в Левокумском муниципальном округе мероприятий с детьми 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КУ ФХЦ СО ЛМО СК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ИМЦ СО ЛМО СК; общеобразовательные организации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ы 22-25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иобрет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вогодних подарков учащимся начальных классов обще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КУ ФХЦ СО ЛМО СК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ункт 25 Приложения 6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2.9.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 объединениями в муниципальных общеобразовательных организациях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КУ ИМЦ СО ЛМО СК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ункт 25 Приложения 6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10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Укрепление материально – технической базы муниципальных общеобразовательных организаций  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КУ ИМЦ СО ЛМО СК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Р СК, МКОУ СОШ № 10 с. Владимировки, МКОУ СОШ №11 с.Николо – Александровского, МКОУ СОШ №9 с.Урожайного, МКОУ ООШ №14 с.Бургун-Маджары, МКОУ СОШ №3 п.Новокумского, МКОУ СОШ №12 с.Туркса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ункт 12 Приложения 6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11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highlight w:val="yellow"/>
              </w:rPr>
              <w:t>Закладка садов суперинтенсивного типа на территории образовательных организаций</w:t>
            </w:r>
            <w:r>
              <w:rPr/>
              <w:t xml:space="preserve"> 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КУ ИМЦ СО ЛМО СК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ОУ СОШ №9 с.Урожайного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ункт 12 Приложения 6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Цель «Развитие    системы     организации  питания обучающихся и воспитанников Левокумского муниципального округа,  отвечающей  современным  требованиям санитарных правил и норм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дпрограмма 3 «Организация питания воспитанников и обучающихся образовательных организаций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 дошкольные образовательные организации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 26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true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autoSpaceDE w:val="true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1 подпрограммы 3 Программы  «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и энергии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рганизация горячего питания воспитанников дошкольных 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КУ ФХЦ СО ЛМО СК; 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 27 Приложени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.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/>
              <w:t>Организация горячего питания обучающихся общеобразовательных организаций, получающих основное общее и среднее общее образование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ы 28,29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.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едоставление родителям (законным представителям) обучающихся детей-инвалидов, имеющих статус детей с ограниченными возможностями здоровья, получающих образование на дому, компенсации в денежном эквиваленте за их питание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ункт 30 Приложения 6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.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Обеспечение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 xml:space="preserve">начальное общее образование, </w:t>
            </w:r>
            <w:r>
              <w:rPr/>
              <w:t xml:space="preserve"> бесплатным горячим питанием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ункт 31 Приложения 6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center"/>
              <w:rPr/>
            </w:pPr>
            <w:r>
              <w:rPr/>
              <w:t>Цель «Формирование эффективной системы поддержки детей – инвалидов, детей с ограниченными возможностями здоровья, детей-сирот и детей, оставшихся без попечения родителей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дпрограмма 4 «Поддержка детей, нуждающихся в особой заботе государства, и их семей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ы 32, 33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true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autoSpaceDE w:val="true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1 подпрограммы 4 Программы «Создание условий для удовлетворения потребностей детей-инвалидов и детей с ограниченными возможностями здоровья в качественном образовании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оздание условий в образовательных организациях для детей, нуждающихся в психолого-педагогической и медико-социальной помощи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ы 34 - 35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дача 2  подпрограммы 4 Программы «Популяризация в Левокумском муниципальном округе семейных форм устройства детей-сирот и детей, оставшихся без попечения родителей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.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ind w:firstLine="34"/>
              <w:jc w:val="both"/>
              <w:rPr/>
            </w:pPr>
            <w:r>
              <w:rPr/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autoSpaceDE w:val="true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ы 36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976" w:leader="none"/>
                <w:tab w:val="center" w:pos="4961" w:leader="none"/>
              </w:tabs>
              <w:autoSpaceDE w:val="true"/>
              <w:ind w:firstLine="34"/>
              <w:jc w:val="both"/>
              <w:rPr/>
            </w:pPr>
            <w:r>
              <w:rPr/>
              <w:t>Подпрограмма 5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  <w:p>
            <w:pPr>
              <w:pStyle w:val="Normal"/>
              <w:tabs>
                <w:tab w:val="clear" w:pos="708"/>
                <w:tab w:val="left" w:pos="976" w:leader="none"/>
                <w:tab w:val="center" w:pos="4961" w:leader="none"/>
              </w:tabs>
              <w:autoSpaceDE w:val="true"/>
              <w:ind w:firstLine="34"/>
              <w:jc w:val="both"/>
              <w:rPr/>
            </w:pPr>
            <w:r>
              <w:rPr/>
              <w:t xml:space="preserve">в том числе следующие основные мероприятия Подпрограммы: 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едомственный контроль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ИМЦ СО ЛМО СК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.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функционирования отдела образования и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.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ind w:firstLine="34"/>
              <w:jc w:val="both"/>
              <w:rPr/>
            </w:pPr>
            <w:r>
              <w:rPr/>
              <w:t>Обеспечение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.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true"/>
              <w:ind w:firstLine="34"/>
              <w:jc w:val="both"/>
              <w:rPr/>
            </w:pPr>
            <w:r>
              <w:rPr/>
              <w:t>Обеспечение деятельности 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КУ ФХЦ СО ЛМО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lineRule="exact" w:line="240"/>
        <w:ind w:left="10490" w:hanging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lineRule="exact" w:line="240"/>
        <w:ind w:left="1049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ind w:left="1049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Левокумского 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№ </w:t>
      </w:r>
    </w:p>
    <w:p>
      <w:pPr>
        <w:pStyle w:val="Normal"/>
        <w:autoSpaceDE w:val="true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true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евокумского муниципального округа Ставропольского края «Развитие образования»</w:t>
      </w:r>
    </w:p>
    <w:p>
      <w:pPr>
        <w:pStyle w:val="Normal"/>
        <w:autoSpaceDE w:val="true"/>
        <w:spacing w:lineRule="exact" w:line="240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</w:p>
    <w:p>
      <w:pPr>
        <w:pStyle w:val="Normal"/>
        <w:autoSpaceDE w:val="true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  <w:tab w:val="center" w:pos="7285" w:leader="none"/>
        </w:tabs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Левокумского муниципального округа Ставропольского края «Развитие образования» на 2024 – 2029 годы</w:t>
      </w:r>
    </w:p>
    <w:p>
      <w:pPr>
        <w:pStyle w:val="Normal"/>
        <w:numPr>
          <w:ilvl w:val="0"/>
          <w:numId w:val="0"/>
        </w:numPr>
        <w:spacing w:lineRule="auto" w:line="16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autoSpaceDE w:val="true"/>
        <w:spacing w:lineRule="auto" w:line="12"/>
        <w:rPr/>
      </w:pPr>
      <w:r>
        <w:rPr/>
      </w:r>
    </w:p>
    <w:tbl>
      <w:tblPr>
        <w:tblW w:w="1705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22"/>
        <w:gridCol w:w="4671"/>
        <w:gridCol w:w="27"/>
        <w:gridCol w:w="1173"/>
        <w:gridCol w:w="27"/>
        <w:gridCol w:w="1166"/>
        <w:gridCol w:w="7"/>
        <w:gridCol w:w="27"/>
        <w:gridCol w:w="10"/>
        <w:gridCol w:w="29"/>
        <w:gridCol w:w="1254"/>
        <w:gridCol w:w="27"/>
        <w:gridCol w:w="9"/>
        <w:gridCol w:w="1164"/>
        <w:gridCol w:w="9"/>
        <w:gridCol w:w="18"/>
        <w:gridCol w:w="9"/>
        <w:gridCol w:w="33"/>
        <w:gridCol w:w="1134"/>
        <w:gridCol w:w="6"/>
        <w:gridCol w:w="9"/>
        <w:gridCol w:w="18"/>
        <w:gridCol w:w="1182"/>
        <w:gridCol w:w="30"/>
        <w:gridCol w:w="1209"/>
      </w:tblGrid>
      <w:tr>
        <w:trPr>
          <w:trHeight w:val="20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168"/>
              <w:ind w:left="-70" w:hanging="0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168"/>
              <w:jc w:val="center"/>
              <w:outlineLvl w:val="2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168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</w:rPr>
              <w:t>Источники финансового 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Объемы финансового обеспечения по годам ( тыс. руб.)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168" w:before="0" w:after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168" w:before="0" w:after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02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6" w:leader="none"/>
              </w:tabs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6" w:leader="none"/>
              </w:tabs>
              <w:autoSpaceDE w:val="true"/>
              <w:spacing w:before="280" w:after="0"/>
              <w:outlineLvl w:val="2"/>
              <w:rPr/>
            </w:pPr>
            <w:r>
              <w:rPr/>
              <w:tab/>
              <w:t>2029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Программа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се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40,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58,8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69,7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51,3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51,3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51,32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бюджет Левокумского муниципального округа Ставропольского края (далее местный бюджет)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40,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58,8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69,7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51,3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51,3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51,32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бюджета Ставропольского края (далее – краевой бюджет)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25,58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17,14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9532,36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77,33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77,3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77,33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6,5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48,5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65,7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80,21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9,18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9,1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9,18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тдел образования администрации Левокумского муниципального округа Ставропольского края (далее – отдел образования)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5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34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,07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627,07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27,0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27,07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местн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15,3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41,75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37,39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73,99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73,9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73,99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Отдел образования 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1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28,2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28,22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28,22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28,2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22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униципальное казенное учреждение «Информационно-методический центр системы образования Левокумского муниципального округа Ставропольского края»  (далее - МКУ «ИМЦСО ЛМО СК»)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,1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униципальное казенное учреждение «Финансово-хозяйственный  центр системы образования Левокумского муниципального округа Ставропольского края» (далее - МКУ «ФХЦСО ЛМО СК»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8,8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Дошкольные образовательные организации 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2,0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98,91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8,5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72,69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27,8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4,4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4,4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4,4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Организации дополнительного образования 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1,6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,45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27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2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27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Муниципальное казенное учреждение дополнительного образования «Оздоровительно-образовательный центр «Светлячок» (далее - МКУ ДО «ООЦ «Светлячок»), общеобразовательные организации 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9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сего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14,56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4,13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3,31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3,31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33,31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3,31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14,56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4,13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3,31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3,31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33,31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3,31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6,53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1,08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Дошкольные образовательные организации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6,53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1,08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8,03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3,05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42,2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8,03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3,05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42,2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 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в том числе следующие основные мероприятия: 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2.1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Обеспечение деятельности (оказание услуг) дошкольных образовательных организаций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14,56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4,13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3,31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3,31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33,31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3,31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6,53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1,08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6,53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1,08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1,08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8,03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3,05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42,2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B050"/>
              </w:rPr>
            </w:pPr>
            <w:r>
              <w:rPr/>
              <w:t>Дошкольные 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8,03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3,05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42,2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2,2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/>
            </w:pPr>
            <w:r>
              <w:rPr/>
              <w:t>2.2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/>
              <w:t>Проведение работ по капитальному ремонту зданий дошкольных образовательных организаций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 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/>
            </w:pPr>
            <w:r>
              <w:rPr/>
              <w:t>2.3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/>
            </w:pPr>
            <w:r>
              <w:rPr/>
              <w:t xml:space="preserve">Проведение антитеррористических  мероприятий в муниципальных дошкольных образовательных организациях 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сего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98,18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49,43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38,35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90,4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90,45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90,45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98,18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49,43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38,35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90,4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90,45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90,45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89,77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9848,40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82,79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62,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2,93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62,93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89,77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9848,40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82,79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62,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2,93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62,93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B050"/>
              </w:rPr>
            </w:pPr>
            <w:r>
              <w:rPr/>
              <w:t xml:space="preserve">Средства местного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08,41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01,03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55,56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7,5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27,5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7,5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3,85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52,17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09,47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81,4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81,43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81,43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Организации  дополнительного образования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1,63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,44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БУ ДО «ООЦ «Светлячок», 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93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: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3.1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еспечение деятельности (оказание услуг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общеобразовательных организаций и организаций дополнительного образования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88,56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99,30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94,01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50,58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50,58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50,58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редства краевого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24,34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3,23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96,16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85,7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85,73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85,73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24,34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3,23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96,16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85,7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85,73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85,73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64,22</w:t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66,07</w:t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97,85</w:t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97,8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4,85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64,85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1,29</w:t>
            </w:r>
          </w:p>
        </w:tc>
        <w:tc>
          <w:tcPr>
            <w:tcW w:w="1266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2,65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14,43</w:t>
            </w:r>
          </w:p>
        </w:tc>
        <w:tc>
          <w:tcPr>
            <w:tcW w:w="1209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81,73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81,7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81,73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КУ ДО «ООЦ «Светлячок», 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9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4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индивидуальных предпринимателей ,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9,4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4,4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3.2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Проведение работ по капитальному ремонту зданий общеобразовательных организаций 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,31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9,4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,31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9,4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9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9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3.3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,  естественнонаучной и технологической направленностей «Точка роста» в рамках регионального проекта «Современная школа»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7,71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,3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,3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3.5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в рамках регионального 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«Цифровая образовательная среда» 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3.6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новление материально – 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,7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5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5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3.7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Проведение в Левокумском муниципальном округе мероприятий с детьми 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1,6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,44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Организации дополнительного образования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1,6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,44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1,6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,44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67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3.8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риобретение новогодних подарков учащимся начальных классов общеобразовательных организаций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3.9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 объединениями в муниципальных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9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,63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9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,63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9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,63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77,2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3.10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Укрепление материально-технической базы муниципальных обще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66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73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ом числе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73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ом числе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3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3.11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highlight w:val="yellow"/>
              </w:rPr>
              <w:t>Закладка садов суперинтенсивного вида на территории образовательных организаций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ом числе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ом числе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«Организация питания воспитанников и обучающихся образовательных организ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сего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7,4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0,69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5,74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8,59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8,59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8,59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 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7,4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0,69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5,74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8,59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8,59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8,59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8,7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,25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7,4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8,7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,25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7,4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8,6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0,44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8,3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82,97 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82,97 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82,97 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4,6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,58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,4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7,01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7,01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7,01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: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4.1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рганизация горячего питания воспитанников дошкольных образовательных организаций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,86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4.2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рганизация горячего питания обучающихся общеобразовательных организаций, получающих основное общее и среднее общее образование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7,5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39,43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Средства  краевого 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Средства  местного бюджета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2,8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662,81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2,8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662,81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126,81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4.3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едоставление родителям (законным представителям) обучающихся детей-инвалидов, имеющих статус детей с ограниченными возможностями здоровья, получающих образование на дому, компенсации в денежном эквиваленте за их питание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4.4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еспечение обучающихся общеобразовательных организаций, получающих начальное общее образование, бесплатным горячим питанием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Местный бюджет, в том числ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8,4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35,4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913,0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205,92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,9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,9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,0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783,63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767,4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,03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783,63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767,4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95,62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1,77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45,6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3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3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3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2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1,77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45,6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3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3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3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Подпрограмма 4 «Поддержка детей, нуждающихся в особой заботе государства, и их семей»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70,0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1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-Местный бюджет, в том числ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70,0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1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48,85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70,0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1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70,0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1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-средства участников Программы, в т. ч.: средства юридических лиц</w:t>
              <w:tab/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едства индивидуальных предпринимателей, физических лиц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: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5.1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условий в образовательных организациях для детей, нуждающихся в психолого-педагогической и медико-социальной помощи 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5.2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-Местный бюджет, в том числ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70,0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1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70,0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1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70,0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12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5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8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-средства участников Программы, в т. ч.: средства юридических лиц</w:t>
              <w:tab/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6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дпрограмма 5 «Обеспечение реализации муниципальной программы Левокумского муниципального округа Ставропольского края «Развитие образования»: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0,6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3,49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3,49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3,49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3,49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3,49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Местный бюджет, в том числ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0,6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3,49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3,49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63,49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63,49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963,49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48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90,48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2,22 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местн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0,19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1,27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1,27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1,27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1,27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1,27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1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21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21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21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21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21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КУ «ИМЦСО ЛМО СК»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,1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КУ «ФХЦСО ЛМО СК»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8,8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lineRule="atLeast" w:line="3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lineRule="atLeast" w:line="3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: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.1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омственный контроль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Не требует финансирования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.2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отдела образования и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Местный бюджет, в том числ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,6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44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44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44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44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44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90,48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90,48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22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1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22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22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22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22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22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,64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44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44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44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44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44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.3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Обеспечение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Местный бюджет, в том числ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,1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61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61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61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61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/>
              <w:t>Средства краев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КУ «ИМЦСО ЛМО СК»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62,17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23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КУ «ИМЦСО ЛМО СК»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ч.: средства юридических лиц</w:t>
              <w:tab/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85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/>
              <w:t>6.4.</w:t>
            </w:r>
          </w:p>
        </w:tc>
        <w:tc>
          <w:tcPr>
            <w:tcW w:w="3122" w:type="dxa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Обеспечение деятельности  муниципального казенного учреждения «Финансово-хозяйственный центр системы образования Левокумского муниципального округа Ставропольского края» </w:t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-Местный бюджет, в том числ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8,8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685" w:type="dxa"/>
            <w:vMerge w:val="continue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КУ «ФХЦСО ЛМО СК»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8,8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/>
            </w:pPr>
            <w:r>
              <w:rPr/>
              <w:t>в т. ч. предусмотренные: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МКУ «ФХЦСО ЛМО СК»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8,86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,83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-средства участников Программы, в т. ч.: средства юридических лиц</w:t>
              <w:tab/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средства индивидуальных предпринимателей, физических лиц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4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0"/>
      <w:jc w:val="right"/>
    </w:pPr>
    <w:rPr>
      <w:rFonts w:ascii="Calibri" w:hAnsi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298"/>
      <w:ind w:firstLine="782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ind w:hanging="440"/>
      <w:jc w:val="center"/>
    </w:pPr>
    <w:rPr>
      <w:rFonts w:ascii="Calibri" w:hAnsi="Calibri" w:cs="Times New Roman"/>
      <w:sz w:val="25"/>
      <w:szCs w:val="25"/>
      <w:shd w:fill="FFFFFF" w:val="clear"/>
      <w:lang w:val="en-US"/>
    </w:rPr>
  </w:style>
  <w:style w:type="paragraph" w:styleId="Style21">
    <w:name w:val="Текст выноски"/>
    <w:basedOn w:val="Normal"/>
    <w:qFormat/>
    <w:pPr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71"/>
      <w:ind w:firstLine="427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3E669180E984C695301232ECCF29D2835408045500F79919F63C6CB424A690280D8A0E23373T5U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4:00Z</dcterms:created>
  <dc:creator>m</dc:creator>
  <dc:description/>
  <cp:keywords/>
  <dc:language>en-US</dc:language>
  <cp:lastModifiedBy>m</cp:lastModifiedBy>
  <cp:lastPrinted>2025-01-13T15:21:00Z</cp:lastPrinted>
  <dcterms:modified xsi:type="dcterms:W3CDTF">2025-01-14T09:00:00Z</dcterms:modified>
  <cp:revision>20</cp:revision>
  <dc:subject/>
  <dc:title/>
</cp:coreProperties>
</file>