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FFFFFF" w:val="clear"/>
        <w:autoSpaceDE w:val="fals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ый отдел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Левокумского муниципального округа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КАЗ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hanging="15"/>
        <w:rPr/>
      </w:pPr>
      <w:r>
        <w:rPr>
          <w:color w:val="000000"/>
          <w:sz w:val="28"/>
          <w:szCs w:val="28"/>
        </w:rPr>
        <w:t xml:space="preserve">«25» декабря 2024 года               с. Левокумское                                           №  35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nformat"/>
        <w:widowControl/>
        <w:spacing w:lineRule="atLeast" w:line="240"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плана работы Контрольно-счетного отдела</w:t>
      </w:r>
    </w:p>
    <w:p>
      <w:pPr>
        <w:pStyle w:val="ConsNonformat"/>
        <w:widowControl/>
        <w:spacing w:lineRule="atLeast" w:line="240"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евокумского муниципального округа Ставропольского края на 2025 год </w:t>
      </w:r>
    </w:p>
    <w:p>
      <w:pPr>
        <w:pStyle w:val="ConsNonformat"/>
        <w:widowControl/>
        <w:spacing w:lineRule="atLeast" w:line="240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spacing w:lineRule="atLeast" w:line="240"/>
        <w:ind w:right="0" w:firstLine="67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>Руководствуясь ст. 12 Федерального закона от 07.02.2011г.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ст. 1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ложения о Контрольно-счетном отделе Левокумского муниципального округа Ставропольского края, утвержденного решением Совета Левокумского муниципального округа Ставропольского края от 19.11.2020г. № 46 (в редакции, утвержденной решением Совета Левокумского муниципального округа Ставропольского края от 07.10.2021г. № 183), Регламентом Контрольно-счетного отдела Левокумского муниципального округа Ставропольского края, СОД «Порядок планирования работы Контрольно-счетного отдела Левокумского муниципального округа Ставропольского края», утвержденный</w:t>
      </w:r>
      <w:r>
        <w:rPr>
          <w:rFonts w:cs="Times New Roman;Times New Roman" w:ascii="Times New Roman;Times New Roman" w:hAnsi="Times New Roman;Times New Roman"/>
          <w:b/>
          <w:bCs/>
          <w:cap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казом председателя Контрольно-счетного отдела Левокумского муниципального округа Ставропольского края от 02.12.2020г. № 5 (с учетом изменений, утвержденных приказом председателя Контрольно-счетного отдела Левокумского муниципального округа Ставропольского края от 29.10.2021г. № 65)</w:t>
      </w:r>
    </w:p>
    <w:p>
      <w:pPr>
        <w:pStyle w:val="ConsNonformat"/>
        <w:widowControl/>
        <w:spacing w:lineRule="atLeast" w:line="240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240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tLeast" w:line="240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ab/>
        <w:t>1.  Утвердить прилагаемый план работы Контрольно-счетного отдела Левокумского муниципального округа Ставропольского края на 2025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ab/>
        <w:t>2. Ознакомить с настоящим приказом инспекторов Контрольно-счетного отдела Левокумского муниципального округа Ставропольского кра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3. Контроль за </w:t>
      </w:r>
      <w:r>
        <w:rPr>
          <w:rFonts w:cs="Times New Roman;Times New Roman" w:ascii="Times New Roman;Times New Roman" w:hAnsi="Times New Roman;Times New Roman"/>
          <w:sz w:val="28"/>
          <w:szCs w:val="34"/>
        </w:rPr>
        <w:t xml:space="preserve">исполнением настоящего приказа оставляю за собой.  </w:t>
      </w:r>
    </w:p>
    <w:p>
      <w:pPr>
        <w:pStyle w:val="TextBody"/>
        <w:spacing w:before="0" w:after="0"/>
        <w:ind w:firstLine="15"/>
        <w:jc w:val="both"/>
        <w:rPr>
          <w:rFonts w:ascii="Times New Roman;Times New Roman" w:hAnsi="Times New Roman;Times New Roman" w:cs="Times New Roman;Times New Roman"/>
          <w:sz w:val="28"/>
          <w:szCs w:val="34"/>
        </w:rPr>
      </w:pPr>
      <w:r>
        <w:rPr>
          <w:rFonts w:cs="Times New Roman;Times New Roman"/>
          <w:sz w:val="28"/>
          <w:szCs w:val="3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TextBody"/>
        <w:spacing w:before="0" w:after="0"/>
        <w:ind w:left="360" w:hanging="323"/>
        <w:rPr>
          <w:sz w:val="28"/>
        </w:rPr>
      </w:pPr>
      <w:r>
        <w:rPr>
          <w:sz w:val="28"/>
        </w:rPr>
        <w:t>Контрольно-счетного отдела</w:t>
      </w:r>
    </w:p>
    <w:p>
      <w:pPr>
        <w:pStyle w:val="TextBody"/>
        <w:spacing w:before="0" w:after="0"/>
        <w:ind w:left="360" w:hanging="335"/>
        <w:rPr>
          <w:sz w:val="28"/>
        </w:rPr>
      </w:pPr>
      <w:r>
        <w:rPr>
          <w:sz w:val="28"/>
        </w:rPr>
        <w:t>Левокумского муниципального округ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360" w:hanging="335"/>
        <w:rPr>
          <w:sz w:val="28"/>
        </w:rPr>
      </w:pPr>
      <w:r>
        <w:rPr>
          <w:sz w:val="28"/>
        </w:rPr>
        <w:t>Ставропольского края                                                                    И.И. Резинкина</w:t>
      </w:r>
    </w:p>
    <w:p>
      <w:pPr>
        <w:pStyle w:val="Normal"/>
        <w:keepNext w:val="true"/>
        <w:widowControl w:val="false"/>
        <w:jc w:val="right"/>
        <w:textAlignment w:val="baseline"/>
        <w:rPr>
          <w:rFonts w:eastAsia="Arial Unicode MS"/>
          <w:kern w:val="2"/>
          <w:sz w:val="28"/>
          <w:lang w:eastAsia="ru-RU"/>
        </w:rPr>
      </w:pPr>
      <w:r>
        <w:rPr>
          <w:rFonts w:eastAsia="Arial Unicode MS"/>
          <w:kern w:val="2"/>
          <w:sz w:val="28"/>
          <w:lang w:eastAsia="ru-RU"/>
        </w:rPr>
      </w:r>
    </w:p>
    <w:p>
      <w:pPr>
        <w:pStyle w:val="Normal"/>
        <w:keepNext w:val="true"/>
        <w:widowControl w:val="false"/>
        <w:jc w:val="right"/>
        <w:textAlignment w:val="baseline"/>
        <w:rPr/>
      </w:pPr>
      <w:r>
        <w:rPr>
          <w:rFonts w:eastAsia="Arial Unicode MS"/>
          <w:kern w:val="2"/>
          <w:lang w:eastAsia="ru-RU"/>
        </w:rPr>
        <w:t>Приложение к приказу от 25.12.2024г. № 35</w:t>
      </w:r>
    </w:p>
    <w:p>
      <w:pPr>
        <w:pStyle w:val="Normal"/>
        <w:keepNext w:val="true"/>
        <w:widowControl w:val="false"/>
        <w:jc w:val="right"/>
        <w:textAlignment w:val="baseline"/>
        <w:rPr>
          <w:rFonts w:eastAsia="Arial Unicode MS"/>
          <w:b/>
          <w:b/>
          <w:kern w:val="2"/>
          <w:lang w:eastAsia="ru-RU"/>
        </w:rPr>
      </w:pPr>
      <w:r>
        <w:rPr>
          <w:rFonts w:eastAsia="Times New Roman;Times New Roman"/>
          <w:b/>
          <w:kern w:val="2"/>
          <w:lang w:eastAsia="ru-RU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jc w:val="right"/>
        <w:textAlignment w:val="baseline"/>
        <w:rPr>
          <w:rFonts w:eastAsia="Arial Unicode MS"/>
          <w:kern w:val="2"/>
          <w:lang w:eastAsia="ru-RU"/>
        </w:rPr>
      </w:pPr>
      <w:r>
        <w:rPr>
          <w:rFonts w:eastAsia="Arial Unicode MS"/>
          <w:b/>
          <w:bCs/>
          <w:kern w:val="2"/>
          <w:lang w:eastAsia="ru-RU"/>
        </w:rPr>
        <w:t>УТВЕРЖДЕН</w:t>
      </w:r>
    </w:p>
    <w:p>
      <w:pPr>
        <w:pStyle w:val="Normal"/>
        <w:keepNext w:val="true"/>
        <w:widowControl w:val="false"/>
        <w:jc w:val="right"/>
        <w:textAlignment w:val="baseline"/>
        <w:rPr/>
      </w:pPr>
      <w:r>
        <w:rPr>
          <w:rFonts w:eastAsia="Arial Unicode MS"/>
          <w:kern w:val="2"/>
          <w:lang w:eastAsia="ru-RU"/>
        </w:rPr>
        <w:t xml:space="preserve">приказом председателя Контрольно-счетного отдела </w:t>
      </w:r>
    </w:p>
    <w:p>
      <w:pPr>
        <w:pStyle w:val="Normal"/>
        <w:keepNext w:val="true"/>
        <w:widowControl w:val="false"/>
        <w:jc w:val="right"/>
        <w:textAlignment w:val="baseline"/>
        <w:rPr/>
      </w:pPr>
      <w:r>
        <w:rPr>
          <w:rFonts w:eastAsia="Arial Unicode MS"/>
          <w:kern w:val="2"/>
          <w:lang w:eastAsia="ru-RU"/>
        </w:rPr>
        <w:t xml:space="preserve">Левокумского муниципального округа </w:t>
      </w:r>
    </w:p>
    <w:p>
      <w:pPr>
        <w:pStyle w:val="Normal"/>
        <w:keepNext w:val="true"/>
        <w:widowControl w:val="false"/>
        <w:jc w:val="right"/>
        <w:textAlignment w:val="baseline"/>
        <w:rPr/>
      </w:pPr>
      <w:r>
        <w:rPr>
          <w:rFonts w:eastAsia="Arial Unicode MS"/>
          <w:kern w:val="2"/>
          <w:lang w:eastAsia="ru-RU"/>
        </w:rPr>
        <w:t xml:space="preserve">Ставропольского края от 25.12.2024г. № 35   </w:t>
      </w:r>
    </w:p>
    <w:p>
      <w:pPr>
        <w:pStyle w:val="Normal"/>
        <w:keepNext w:val="true"/>
        <w:widowControl w:val="false"/>
        <w:jc w:val="right"/>
        <w:textAlignment w:val="baseline"/>
        <w:rPr>
          <w:rFonts w:eastAsia="Arial Unicode MS"/>
          <w:b/>
          <w:b/>
          <w:kern w:val="2"/>
          <w:lang w:eastAsia="ru-RU"/>
        </w:rPr>
      </w:pPr>
      <w:r>
        <w:rPr>
          <w:rFonts w:eastAsia="Arial Unicode MS"/>
          <w:b/>
          <w:kern w:val="2"/>
          <w:lang w:eastAsia="ru-RU"/>
        </w:rPr>
      </w:r>
    </w:p>
    <w:p>
      <w:pPr>
        <w:pStyle w:val="Normal"/>
        <w:keepNext w:val="true"/>
        <w:widowControl w:val="false"/>
        <w:jc w:val="right"/>
        <w:textAlignment w:val="baseline"/>
        <w:rPr>
          <w:rFonts w:eastAsia="Arial Unicode MS"/>
        </w:rPr>
      </w:pPr>
      <w:r>
        <w:rPr>
          <w:rFonts w:eastAsia="Times New Roman;Times New Roman"/>
          <w:b/>
          <w:kern w:val="2"/>
          <w:lang w:eastAsia="ru-RU"/>
        </w:rPr>
        <w:t xml:space="preserve">         </w:t>
      </w:r>
    </w:p>
    <w:p>
      <w:pPr>
        <w:pStyle w:val="Normal"/>
        <w:keepNext w:val="true"/>
        <w:widowControl w:val="false"/>
        <w:tabs>
          <w:tab w:val="clear" w:pos="708"/>
          <w:tab w:val="center" w:pos="7285" w:leader="none"/>
          <w:tab w:val="right" w:pos="14570" w:leader="none"/>
        </w:tabs>
        <w:textAlignment w:val="baseline"/>
        <w:rPr>
          <w:rFonts w:eastAsia="Arial Unicode MS"/>
          <w:kern w:val="2"/>
          <w:lang w:eastAsia="ru-RU"/>
        </w:rPr>
      </w:pPr>
      <w:r>
        <w:rPr>
          <w:rFonts w:eastAsia="Arial Unicode MS"/>
          <w:b/>
          <w:kern w:val="2"/>
          <w:lang w:eastAsia="ru-RU"/>
        </w:rPr>
        <w:tab/>
      </w:r>
    </w:p>
    <w:p>
      <w:pPr>
        <w:pStyle w:val="Normal"/>
        <w:keepNext w:val="true"/>
        <w:widowControl w:val="false"/>
        <w:tabs>
          <w:tab w:val="clear" w:pos="708"/>
          <w:tab w:val="center" w:pos="7285" w:leader="none"/>
          <w:tab w:val="right" w:pos="14570" w:leader="none"/>
        </w:tabs>
        <w:jc w:val="center"/>
        <w:textAlignment w:val="baseline"/>
        <w:rPr>
          <w:rFonts w:eastAsia="Arial Unicode MS"/>
          <w:b/>
          <w:b/>
          <w:kern w:val="2"/>
          <w:lang w:eastAsia="ru-RU"/>
        </w:rPr>
      </w:pPr>
      <w:r>
        <w:rPr>
          <w:rFonts w:eastAsia="Arial Unicode MS"/>
          <w:b/>
          <w:kern w:val="2"/>
          <w:lang w:eastAsia="ru-RU"/>
        </w:rPr>
        <w:t>ПЛАН РАБОТЫ</w:t>
      </w:r>
    </w:p>
    <w:p>
      <w:pPr>
        <w:pStyle w:val="Normal"/>
        <w:keepNext w:val="true"/>
        <w:widowControl w:val="false"/>
        <w:jc w:val="center"/>
        <w:textAlignment w:val="baseline"/>
        <w:rPr/>
      </w:pPr>
      <w:r>
        <w:rPr>
          <w:rFonts w:eastAsia="Arial Unicode MS"/>
          <w:b/>
          <w:bCs/>
          <w:kern w:val="2"/>
          <w:lang w:eastAsia="ru-RU"/>
        </w:rPr>
        <w:t>Контрольно-счетного отдела Левокумского муниципального округа Ставропольского края</w:t>
      </w:r>
    </w:p>
    <w:p>
      <w:pPr>
        <w:pStyle w:val="Normal"/>
        <w:keepNext w:val="true"/>
        <w:widowControl w:val="false"/>
        <w:jc w:val="center"/>
        <w:textAlignment w:val="baseline"/>
        <w:rPr>
          <w:rFonts w:eastAsia="Arial Unicode MS"/>
          <w:b/>
          <w:b/>
          <w:bCs/>
          <w:kern w:val="2"/>
          <w:lang w:eastAsia="ru-RU"/>
        </w:rPr>
      </w:pPr>
      <w:r>
        <w:rPr>
          <w:rFonts w:eastAsia="Arial Unicode MS"/>
          <w:b/>
          <w:bCs/>
          <w:kern w:val="2"/>
          <w:lang w:eastAsia="ru-RU"/>
        </w:rPr>
        <w:t>на 2025 год</w:t>
      </w:r>
    </w:p>
    <w:tbl>
      <w:tblPr>
        <w:tblW w:w="14578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224"/>
        <w:gridCol w:w="2409"/>
        <w:gridCol w:w="2552"/>
        <w:gridCol w:w="2693"/>
      </w:tblGrid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№</w:t>
            </w:r>
            <w:r>
              <w:rPr>
                <w:rFonts w:eastAsia="Times New Roman;Times New Roman"/>
                <w:kern w:val="2"/>
                <w:lang w:eastAsia="ru-RU"/>
              </w:rPr>
              <w:t xml:space="preserve"> </w:t>
            </w:r>
            <w:r>
              <w:rPr>
                <w:rFonts w:eastAsia="Arial Unicode MS"/>
                <w:kern w:val="2"/>
                <w:lang w:eastAsia="ru-RU"/>
              </w:rPr>
              <w:t>п/п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textAlignment w:val="baseline"/>
              <w:outlineLvl w:val="1"/>
              <w:rPr>
                <w:rFonts w:eastAsia="Arial Unicode MS"/>
                <w:b/>
                <w:b/>
                <w:bCs/>
                <w:iCs/>
                <w:kern w:val="2"/>
                <w:lang w:eastAsia="ru-RU"/>
              </w:rPr>
            </w:pPr>
            <w:r>
              <w:rPr>
                <w:rFonts w:eastAsia="Arial Unicode MS"/>
                <w:b/>
                <w:bCs/>
                <w:iCs/>
                <w:kern w:val="2"/>
                <w:lang w:eastAsia="ru-RU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iCs/>
                <w:kern w:val="2"/>
                <w:lang w:eastAsia="ru-RU"/>
              </w:rPr>
            </w:pPr>
            <w:r>
              <w:rPr>
                <w:rFonts w:eastAsia="Arial Unicode MS"/>
                <w:b/>
                <w:bCs/>
                <w:iCs/>
                <w:kern w:val="2"/>
                <w:lang w:eastAsia="ru-RU"/>
              </w:rPr>
              <w:t xml:space="preserve">Срок исполн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iCs/>
                <w:kern w:val="2"/>
                <w:lang w:eastAsia="ru-RU"/>
              </w:rPr>
            </w:pPr>
            <w:r>
              <w:rPr>
                <w:rFonts w:eastAsia="Arial Unicode MS"/>
                <w:b/>
                <w:bCs/>
                <w:iCs/>
                <w:kern w:val="2"/>
                <w:lang w:eastAsia="ru-RU"/>
              </w:rPr>
              <w:t>Ответственные за испол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iCs/>
                <w:kern w:val="2"/>
                <w:lang w:eastAsia="ru-RU"/>
              </w:rPr>
            </w:pPr>
            <w:r>
              <w:rPr>
                <w:rFonts w:eastAsia="Arial Unicode MS"/>
                <w:b/>
                <w:bCs/>
                <w:iCs/>
                <w:kern w:val="2"/>
                <w:lang w:eastAsia="ru-RU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 w:cs="Tahoma"/>
                <w:b/>
                <w:b/>
                <w:bCs/>
                <w:iCs/>
                <w:kern w:val="2"/>
                <w:lang w:eastAsia="ru-RU"/>
              </w:rPr>
            </w:pPr>
            <w:r>
              <w:rPr>
                <w:rFonts w:eastAsia="Arial Unicode MS" w:cs="Tahoma"/>
                <w:b/>
                <w:bCs/>
                <w:iCs/>
                <w:kern w:val="2"/>
                <w:lang w:eastAsia="ru-RU"/>
              </w:rPr>
            </w:r>
          </w:p>
        </w:tc>
        <w:tc>
          <w:tcPr>
            <w:tcW w:w="1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kern w:val="2"/>
                <w:lang w:eastAsia="ru-RU"/>
              </w:rPr>
            </w:pPr>
            <w:r>
              <w:rPr>
                <w:rFonts w:eastAsia="Arial Unicode MS"/>
                <w:b/>
                <w:bCs/>
                <w:kern w:val="2"/>
                <w:lang w:eastAsia="ru-RU"/>
              </w:rPr>
              <w:t>Организационные мероприятия</w:t>
            </w:r>
          </w:p>
        </w:tc>
      </w:tr>
      <w:tr>
        <w:trPr>
          <w:trHeight w:val="20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1.1.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одготовка и представление годового отчета о деятельности Контрольно-счетного отдела Левокумского муниципального округа Ставропольского края за 2024 год в Совет Левокумского муниципального округа для его заслушивания и утверждения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(далее по тексту плана - Контрольно-счетный отдел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До 15 мая 2025 года, 2 квартал 2025 года по плану Совета Левокумского муниципального округа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highlight w:val="yellow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ст.14, 20 Положения о Контрольно-счетном отделе Левокумского муниципального округа Ставропольского края (далее –Положение о Контрольно-счетном отделе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1.2.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Подготовка и утверждение плана работы на 2026 го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до 30 декабря</w:t>
            </w:r>
          </w:p>
          <w:p>
            <w:pPr>
              <w:pStyle w:val="Normal"/>
              <w:keepNext w:val="true"/>
              <w:widowControl w:val="false"/>
              <w:shd w:fill="FFFFFF" w:val="clear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2025 год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ст.11,14 Положения о Контрольно-счетном отделе;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highlight w:val="yellow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ОД «Порядок планирования работы Контрольно-счетного отдела Левокумского муниципального округа Ставропольского края»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1.3.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 xml:space="preserve">Утверждение квартальных планов работы на 2025 год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До 01 числа первого месяца соответствующего квартал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ст.11 Положения о Контрольно-счетном отделе;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ОД «Порядок планирования работы Контрольно-счетного отдела Левокумского муниципального округа Ставропольского края»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1.4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 xml:space="preserve">Предоставление по запросам информации о деятельности Контрольно-счетного отдела в Представительство Союза муниципальных контрольно-счетных органов в Северо-Кавказском федеральном округе, Контрольно-счетную палату Ставропольского края, в Совет Контрольно-счетных органов при Контрольно-счетной палате Ставропольского кр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 xml:space="preserve">В течение 2025 года по срокам  предоставления запрашиваемой информации </w:t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 xml:space="preserve">ст.19   Положения Контрольно-счетном отделе; письма, указания, запросы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1.5.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Организация и проведение рабочих совещаний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В течение  </w:t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 xml:space="preserve">2025 года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Регламент Контрольно-счетного отдел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1.6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Участие в работе Совета Левокумского муниципального округа Ставропольского края,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/>
                <w:kern w:val="2"/>
                <w:lang w:eastAsia="ru-RU"/>
              </w:rPr>
              <w:t>заседаниях комиссий и рабочих групп, создаваемых Советом муниципального округа, а также в заседаниях администрации Левокумского муниципального округа Ставропольского края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</w:rPr>
            </w:pPr>
            <w:r>
              <w:rPr>
                <w:rFonts w:eastAsia="Times New Roman;Times New Roman"/>
                <w:kern w:val="2"/>
                <w:lang w:eastAsia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остоянно,</w:t>
            </w:r>
          </w:p>
          <w:p>
            <w:pPr>
              <w:pStyle w:val="Normal"/>
              <w:keepNext w:val="true"/>
              <w:widowControl w:val="false"/>
              <w:shd w:fill="FFFFFF" w:val="clea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в течение</w:t>
            </w:r>
          </w:p>
          <w:p>
            <w:pPr>
              <w:pStyle w:val="Normal"/>
              <w:keepNext w:val="true"/>
              <w:widowControl w:val="false"/>
              <w:shd w:fill="FFFFFF" w:val="clea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2025 года  по плану работы Совета Левокумского муниципального округа, администрации Левокумского муницип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. 14,15 Положения о Контрольно-счетном отделе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1.7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Участие в публичных слушаниях по исполнению бюджета Левокумского муниципального округа Ставропольского края за 2024 год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май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едседатель,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инспек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ст.8,15 Положения о Контрольно-счетном отдел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1.8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Участие в публичных слушаниях по проекту бюджета Левокумского муниципального округа Ставропольского края на 2026 год и плановый период 2027 и 2028 г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декабрь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едседатель,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инспек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.8,15 Положения о Контрольно-счетном отделе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1.9.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Рассмотрение запросов и обращений по вопросам, отнесенным к компетенции Контрольно-счетного отдела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Постоянно, в течение 2025 года при поступлен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едседатель,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инспекторы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Регламент Контрольно-счетного отдела;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Федеральный закон от 02.05.2006г. № 59-ФЗ «О порядке рассмотрения обращения граждан РФ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1.10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Ведение кадровой работы</w:t>
            </w:r>
            <w:r>
              <w:rPr>
                <w:lang w:eastAsia="ru-RU"/>
              </w:rPr>
              <w:t xml:space="preserve"> в соответствии с требованиями действующего законодательства</w:t>
            </w:r>
            <w:r>
              <w:rPr>
                <w:rFonts w:eastAsia="Arial Unicode MS"/>
                <w:kern w:val="2"/>
                <w:lang w:eastAsia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остоянно,</w:t>
            </w:r>
          </w:p>
          <w:p>
            <w:pPr>
              <w:pStyle w:val="Normal"/>
              <w:keepNext w:val="true"/>
              <w:widowControl w:val="false"/>
              <w:shd w:fill="FFFFFF" w:val="clea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в течение</w:t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, инспек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ТК РФ; 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ст.28 Федерального закона от 02.03.2007г. № 25-ФЗ «О муниципальной службе в Российской Федерации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1.11.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оведение мероприятий по охране труда и технике безопасности, включая оформление соответствующей документации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В течение 2025 год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ТК РФ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1.12.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Ведение архива Контрольно-счетного отдел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В течение  </w:t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2025 год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Регламент Контрольно-счетного отдела </w:t>
            </w:r>
          </w:p>
        </w:tc>
      </w:tr>
      <w:tr>
        <w:trPr/>
        <w:tc>
          <w:tcPr>
            <w:tcW w:w="1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snapToGrid w:val="false"/>
              <w:jc w:val="center"/>
              <w:textAlignment w:val="baseline"/>
              <w:rPr>
                <w:rFonts w:eastAsia="Arial Unicode MS"/>
                <w:b/>
                <w:b/>
                <w:kern w:val="2"/>
                <w:lang w:eastAsia="ru-RU"/>
              </w:rPr>
            </w:pPr>
            <w:r>
              <w:rPr>
                <w:rFonts w:eastAsia="Arial Unicode MS"/>
                <w:b/>
                <w:kern w:val="2"/>
                <w:lang w:eastAsia="ru-RU"/>
              </w:rPr>
              <w:t>Контрольные мероприят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2.1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Проведение проверок по предложению главы Левокумского муниципального округ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В течение</w:t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2025 года, по мере поступления поручений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едседатель,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инспекто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.11 Положения о Контрольно-счетном отделе </w:t>
            </w:r>
          </w:p>
        </w:tc>
      </w:tr>
      <w:tr>
        <w:trPr>
          <w:trHeight w:val="5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2.2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оведение проверок по поручению Совета Левокумского муниципального округа Ставропольского кр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В течение</w:t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2025 года, по мере поступления поруч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едседатель,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инспекто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.11 Положения о Контрольно-счетном отделе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2.3.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hanging="121"/>
              <w:rPr>
                <w:rFonts w:eastAsia="Arial Unicode MS"/>
                <w:kern w:val="2"/>
                <w:lang w:eastAsia="ru-RU"/>
              </w:rPr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 xml:space="preserve">Проверка законности и эффективности использования бюджетных средств на организацию питания в муниципальных образовательных организациях в 2024 году на объекте МКОУ СОШ № 2 с. Левокумское.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январь-февраль 2025 год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едседатель,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инспекторы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 xml:space="preserve">ст.8 Положения о Контрольно-счетном отделе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2.4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оверка расходов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 Unicode MS"/>
                <w:kern w:val="2"/>
                <w:lang w:eastAsia="ru-RU"/>
              </w:rPr>
              <w:t>на благоустройство сельских территорий муниципальной подпрограммы «Комплексное развитие сельских территорий Левокумского муниципального округа Ставропольского края» муниципальной программы Левокумского муниципального округа Ставропольского края «Развитие сельского хозяйства» за 2023-2024 год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 xml:space="preserve">май-июнь </w:t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едседатель,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инспекто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.8 Положения о Контрольно-счетном отделе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2.5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ind w:hanging="121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/>
              <w:t xml:space="preserve">  </w:t>
            </w:r>
            <w:r>
              <w:rPr/>
              <w:t>Аудит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за 2024 год и истекший период 2025 года Величаевским территориальным отделом администрации Левокумского муниципального округа Ставропольского кра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highlight w:val="yellow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июль-август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едседатель,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инспекто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.8 Положения о Контрольно-счетном отделе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2.6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Times New Roman;Times New Roman"/>
                <w:kern w:val="2"/>
                <w:lang w:eastAsia="ru-RU"/>
              </w:rPr>
              <w:t xml:space="preserve"> </w:t>
            </w:r>
            <w:r>
              <w:rPr>
                <w:rFonts w:eastAsia="Arial Unicode MS"/>
                <w:kern w:val="2"/>
                <w:lang w:eastAsia="ru-RU"/>
              </w:rPr>
              <w:t xml:space="preserve">Проверка соблюдения порядка предоставления хозяйствующим субъектам мест для размещения нестационарных торговых объектов на территории Левокумского муниципального округа, полноты начисления и своевременности перечисления в бюджет Левокумского муниципального округа платы за предоставление права на размещение и эксплуатацию нестационарных торговых объектов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август-сентябрь 2025 года</w:t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едседатель,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инспекто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.8 Положения о Контрольно-счетном отделе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2.7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оверка выполнения муниципального задания и целевого и эффективного использования средств субсидии, выделенной из бюджета Левокумского муниципального округа Ставропольского края на выполнение муниципального задания в 2024 году МБУ ЛМО СК «Парк культуры и отдых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сентябрь –октябрь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едседатель,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инспек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ст.8 Положения о Контрольно-счетном отдел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2.8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оведение контрольных мероприятий по поручению Союза муниципальных контрольно-счетных орга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 xml:space="preserve">По мере поступления поручения в течение 2025 год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едседатель,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инспекто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.19   Положения Контрольно-счетном отделе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2.9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Проведение совместных (параллельных) контрольных мероприятий с Контрольно-счетной палатой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По мере поступления поручения в течение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едседатель,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инспекто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.8,19   Положения о Контрольно-счетном отделе, соглашение о сотрудничестве с Контрольно-счетной палатой Ставропольского края от 22.11.2024г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2.10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оведение проверок по требованию прокуратуры Левокум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По мере поступления поручения в течение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едседатель,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инспекто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 xml:space="preserve">Федеральный закон </w:t>
            </w:r>
            <w:r>
              <w:rPr>
                <w:rFonts w:eastAsia="Arial Unicode MS"/>
                <w:bCs/>
                <w:kern w:val="2"/>
                <w:lang w:eastAsia="ru-RU"/>
              </w:rPr>
              <w:t>от 17.01.1992 № 2202-1 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Times New Roman;Times New Roman"/>
                <w:kern w:val="2"/>
                <w:lang w:eastAsia="ru-RU"/>
              </w:rPr>
              <w:t xml:space="preserve"> </w:t>
            </w:r>
            <w:r>
              <w:rPr>
                <w:rFonts w:eastAsia="Arial Unicode MS"/>
                <w:kern w:val="2"/>
                <w:lang w:eastAsia="ru-RU"/>
              </w:rPr>
              <w:t xml:space="preserve">«О прокуратуре Российской Федерации»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2.11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Контроль за выполнением представлений (предписаний), предложений, направляемых по результатам проверок руководителям проверенных органов и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В течение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едседатель,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инспекто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.8,16,17 Положения о Контрольно-счетном отделе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2.12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оведение рабочих совещаний с представителями объектов контроля по результатам проведенных мероприятий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ind w:hanging="108"/>
              <w:textAlignment w:val="baseline"/>
              <w:rPr/>
            </w:pPr>
            <w:r>
              <w:rPr>
                <w:rFonts w:eastAsia="Times New Roman;Times New Roman"/>
                <w:kern w:val="2"/>
                <w:lang w:eastAsia="ru-RU"/>
              </w:rPr>
              <w:t xml:space="preserve"> </w:t>
            </w:r>
            <w:r>
              <w:rPr>
                <w:rFonts w:eastAsia="Arial Unicode MS"/>
                <w:kern w:val="2"/>
                <w:lang w:eastAsia="ru-RU"/>
              </w:rPr>
              <w:t>В течение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ст.9 Положения о Контрольно-счетном отдел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2.13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kern w:val="2"/>
                <w:lang w:eastAsia="ru-RU"/>
              </w:rPr>
            </w:pPr>
            <w:r>
              <w:rPr>
                <w:rFonts w:eastAsia="Times New Roman;Times New Roman"/>
                <w:kern w:val="2"/>
                <w:lang w:eastAsia="ru-RU"/>
              </w:rPr>
              <w:t xml:space="preserve"> </w:t>
            </w:r>
            <w:r>
              <w:rPr>
                <w:rFonts w:eastAsia="Arial Unicode MS"/>
                <w:kern w:val="2"/>
                <w:lang w:eastAsia="ru-RU"/>
              </w:rPr>
              <w:t xml:space="preserve">Анализ информации о результатах выполнения предложений и рекомендац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В течение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инспекто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.8, 17 Положения о Контрольно-счетном отделе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2.14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Взаимодействие с прокуратурой, правоохранительными органами по выявлению и пресечению правонарушений в финансово-бюджетной сфере, направление сведений о проведенных мероприят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В течение года,</w:t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в случае выявления фактов незаконного использования бюджетных средств  и коррупционных право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.8 ст. 16 Федерального закона от 07.02.2011г. № 6-ФЗ, ст.17,19 Положения о Контрольно-счетном отделе</w:t>
            </w:r>
          </w:p>
        </w:tc>
      </w:tr>
      <w:tr>
        <w:trPr/>
        <w:tc>
          <w:tcPr>
            <w:tcW w:w="1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b/>
                <w:bCs/>
                <w:kern w:val="2"/>
                <w:lang w:eastAsia="ru-RU"/>
              </w:rPr>
              <w:t>3. Экспертно-аналитическая деятельност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3.1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shd w:fill="FFFFFF" w:val="clear"/>
                <w:lang w:eastAsia="ru-RU"/>
              </w:rPr>
              <w:t xml:space="preserve">Анализ и мониторинг бюджетного процесса в Левокумском муниципальном округе Ставропольского края, в том числе подготовка предложений по устранению выявленных отклонений в бюджетном процесс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 xml:space="preserve">В течение </w:t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2025 года, при поступл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.157 БК РФ; 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.8 Положения о Контрольно-счетном отделе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3.2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shd w:fill="FFFFFF" w:val="clear"/>
                <w:lang w:eastAsia="ru-RU"/>
              </w:rPr>
            </w:pPr>
            <w:r>
              <w:rPr>
                <w:rFonts w:eastAsia="Arial Unicode MS"/>
                <w:kern w:val="2"/>
                <w:shd w:fill="FFFFFF" w:val="clear"/>
                <w:lang w:eastAsia="ru-RU"/>
              </w:rPr>
              <w:t>Экспертиза проектов муниципальных правовых актов в части, касающейся расходных обязательств Левокумского муниципального округа Ставропольского кра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 xml:space="preserve">В течение </w:t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2025 года, при поступл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, инспекто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.8 Положения о Контрольно-счетном отделе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3.3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shd w:fill="FFFFFF" w:val="clear"/>
                <w:lang w:eastAsia="ru-RU"/>
              </w:rPr>
            </w:pPr>
            <w:r>
              <w:rPr>
                <w:rFonts w:eastAsia="Arial Unicode MS"/>
                <w:kern w:val="2"/>
                <w:shd w:fill="FFFFFF" w:val="clear"/>
                <w:lang w:eastAsia="ru-RU"/>
              </w:rPr>
              <w:t>Экспертиза проектов муниципальных правовых актов, приводящих к изменению доходов местного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 xml:space="preserve">В течение </w:t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2025 года, при поступл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едседатель, инспек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ст.8 Положения о Контрольно-счетном отдел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3.4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shd w:fill="FFFFFF" w:val="clear"/>
                <w:lang w:eastAsia="ru-RU"/>
              </w:rPr>
            </w:pPr>
            <w:r>
              <w:rPr>
                <w:rFonts w:eastAsia="Arial Unicode MS"/>
                <w:kern w:val="2"/>
                <w:shd w:fill="FFFFFF" w:val="clear"/>
                <w:lang w:eastAsia="ru-RU"/>
              </w:rPr>
              <w:t>Экспертиза муниципальных программ (проектов муниципальных программ) Левокумского муниципального округ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 xml:space="preserve">В течение </w:t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2025 года, при поступл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, инспекто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.157 БК РФ; Положение о Контрольно-счетном отделе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3.5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20"/>
              <w:jc w:val="both"/>
              <w:rPr>
                <w:rFonts w:eastAsia="Arial Unicode MS"/>
                <w:kern w:val="2"/>
                <w:shd w:fill="FFFFFF" w:val="clear"/>
                <w:lang w:eastAsia="ru-RU"/>
              </w:rPr>
            </w:pPr>
            <w:r>
              <w:rPr>
                <w:color w:val="000000"/>
                <w:lang w:eastAsia="ru-RU"/>
              </w:rPr>
              <w:t>Оценки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 xml:space="preserve">В течение </w:t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2025   года, при поступл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, инспекто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.8 Положения о Контрольно-счетном отделе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3.6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color w:val="000000"/>
                <w:lang w:eastAsia="ru-RU"/>
              </w:rPr>
              <w:t>Оценка эффективности предоставления налоговых и иных льгот и преимуществ, бюджетных кредитов за счет средств местного бюджета, а также оценки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В течение </w:t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2025 года, при поступл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едсед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ст.8 Положения о Контрольно-счетном отдел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3.7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 xml:space="preserve">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тдел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и поступлении, при анализе документов стратегического планир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едсед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ст.8 Положения о Контрольно-счетном отдел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3.8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Проверка достоверности, полноты и соответствия нормативным требованиям составления и предоставления бюджетной отчетности главных администраторов бюджетных средств Левокумского муниципального округа Ставропольского края за 2024 год (20 ГАБС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март- апрель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едседатель,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инспекто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ст.264.4, ст.268.1 БК РФ;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.8 Положения о Контрольно-счетном отделе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3.9.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 xml:space="preserve">Внешняя проверка годового отчета об исполнении бюджета Левокумского муниципального округа Ставропольского края за 2024 год.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апрель 2025 года (до 01.05.2025г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едседатель, инспектор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ст. 264.4 БК РФ;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.8 Положения о Контрольно-счетном отделе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3.10.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Оперативный</w:t>
            </w:r>
            <w:r>
              <w:rPr>
                <w:rFonts w:eastAsia="Arial Unicode MS"/>
                <w:color w:val="FF0000"/>
                <w:kern w:val="2"/>
                <w:lang w:eastAsia="ru-RU"/>
              </w:rPr>
              <w:t xml:space="preserve"> </w:t>
            </w:r>
            <w:r>
              <w:rPr>
                <w:rFonts w:eastAsia="Arial Unicode MS"/>
                <w:kern w:val="2"/>
                <w:lang w:eastAsia="ru-RU"/>
              </w:rPr>
              <w:t>анализ исполнения и контроль за организацией исполнения бюджета Левокумского муниципального округа Ставропольского края за 2025 го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1 квартал 2025 года -май 2025 года;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1 полугодие 2025 года-август 2025 года;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Times New Roman;Times New Roman"/>
                <w:kern w:val="2"/>
                <w:lang w:eastAsia="ru-RU"/>
              </w:rPr>
              <w:t xml:space="preserve"> </w:t>
            </w:r>
            <w:r>
              <w:rPr>
                <w:rFonts w:eastAsia="Arial Unicode MS"/>
                <w:kern w:val="2"/>
                <w:lang w:eastAsia="ru-RU"/>
              </w:rPr>
              <w:t xml:space="preserve">9 месяцев 2025 года - ноябрь 2025 года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, инспекторы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ст. 268.1 БК РФ;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.8 Положения о  Контрольно-счетном отделе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3.11.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shd w:fill="F8FDFF" w:val="clear"/>
                <w:lang w:eastAsia="ru-RU"/>
              </w:rPr>
              <w:t>Э</w:t>
            </w:r>
            <w:r>
              <w:rPr>
                <w:rFonts w:eastAsia="Arial Unicode MS"/>
                <w:kern w:val="2"/>
                <w:lang w:eastAsia="ru-RU"/>
              </w:rPr>
              <w:t>кспертиза проектов решений Совета Левокумского муниципального округа Ставропольского края «О внесении изменений в бюджет Левокумского муниципального округа Ставропольского края на 2025 год и плановый период 2026 и 2027 годов»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При поступлении в течение 2025 год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, инспекторы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.157 БК РФ; 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.8 Положения о  Контрольно-счетном отделе </w:t>
            </w:r>
          </w:p>
        </w:tc>
      </w:tr>
      <w:tr>
        <w:trPr>
          <w:trHeight w:val="8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3.12.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оведение совместных (параллельных) экспертно-аналитических мероприятий с Контрольно-счетной палатой Ставропольского края.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о мере поступления поручения в течение 2025 год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едседатель, инспектор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ст.8,19 Положения о  Контрольно-счетном отделе, соглашение о сотрудничестве с Контрольно-счетной палатой Ставропольского края от 22.11.2024г.</w:t>
            </w:r>
          </w:p>
        </w:tc>
      </w:tr>
      <w:tr>
        <w:trPr>
          <w:trHeight w:val="8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3.13.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Экспертиза проекта решения Совета Левокумского муниципального округа Ставропольского края «О бюджете Левокумского муниципального округа Ставропольского края на 2026 год и плановый период 2027 и 2028 годов».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ноябрь-декабрь 2025 год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, инспекторы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 xml:space="preserve">ст.157 БК РФ; 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.8 Положения о  Контрольно-счетном отделе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 w:cs="Tahoma"/>
                <w:kern w:val="2"/>
                <w:lang w:eastAsia="ru-RU"/>
              </w:rPr>
            </w:pPr>
            <w:r>
              <w:rPr>
                <w:rFonts w:eastAsia="Arial Unicode MS" w:cs="Tahoma"/>
                <w:kern w:val="2"/>
                <w:lang w:eastAsia="ru-RU"/>
              </w:rPr>
            </w:r>
          </w:p>
        </w:tc>
        <w:tc>
          <w:tcPr>
            <w:tcW w:w="138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kern w:val="2"/>
                <w:lang w:eastAsia="ru-RU"/>
              </w:rPr>
            </w:pPr>
            <w:r>
              <w:rPr>
                <w:rFonts w:eastAsia="Arial Unicode MS"/>
                <w:b/>
                <w:bCs/>
                <w:kern w:val="2"/>
                <w:lang w:eastAsia="ru-RU"/>
              </w:rPr>
              <w:t>4. Методическая деятельность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4.1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 xml:space="preserve">Анализ правового и методического обеспечения деятельности Контрольно-счетного отдела; разработка, актуализация нормативных актов, стандартов, методического материала,  иной документации, регламентирующей  деятельность Контрольно-счетного отдела; контроль за соблюдением  их исполнения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январь- февраль 2025 года, в течение 2025 года </w:t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</w:rPr>
            </w:pPr>
            <w:r>
              <w:rPr>
                <w:rFonts w:eastAsia="Times New Roman;Times New Roman"/>
                <w:kern w:val="2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, инспекто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.10, 12  Положения о Контрольно-счетном отделе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4.2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Мероприятия по профессиональному развитию  сотрудников Контрольно-счетного отдела: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- участие в семинарах-совещаниях, обучающих семинарах, конференциях, проводимых Счетной палатой РФ, Союзом МКСО, Союзом МКСО при Контрольно-счетной палате СК, Контрольно-счетной палатой Ставропольского края (в том числе в режиме видеоконференции);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- обучающих семинарах –совещаниях, проводимых на территории муниципального округа в рамках полномочий Контрольно-счетного отдела;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- обучающих мероприятиях по иным вопросам деятельности Контрольно-счетного отдела.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В течение</w:t>
            </w:r>
          </w:p>
          <w:p>
            <w:pPr>
              <w:pStyle w:val="Normal"/>
              <w:keepNext w:val="true"/>
              <w:widowControl w:val="false"/>
              <w:shd w:fill="FFFFFF" w:val="clear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2025 года;</w:t>
            </w:r>
          </w:p>
          <w:p>
            <w:pPr>
              <w:pStyle w:val="Normal"/>
              <w:keepNext w:val="true"/>
              <w:widowControl w:val="false"/>
              <w:shd w:fill="FFFFFF" w:val="clea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и организации обучающих мероприятий в округе, краевые обучающие семинары, обучающие мероприятия Союза муниципальных контрольно-счетных орга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 xml:space="preserve">Положение о Контрольно-счетном отделе; 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п.7 ч.1 ст.11 Федерального закона от 02.03.2007г. № 25-ФЗ «О муниципальной службе в Российской Федерации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4.3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 xml:space="preserve">Изучение опыта работы Контрольно-счетной палаты Ставропольского края, контрольно-счетных органов субъектов Российской Федерации и муниципальных образов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Постоянно, в течение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, инспекто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.19 Положения о Контрольно-счетном отделе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4.4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Мероприятия по внутреннему обучению работников по актуальным вопросам в установленной сфере деятельности для решения соответствующих профессиональных зада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 xml:space="preserve">В течение 2025 года </w:t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, инспекто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 7 ч 1 ст. 11 Федерального закона  от 02.03.2007г. № 25-ФЗ «О муниципальной службе в Российской Федерации»</w:t>
            </w:r>
          </w:p>
        </w:tc>
      </w:tr>
      <w:tr>
        <w:trPr/>
        <w:tc>
          <w:tcPr>
            <w:tcW w:w="145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b/>
                <w:kern w:val="2"/>
                <w:lang w:eastAsia="ru-RU"/>
              </w:rPr>
              <w:t>5. Информационная и иная деятельность.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5.1.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Подготовка информационного материала о деятельности Контрольно-счетного отдела для размещения в сети Интернет на сайте администрации Левокумского муниципального округа Ставропольского кра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остоянно,</w:t>
            </w:r>
          </w:p>
          <w:p>
            <w:pPr>
              <w:pStyle w:val="Normal"/>
              <w:keepNext w:val="true"/>
              <w:widowControl w:val="false"/>
              <w:shd w:fill="FFFFFF" w:val="clea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в течение</w:t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 xml:space="preserve">2025 года по срокам размещения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.20 Положения о Контрольно-счетном отделе; 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ст. 14 Федерального закона от 29.02.2009г.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5.2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 xml:space="preserve">Предоставление главе Левокумского муниципального округа, в Совет Левокумского муниципального округа  результатов контрольных и экспертно-аналитических мероприятий, ежеквартальной информации о ходе исполнения местного бюдже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Times New Roman;Times New Roman"/>
                <w:kern w:val="2"/>
                <w:lang w:eastAsia="ru-RU"/>
              </w:rPr>
              <w:t xml:space="preserve"> </w:t>
            </w:r>
            <w:r>
              <w:rPr>
                <w:rFonts w:eastAsia="Arial Unicode MS"/>
                <w:kern w:val="2"/>
                <w:lang w:eastAsia="ru-RU"/>
              </w:rPr>
              <w:t>В течение 2025 года после завершения мероприятия и утверждения результатов проведен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 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.8, 14 Положения о Контрольно-счетном отделе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5.3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одготовка информации, ответов на запросы органов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В течение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едседатель, инспек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Регламент Контрольно-счетного отдела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5.4.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Введение документооборота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Весь период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едседатель, инспекторы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Регламент Контрольно-счетного отдела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5.5.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 xml:space="preserve">Ведение электронной базы данных Контрольно-счетного отдела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Весь период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Регламент Контрольно-счетного отдела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 w:cs="Tahoma"/>
                <w:kern w:val="2"/>
                <w:lang w:eastAsia="ru-RU"/>
              </w:rPr>
            </w:pPr>
            <w:r>
              <w:rPr>
                <w:rFonts w:eastAsia="Arial Unicode MS" w:cs="Tahoma"/>
                <w:kern w:val="2"/>
                <w:lang w:eastAsia="ru-RU"/>
              </w:rPr>
            </w:r>
          </w:p>
        </w:tc>
        <w:tc>
          <w:tcPr>
            <w:tcW w:w="138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Иная деятельность. Взаимодействие с другими органам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5.6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Участие в работе Союза муниципальных контрольно-счетных органов, Представительства муниципальных контрольно-счетных органов в Северо-Кавказском Федеральном округе и Союза Контрольно-счетных органов при Контрольно-счетной палате Ставропольского края; в конкурсах, проводимых Союзом (по возможност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 xml:space="preserve">В течение 2025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ст.19 Положения о Контрольно-счетном отделе; планы работы Союз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5.7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lang w:eastAsia="ru-RU"/>
              </w:rPr>
              <w:t xml:space="preserve">Взаимодействие с надзорными и контрольными органам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 xml:space="preserve">ст.19 Положения о Контрольно-счетном отделе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5.8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Представление интересов Контрольно-счетного отдела в арбитражных судах, судах общей юрисдикции, мировых суд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о мере необходимости в течение года, при  составлении протоколов об административном правонаруш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едседатель,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инсп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ст.14,19 Положения о Контрольно-счетном отдел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 w:cs="Tahoma"/>
                <w:kern w:val="2"/>
                <w:lang w:eastAsia="ru-RU"/>
              </w:rPr>
            </w:pPr>
            <w:r>
              <w:rPr>
                <w:rFonts w:eastAsia="Arial Unicode MS" w:cs="Tahoma"/>
                <w:kern w:val="2"/>
                <w:lang w:eastAsia="ru-RU"/>
              </w:rPr>
            </w:r>
          </w:p>
        </w:tc>
        <w:tc>
          <w:tcPr>
            <w:tcW w:w="1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отиводействие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5.9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оведение заседаний комиссии по соблюдению требований к служебному поведению 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муниципальных служащих, замещающих должности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муниципальной службы в Контрольно-счетном отдел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 xml:space="preserve">в случае поступления  материалов в комиссию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екретарь комиссии -инспек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Федеральный закон от 25 декабря 2008 г. № 273-ФЗ «О противодействии коррупции»,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орядок работы комиссии по соблюдению требований к служебному поведению муниципальных служащих, замещающих должности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муниципальной службы в Контрольно-счетном отделе Левокумского муниципального округа Ставропольского края и урегулированию конфликта интересов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5.10.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Заполнение и представление сведений об адресах сайтов или страниц сайтов в информационно-телекоммуникационной сети Интернет и сведений о доходах, об имуществе и обязательствах имущественного характера муниципальных служащих за 2024 год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До 01.04.2025г.</w:t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едседателю по срокам предоставления  Губернатору Ставропольского кра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едседатель,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инспекторы 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Федеральный закон от 25.12.2008г. № 273-ФЗ «О противодействии коррупции»;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/>
                <w:kern w:val="2"/>
                <w:lang w:eastAsia="ru-RU"/>
              </w:rPr>
              <w:t>Федеральный закон от 02.03.2007г. № 25-ФЗ «О муниципальной службе в Российской Федерации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5.11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оведение мероприятий по противодействию коррупции по Плану мероприятий по противодействию коррупции в Контрольно-счетном отделе 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В сроки, установленные для исполнения мероприятий по плану в течение  </w:t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2025 года.</w:t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, 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инспек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Федеральный закон от 25.12.2008г. № 273-ФЗ «О противодействии коррупции»;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 xml:space="preserve">Положение о Контрольно-счетном отделе, План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5.12.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Участие в мероприятиях, направленных на противодействие коррупции в пределах полномочий Контрольно-счетного отдел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В течение </w:t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2025 года в сроки, установленные для исполнения мероприятий   органов местного самоуправ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, инспекторы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Федеральный закон от 25.12.2008г. № 273-ФЗ «О противодействии коррупции»;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.8 Положения о Контрольно-счетном отделе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5.13.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 xml:space="preserve">Подготовка информации о выполнении Плана мероприятий по противодействию коррупции за 2025 год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ind w:hanging="108"/>
              <w:textAlignment w:val="baseline"/>
              <w:rPr/>
            </w:pPr>
            <w:r>
              <w:rPr>
                <w:rFonts w:eastAsia="Times New Roman;Times New Roman"/>
                <w:kern w:val="2"/>
                <w:lang w:eastAsia="ru-RU"/>
              </w:rPr>
              <w:t xml:space="preserve"> </w:t>
            </w:r>
            <w:r>
              <w:rPr>
                <w:rFonts w:eastAsia="Arial Unicode MS"/>
                <w:kern w:val="2"/>
                <w:lang w:eastAsia="ru-RU"/>
              </w:rPr>
              <w:t>до 25 декабря 2025 год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инспектор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Федеральный закон от 25.12.2008г. № 273-ФЗ «О противодействии коррупции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5.14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bCs/>
                <w:lang w:eastAsia="ru-RU"/>
              </w:rPr>
              <w:t xml:space="preserve">Проведения антикоррупционной экспертизы проектов нормативных правовых актов Контрольно-счетного отдел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В течение</w:t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2025 года при подготовке проектов для утвержд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инспек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Федеральный закон от 25.12.2008г. № 273-ФЗ «О противодействии коррупции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 w:cs="Tahoma"/>
                <w:kern w:val="2"/>
                <w:lang w:eastAsia="ru-RU"/>
              </w:rPr>
            </w:pPr>
            <w:r>
              <w:rPr>
                <w:rFonts w:eastAsia="Arial Unicode MS" w:cs="Tahoma"/>
                <w:kern w:val="2"/>
                <w:lang w:eastAsia="ru-RU"/>
              </w:rPr>
            </w:r>
          </w:p>
        </w:tc>
        <w:tc>
          <w:tcPr>
            <w:tcW w:w="1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iCs/>
              </w:rPr>
              <w:t>Иная деятельность. Материально-техническое обеспечение и бухгалтерский уче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5.15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Arial Unicode MS"/>
                <w:iCs/>
              </w:rPr>
              <w:t>Планирование бюджетных ассигнований в целях обеспечения выполнения полномочий Контрольно-счетного отдела на 2026 год и плановы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Вторая половина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едсед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ст.158 БК РФ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5.16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Arial Unicode MS"/>
                <w:iCs/>
              </w:rPr>
              <w:t xml:space="preserve">Организация исполнения бюджетной сметы, осуществление контроля за ее исполнением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 xml:space="preserve">В течение 2025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, старший бухгалте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ст.158,161 БК РФ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5.17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Arial Unicode MS"/>
                <w:iCs/>
              </w:rPr>
              <w:t>Подготовка организационно-распорядительных документов по ведению бюджетной росписи и лимитов бюджетных обязательств Контрольно-счетного от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В течение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едсед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ст.158 БК РФ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5.18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Осуществление ведения бухгалтерского учета и  делопроизводст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Весь период</w:t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, старший бухгалте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Федеральный закон от 06.12.2011 № 402-ФЗ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«О бухгалтерском учете»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5.19.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 xml:space="preserve">Проведение инвентаризации в Контрольно-счетном отделе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Декабрь 2025 года перед годовой отчетностью; </w:t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в течение года при необходимост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, комиссия Контрольно-счетного отдела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ст. 11 Федерального закона от 06.12.2011 № 402-ФЗ «О бухгалтерском учете»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5.20.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 xml:space="preserve">Материально-техническое обеспечение деятельности Контрольно-счетного отдела.  </w:t>
            </w:r>
          </w:p>
          <w:p>
            <w:pPr>
              <w:pStyle w:val="Normal"/>
              <w:keepNext w:val="true"/>
              <w:widowControl w:val="false"/>
              <w:rPr>
                <w:rFonts w:eastAsia="Arial Unicode MS"/>
                <w:b/>
                <w:b/>
                <w:iCs/>
              </w:rPr>
            </w:pPr>
            <w:r>
              <w:rPr>
                <w:rFonts w:eastAsia="Arial Unicode MS"/>
                <w:iCs/>
              </w:rPr>
              <w:t>Осуществление закупок товаров, работ и услуг для нужд, Соблюдение законодательства при осуществлении закупок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В течение 2025 год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.72 БК РФ </w:t>
            </w:r>
          </w:p>
        </w:tc>
      </w:tr>
    </w:tbl>
    <w:p>
      <w:pPr>
        <w:pStyle w:val="Style20"/>
        <w:keepNext w:val="true"/>
        <w:widowControl w:val="false"/>
        <w:spacing w:before="0" w:after="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;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80" w:after="280"/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tyle15">
    <w:name w:val="Основной текст Знак"/>
    <w:qFormat/>
    <w:rPr>
      <w:rFonts w:cs="Times New Roman;Times New Roman"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10:00Z</dcterms:created>
  <dc:creator>789</dc:creator>
  <dc:description/>
  <cp:keywords/>
  <dc:language>en-US</dc:language>
  <cp:lastModifiedBy>Бибаев</cp:lastModifiedBy>
  <cp:lastPrinted>2025-01-15T15:16:00Z</cp:lastPrinted>
  <dcterms:modified xsi:type="dcterms:W3CDTF">2025-01-23T08:10:00Z</dcterms:modified>
  <cp:revision>2</cp:revision>
  <dc:subject/>
  <dc:title>контрольный отдел</dc:title>
</cp:coreProperties>
</file>