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  <w:kern w:val="2"/>
          <w:lang w:eastAsia="ru-RU"/>
        </w:rPr>
      </w:pPr>
      <w:r>
        <w:rPr>
          <w:rFonts w:eastAsia="Arial Unicode MS"/>
          <w:kern w:val="2"/>
          <w:lang w:eastAsia="ru-RU"/>
        </w:rPr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  <w:kern w:val="2"/>
          <w:lang w:eastAsia="ru-RU"/>
        </w:rPr>
      </w:pPr>
      <w:r>
        <w:rPr>
          <w:rFonts w:eastAsia="Times New Roman;Times New Roman"/>
          <w:b/>
          <w:kern w:val="2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bCs/>
          <w:kern w:val="2"/>
          <w:lang w:eastAsia="ru-RU"/>
        </w:rPr>
        <w:t>УТВЕРЖДЕН</w:t>
      </w:r>
    </w:p>
    <w:p>
      <w:pPr>
        <w:pStyle w:val="Normal"/>
        <w:keepNext w:val="true"/>
        <w:widowControl w:val="false"/>
        <w:jc w:val="right"/>
        <w:textAlignment w:val="baseline"/>
        <w:rPr/>
      </w:pPr>
      <w:r>
        <w:rPr>
          <w:rFonts w:eastAsia="Arial Unicode MS"/>
          <w:kern w:val="2"/>
          <w:lang w:eastAsia="ru-RU"/>
        </w:rPr>
        <w:t xml:space="preserve">приказом председателя Контрольно-счетного отдела </w:t>
      </w:r>
    </w:p>
    <w:p>
      <w:pPr>
        <w:pStyle w:val="Normal"/>
        <w:keepNext w:val="true"/>
        <w:widowControl w:val="false"/>
        <w:jc w:val="right"/>
        <w:textAlignment w:val="baseline"/>
        <w:rPr/>
      </w:pPr>
      <w:r>
        <w:rPr>
          <w:rFonts w:eastAsia="Arial Unicode MS"/>
          <w:kern w:val="2"/>
          <w:lang w:eastAsia="ru-RU"/>
        </w:rPr>
        <w:t xml:space="preserve">Левокумского муниципального округа </w:t>
      </w:r>
    </w:p>
    <w:p>
      <w:pPr>
        <w:pStyle w:val="Normal"/>
        <w:keepNext w:val="true"/>
        <w:widowControl w:val="false"/>
        <w:jc w:val="right"/>
        <w:textAlignment w:val="baseline"/>
        <w:rPr/>
      </w:pPr>
      <w:r>
        <w:rPr>
          <w:rFonts w:eastAsia="Arial Unicode MS"/>
          <w:kern w:val="2"/>
          <w:lang w:eastAsia="ru-RU"/>
        </w:rPr>
        <w:t xml:space="preserve">Ставропольского края от 25.12.2024г. № 35   </w:t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  <w:b/>
          <w:b/>
          <w:kern w:val="2"/>
          <w:lang w:eastAsia="ru-RU"/>
        </w:rPr>
      </w:pPr>
      <w:r>
        <w:rPr>
          <w:rFonts w:eastAsia="Arial Unicode MS"/>
          <w:b/>
          <w:kern w:val="2"/>
          <w:lang w:eastAsia="ru-RU"/>
        </w:rPr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</w:rPr>
      </w:pPr>
      <w:r>
        <w:rPr>
          <w:rFonts w:eastAsia="Times New Roman;Times New Roman"/>
          <w:b/>
          <w:kern w:val="2"/>
          <w:lang w:eastAsia="ru-RU"/>
        </w:rPr>
        <w:t xml:space="preserve">         </w:t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  <w:b/>
          <w:b/>
          <w:kern w:val="2"/>
          <w:lang w:eastAsia="ru-RU"/>
        </w:rPr>
      </w:pPr>
      <w:r>
        <w:rPr>
          <w:rFonts w:eastAsia="Arial Unicode MS"/>
          <w:b/>
          <w:kern w:val="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7285" w:leader="none"/>
          <w:tab w:val="right" w:pos="14570" w:leader="none"/>
        </w:tabs>
        <w:textAlignment w:val="baseline"/>
        <w:rPr>
          <w:rFonts w:eastAsia="Arial Unicode MS"/>
          <w:kern w:val="2"/>
          <w:lang w:eastAsia="ru-RU"/>
        </w:rPr>
      </w:pPr>
      <w:r>
        <w:rPr>
          <w:rFonts w:eastAsia="Arial Unicode MS"/>
          <w:b/>
          <w:kern w:val="2"/>
          <w:lang w:eastAsia="ru-RU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center" w:pos="7285" w:leader="none"/>
          <w:tab w:val="right" w:pos="14570" w:leader="none"/>
        </w:tabs>
        <w:jc w:val="center"/>
        <w:textAlignment w:val="baseline"/>
        <w:rPr>
          <w:rFonts w:eastAsia="Arial Unicode MS"/>
          <w:b/>
          <w:b/>
          <w:kern w:val="2"/>
          <w:lang w:eastAsia="ru-RU"/>
        </w:rPr>
      </w:pPr>
      <w:r>
        <w:rPr>
          <w:rFonts w:eastAsia="Arial Unicode MS"/>
          <w:b/>
          <w:kern w:val="2"/>
          <w:lang w:eastAsia="ru-RU"/>
        </w:rPr>
        <w:t>ПЛАН РАБОТЫ</w:t>
      </w:r>
    </w:p>
    <w:p>
      <w:pPr>
        <w:pStyle w:val="Normal"/>
        <w:keepNext w:val="true"/>
        <w:widowControl w:val="false"/>
        <w:jc w:val="center"/>
        <w:textAlignment w:val="baseline"/>
        <w:rPr/>
      </w:pPr>
      <w:r>
        <w:rPr>
          <w:rFonts w:eastAsia="Arial Unicode MS"/>
          <w:b/>
          <w:bCs/>
          <w:kern w:val="2"/>
          <w:lang w:eastAsia="ru-RU"/>
        </w:rPr>
        <w:t>Контрольно-счетного отдела Левокумского муниципального округа Ставропольского края</w:t>
      </w:r>
    </w:p>
    <w:p>
      <w:pPr>
        <w:pStyle w:val="Normal"/>
        <w:keepNext w:val="true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lang w:eastAsia="ru-RU"/>
        </w:rPr>
      </w:pPr>
      <w:r>
        <w:rPr>
          <w:rFonts w:eastAsia="Arial Unicode MS"/>
          <w:b/>
          <w:bCs/>
          <w:kern w:val="2"/>
          <w:lang w:eastAsia="ru-RU"/>
        </w:rPr>
        <w:t>на 2025 год</w:t>
      </w:r>
    </w:p>
    <w:p>
      <w:pPr>
        <w:pStyle w:val="Normal"/>
        <w:keepNext w:val="true"/>
        <w:widowControl w:val="false"/>
        <w:textAlignment w:val="baseline"/>
        <w:rPr>
          <w:rFonts w:eastAsia="Arial Unicode MS"/>
          <w:b/>
          <w:b/>
          <w:bCs/>
          <w:kern w:val="2"/>
          <w:lang w:eastAsia="ru-RU"/>
        </w:rPr>
      </w:pPr>
      <w:r>
        <w:rPr>
          <w:rFonts w:eastAsia="Arial Unicode MS"/>
          <w:b/>
          <w:bCs/>
          <w:kern w:val="2"/>
          <w:lang w:eastAsia="ru-RU"/>
        </w:rPr>
      </w:r>
    </w:p>
    <w:tbl>
      <w:tblPr>
        <w:tblW w:w="1457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24"/>
        <w:gridCol w:w="2409"/>
        <w:gridCol w:w="2552"/>
        <w:gridCol w:w="2693"/>
      </w:tblGrid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№</w:t>
            </w: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ru-RU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ru-RU"/>
              </w:rPr>
              <w:t xml:space="preserve">Срок испол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ru-RU"/>
              </w:rPr>
              <w:t>Ответственные за ис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 w:cs="Tahoma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Arial Unicode MS" w:cs="Tahoma"/>
                <w:b/>
                <w:bCs/>
                <w:iCs/>
                <w:kern w:val="2"/>
                <w:lang w:eastAsia="ru-RU"/>
              </w:rPr>
            </w:r>
          </w:p>
        </w:tc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kern w:val="2"/>
                <w:lang w:eastAsia="ru-RU"/>
              </w:rPr>
              <w:t>Организационные мероприятия</w:t>
            </w:r>
          </w:p>
        </w:tc>
      </w:tr>
      <w:tr>
        <w:trPr>
          <w:trHeight w:val="2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1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дготовка и представление годового отчета о деятельности Контрольно-счетного отдела Левокумского муниципального округа Ставропольского края за 2024 год в Совет Левокумского муниципального округа для его заслушивания и утверждения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(далее по тексту плана - Контрольно-счетный отдел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2 квартал 2025 года по плану Совета Левокумского муниципального округ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highlight w:val="yellow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14, 20 Положения о Контрольно-счетном отделе Левокумского муниципального округа Ставропольского края (далее –Положение о Контрольно-счетном отдел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2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одготовка и утверждение плана работы на 2026 г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до 30 декабря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ст.11,14 Положения о Контрольно-счетном отделе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highlight w:val="yellow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ОД «Порядок планирования работы Контрольно-счетного отдела Левокумского муниципального округа Ставропольского края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3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Утверждение квартальных планов работы на 2025 год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До 01 числа первого месяца соответствующего квартал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ст.11 Положения о Контрольно-счетном отделе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ОД «Порядок планирования работы Контрольно-счетного отдела Левокумского муниципального округа Ставропольского края»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редоставление по запросам информации о деятельности Контрольно-счетного отдела в Представительство Союза муниципальных контрольно-счетных органов в Северо-Кавказском федеральном округе, Контрольно-счетную палату Ставропольского края, в Совет Контрольно-счетных органов при Контрольно-счетной палате Ставрополь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2025 года по срокам  предоставления запрашиваемой информации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ст.19   Положения Контрольно-счетном отделе; письма, указания, запросы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5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Организация и проведение рабочих совещ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2025 год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Регламент Контрольно-счетного отдел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1.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Участие в работе Совета Левокумского муниципального округа Ставропольского края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заседаниях комиссий и рабочих групп, создаваемых Советом муниципального округа, а также в заседаниях администрации Левокумского муниципального округа Ставропольского края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стоянно,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5 года  по плану работы Совета Левокумского муниципального округа, администрации Левоку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 14,15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Участие в публичных слушаниях по исполнению бюджета Левокумского муниципального округа Ставропольского края за 2024 год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май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,15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Участие в публичных слушаниях по проекту бюджета Левокумского муниципального округа Ставропольского края на 2026 год и плановый период 2027 и 2028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декабрь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,15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1.9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Рассмотрение запросов и обращений по вопросам, отнесенным к компетенции Контрольно-счетного отдел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остоянно, в течение 2025 года при поступлен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Регламент Контрольно-счетного отдела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02.05.2006г. № 59-ФЗ «О порядке рассмотрения обращения граждан РФ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1.1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Ведение кадровой работы</w:t>
            </w:r>
            <w:r>
              <w:rPr>
                <w:lang w:eastAsia="ru-RU"/>
              </w:rPr>
              <w:t xml:space="preserve"> в соответствии с требованиями действующего законодательства</w:t>
            </w:r>
            <w:r>
              <w:rPr>
                <w:rFonts w:eastAsia="Arial Unicode MS"/>
                <w:kern w:val="2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стоянно,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ТК РФ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28 Федерального закона от 02.03.2007г. № 25-ФЗ «О муниципальной службе в Российской Федера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1.11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мероприятий по охране труда и технике безопасности, включая оформление соответствующей документации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В течение 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ТК РФ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1.12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едение архива Контрольно-счетного отдел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Регламент Контрольно-счетного отдела 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rFonts w:eastAsia="Arial Unicode MS"/>
                <w:b/>
                <w:b/>
                <w:kern w:val="2"/>
                <w:lang w:eastAsia="ru-RU"/>
              </w:rPr>
            </w:pPr>
            <w:r>
              <w:rPr>
                <w:rFonts w:eastAsia="Arial Unicode MS"/>
                <w:b/>
                <w:kern w:val="2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роведение проверок по предложению главы Левокум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2025 года, по мере поступления поручен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1 Положения о Контрольно-счетном отделе 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проверок по поручению Совета Левокумского муниципального округа Ставрополь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, по мере поступления поруч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1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3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121"/>
              <w:rPr>
                <w:rFonts w:eastAsia="Arial Unicode MS"/>
                <w:kern w:val="2"/>
                <w:lang w:eastAsia="ru-RU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Проверка законности и эффективности использования бюджетных средств на организацию питания в муниципальных образовательных организациях в 2024 году на объекте МКОУ СОШ № 2 с. Левокумское.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январь-февраль 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рка расходо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на благоустройство сельских территорий муниципальной подпрограммы «Комплексное развитие сельских территорий Левокумского муниципального округа Ставропольского края» муниципальной программы Левокумского муниципального округа Ставропольского края «Развитие сельского хозяйства» за 2023-2024 г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май-июнь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ind w:hanging="121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/>
              <w:t xml:space="preserve">  </w:t>
            </w:r>
            <w:r>
              <w:rPr/>
              <w:t>Аудит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за 2024 год и истекший период 2025 года Величаевским территориальным отделом администрации Левокумского муниципального округа Ставропольск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highlight w:val="yellow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юль-август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 xml:space="preserve">Проверка соблюдения порядка предоставления хозяйствующим субъектам мест для размещения нестационарных торговых объектов на территории Левокумского муниципального округа, полноты начисления и своевременности перечисления в бюджет Левокумского муниципального округа платы за предоставление права на размещение и эксплуатацию нестационарных торговых объект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август-сентябрь 2025 года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рка выполнения муниципального задания и целевого и эффективного использования средств субсидии, выделенной из бюджета Левокумского муниципального округа Ставропольского края на выполнение муниципального задания в 2024 году МБУ ЛМО СК «Парк культуры и отдых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сентябрь –октябрь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дение контрольных мероприятий по поручению Союза муниципальных контрольно-счет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о мере поступления поручения в течение 2025 го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9   Положения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роведение совместных (параллельных) контрольных мероприятий с Контрольно-счетной палатой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о мере поступления поручения 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,19   Положения о Контрольно-счетном отделе, соглашение о сотрудничестве с Контрольно-счетной палатой Ставропольского края от 22.11.2024г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1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дение проверок по требованию прокуратуры Левокум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о мере поступления поручения 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Федеральный закон </w:t>
            </w:r>
            <w:r>
              <w:rPr>
                <w:rFonts w:eastAsia="Arial Unicode MS"/>
                <w:bCs/>
                <w:kern w:val="2"/>
                <w:lang w:eastAsia="ru-RU"/>
              </w:rPr>
              <w:t>от 17.01.1992 № 2202-1 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 xml:space="preserve">«О прокуратуре Российской Федерации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Контроль за выполнением представлений (предписаний), предложений, направляемых по результатам проверок руководителям проверенных органов и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,16,17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1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дение рабочих совещаний с представителями объектов контроля по результатам проведенных мероприятий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ind w:hanging="108"/>
              <w:textAlignment w:val="baseline"/>
              <w:rPr/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9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1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 xml:space="preserve">Анализ информации о результатах выполнения предложений и рекоменд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, 17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1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заимодействие с прокуратурой, правоохранительными органами по выявлению и пресечению правонарушений в финансово-бюджетной сфере, направление сведений о проведен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 года,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случае выявления фактов незаконного использования бюджетных средств  и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.8 ст. 16 Федерального закона от 07.02.2011г. № 6-ФЗ, ст.17,19 Положения о Контрольно-счетном отделе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kern w:val="2"/>
                <w:lang w:eastAsia="ru-RU"/>
              </w:rPr>
              <w:t>3. Экспертно-аналитическая деяте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shd w:fill="FFFFFF" w:val="clear"/>
                <w:lang w:eastAsia="ru-RU"/>
              </w:rPr>
              <w:t xml:space="preserve">Анализ и мониторинг бюджетного процесса в Левокумском муниципальном округе Ставропольского края, в том числе подготовка предложений по устранению выявленных отклонений в бюджетном процесс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57 БК РФ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hd w:fill="FFFFFF" w:val="clear"/>
                <w:lang w:eastAsia="ru-RU"/>
              </w:rPr>
            </w:pPr>
            <w:r>
              <w:rPr>
                <w:rFonts w:eastAsia="Arial Unicode MS"/>
                <w:kern w:val="2"/>
                <w:shd w:fill="FFFFFF" w:val="clear"/>
                <w:lang w:eastAsia="ru-RU"/>
              </w:rPr>
              <w:t>Экспертиза проектов муниципальных правовых актов в части, касающейся расходных обязательств Левокумского муниципального округа Ставропольского кр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hd w:fill="FFFFFF" w:val="clear"/>
                <w:lang w:eastAsia="ru-RU"/>
              </w:rPr>
            </w:pPr>
            <w:r>
              <w:rPr>
                <w:rFonts w:eastAsia="Arial Unicode MS"/>
                <w:kern w:val="2"/>
                <w:shd w:fill="FFFFFF" w:val="clear"/>
                <w:lang w:eastAsia="ru-RU"/>
              </w:rPr>
              <w:t>Экспертиза проектов муниципальных правовых актов, приводящих к изменению доходо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5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 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hd w:fill="FFFFFF" w:val="clear"/>
                <w:lang w:eastAsia="ru-RU"/>
              </w:rPr>
            </w:pPr>
            <w:r>
              <w:rPr>
                <w:rFonts w:eastAsia="Arial Unicode MS"/>
                <w:kern w:val="2"/>
                <w:shd w:fill="FFFFFF" w:val="clear"/>
                <w:lang w:eastAsia="ru-RU"/>
              </w:rPr>
              <w:t>Экспертиза муниципальных программ (проектов муниципальных программ) Левокум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57 БК РФ; Положение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0"/>
              <w:jc w:val="both"/>
              <w:rPr>
                <w:rFonts w:eastAsia="Arial Unicode MS"/>
                <w:kern w:val="2"/>
                <w:shd w:fill="FFFFFF" w:val="clear"/>
                <w:lang w:eastAsia="ru-RU"/>
              </w:rPr>
            </w:pPr>
            <w:r>
              <w:rPr>
                <w:color w:val="000000"/>
                <w:lang w:eastAsia="ru-RU"/>
              </w:rPr>
              <w:t>Оценки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 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color w:val="000000"/>
                <w:lang w:eastAsia="ru-RU"/>
              </w:rPr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5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и поступлении, при анализе документов стратегического планир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роверка достоверности, полноты и соответствия нормативным требованиям составления и предоставления бюджетной отчетности главных администраторов бюджетных средств Левокумского муниципального округа Ставропольского края за 2024 год (20 ГАБС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март- апрель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264.4, ст.268.1 БК РФ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3.9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нешняя проверка годового отчета об исполнении бюджета Левокумского муниципального округа Ставропольского края за 2024 год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апрель 2025 года (до 01.05.2025г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 инспекто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 264.4 БК РФ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3.10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Ежеквартальный анализ исполнения и контроля за организацией исполнения бюджета Левокумского муниципального округа Ставропольского края за 2025 г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1 квартал 2025 года -май 2025 года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1 полугодие 2025 года-август 2025 года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 xml:space="preserve">9 месяцев 2025 года - ноябрь 2025 год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 268.1 БК РФ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3.11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shd w:fill="F8FDFF" w:val="clear"/>
                <w:lang w:eastAsia="ru-RU"/>
              </w:rPr>
              <w:t>Э</w:t>
            </w:r>
            <w:r>
              <w:rPr>
                <w:rFonts w:eastAsia="Arial Unicode MS"/>
                <w:kern w:val="2"/>
                <w:lang w:eastAsia="ru-RU"/>
              </w:rPr>
              <w:t>кспертиза проектов решений Совета Левокумского муниципального округа Ставропольского края «О внесении изменений в бюджет Левокумского муниципального округа Ставропольского края на 2025 год и плановый период 2026 и 2027 годов»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ри поступлении в течение 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57 БК РФ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 Контрольно-счетном отделе </w:t>
            </w:r>
          </w:p>
        </w:tc>
      </w:tr>
      <w:tr>
        <w:trPr>
          <w:trHeight w:val="8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12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совместных (параллельных) экспертно-аналитических мероприятий с Контрольно-счетной палатой Ставропольского края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 мере поступления поручения в течение 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 инспекто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,19 Положения о  Контрольно-счетном отделе, соглашение о сотрудничестве с Контрольно-счетной палатой Ставропольского края от 22.11.2024г.</w:t>
            </w:r>
          </w:p>
        </w:tc>
      </w:tr>
      <w:tr>
        <w:trPr>
          <w:trHeight w:val="8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3.13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Экспертиза проекта решения Совета Левокумского муниципального округа Ставропольского края «О бюджете Левокумского муниципального округа Ставропольского края на 2026 год и плановый период 2027 и 2028 годов»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ноябрь-декабрь 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ст.157 БК РФ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/>
                <w:kern w:val="2"/>
                <w:lang w:eastAsia="ru-RU"/>
              </w:rPr>
            </w:r>
          </w:p>
        </w:tc>
        <w:tc>
          <w:tcPr>
            <w:tcW w:w="13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kern w:val="2"/>
                <w:lang w:eastAsia="ru-RU"/>
              </w:rPr>
              <w:t>4. Методическая деятельность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4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Анализ правового и методического обеспечения деятельности Контрольно-счетного отдела; разработка, актуализация нормативных актов, стандартов, методического материала,  иной документации, регламентирующей  деятельность Контрольно-счетного отдела; контроль за соблюдением  их исполнения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январь- февраль 2025 года, в течение 2025 года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0, 12 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4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Мероприятия по профессиональному развитию  сотрудников Контрольно-счетного отдела: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- участие в семинарах-совещаниях, обучающих семинарах, конференциях, проводимых Счетной палатой РФ, Союзом МКСО, Союзом МКСО при Контрольно-счетной палате СК, Контрольно-счетной палатой Ставропольского края (в том числе в режиме видеоконференции)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- обучающих семинарах –совещаниях, проводимых на территории муниципального округа в рамках полномочий Контрольно-счетного отдела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- обучающих мероприятиях по иным вопросам деятельности Контрольно-счетного отдела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;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и организации обучающих мероприятий в округе, краевые обучающие семинары, обучающие мероприятия Союза муниципальных контрольно-счетных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оложение о Контрольно-счетном отделе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.7 ч.1 ст.11 Федерального закона от 02.03.2007г. № 25-ФЗ «О муниципальной службе в Российской Федера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4.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Изучение опыта работы Контрольно-счетной палаты Ставропольского края, контрольно-счетных органов субъектов Российской Федерации и муниципальных образ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остоянно, 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9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4.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Мероприятия по внутреннему обучению работников по актуальным вопросам в установленной сфере деятельности для решения соответствующих профессиональ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2025 года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 7 ч 1 ст. 11 Федерального закона  от 02.03.2007г. № 25-ФЗ «О муниципальной службе в Российской Федерации»</w:t>
            </w:r>
          </w:p>
        </w:tc>
      </w:tr>
      <w:tr>
        <w:trPr/>
        <w:tc>
          <w:tcPr>
            <w:tcW w:w="14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b/>
                <w:kern w:val="2"/>
                <w:lang w:eastAsia="ru-RU"/>
              </w:rPr>
              <w:t>5. Информационная и иная деятельность.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одготовка информационного материала о деятельности Контрольно-счетного отдела для размещения в сети Интернет на сайте администрации Левокумского муниципального округа Ставропольского кра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стоянно,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2025 года по срокам размещ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20 Положения о Контрольно-счетном отделе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ст. 14 Федерального закона от 29.02.2009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редоставление главе Левокумского муниципального округа, в Совет Левокумского муниципального округа  результатов контрольных и экспертно-аналитических мероприятий, ежеквартальной информации о ходе исполнения местного бюдж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В течение 2025 года после завершения мероприятия и утверждения результатов проведе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, 14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дготовка информации, ответов на запросы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 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Регламент Контрольно-счетного отдел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4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ведение документооборо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есь пери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 инспекторы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Регламент Контрольно-счетного отдел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5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едение электронной базы данных Контрольно-счетного отдела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есь период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Регламент Контрольно-счетного отдела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/>
                <w:kern w:val="2"/>
                <w:lang w:eastAsia="ru-RU"/>
              </w:rPr>
            </w:r>
          </w:p>
        </w:tc>
        <w:tc>
          <w:tcPr>
            <w:tcW w:w="13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ая деятельность. Взаимодействие с другими органам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Участие в работе Союза муниципальных контрольно-счетных органов, Представительства муниципальных контрольно-счетных органов в Северо-Кавказском Федеральном округе и Союза Контрольно-счетных органов при Контрольно-счетной палате Ставропольского края; в конкурсах, проводимых Союзом (по возмож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2025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ст.19 Положения о Контрольно-счетном отделе; планы работы Союз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 xml:space="preserve">Взаимодействие с надзорными и контрольными орган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ст.19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Представление интересов Контрольно-счетного отдела в арбитражных судах, судах общей юрисдикции, мировых суд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 мере необходимости в течение года, при  составлении протоколов об административном правонаруш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14,19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/>
                <w:kern w:val="2"/>
                <w:lang w:eastAsia="ru-RU"/>
              </w:rPr>
            </w:r>
          </w:p>
        </w:tc>
        <w:tc>
          <w:tcPr>
            <w:tcW w:w="1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тиводействие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заседаний комиссии по соблюдению требований к служебному поведению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муниципальных служащих, замещающих должности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муниципальной службы в Контрольно-счетном отде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 случае поступления  материалов в комиссию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екретарь комиссии -инсп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 декабря 2008 г. № 273-ФЗ «О противодействии коррупции»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рядок работы комиссии по соблюдению требований к служебному поведению муниципальных служащих, замещающих должности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муниципальной службы в Контрольно-счетном отделе Левокумского муниципального округа Ставропольского края и урегулированию конфликта интересов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10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Заполнение и представление сведений об адресах сайтов или страниц сайтов в информационно-телекоммуникационной сети Интернет и сведений о доходах, об имуществе и обязательствах имущественного характера муниципальных служащих за 2024 год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До 01.04.2025г.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До 30.05.2025г.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ю по срокам предоставления  Губернатору Ставропольского кра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.12.2008г. № 273-ФЗ «О противодействии коррупции»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Федеральный закон от 02.03.2007г. № 25-ФЗ «О муниципальной службе в Российской Федера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мероприятий по противодействию коррупции по Плану мероприятий по противодействию коррупции в Контрольно-счетном отделе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сроки, установленные для исполнения мероприятий по плану в течение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.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.12.2008г. № 273-ФЗ «О противодействии коррупции»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оложение о Контрольно-счетном отделе, План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12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Участие в мероприятиях, направленных на противодействие коррупции в пределах полномочий Контрольно-счетного отдел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5 года в сроки, установленные для исполнения мероприятий   органов местного самоуправ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.12.2008г. № 273-ФЗ «О противодействии коррупции»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13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одготовка информации о выполнении Плана мероприятий по противодействию коррупции за 2025 год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ind w:hanging="108"/>
              <w:textAlignment w:val="baseline"/>
              <w:rPr/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до 25 декабря 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.12.2008г. № 273-ФЗ «О противодействии корруп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1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bCs/>
                <w:lang w:eastAsia="ru-RU"/>
              </w:rPr>
              <w:t xml:space="preserve">Проведения антикоррупционной экспертизы проектов нормативных правовых актов Контрольно-счетного отдел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2025 года при подготовке проектов для утвер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.12.2008г. № 273-ФЗ «О противодействии корруп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/>
                <w:kern w:val="2"/>
                <w:lang w:eastAsia="ru-RU"/>
              </w:rPr>
            </w:r>
          </w:p>
        </w:tc>
        <w:tc>
          <w:tcPr>
            <w:tcW w:w="1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iCs/>
              </w:rPr>
              <w:t>Иная деятельность. Материально-техническое обеспечение и бухгалтерский уч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Arial Unicode MS"/>
                <w:iCs/>
              </w:rPr>
              <w:t>Планирование бюджетных ассигнований в целях обеспечения выполнения полномочий Контрольно-счетного отдела на 2026 год и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торая половина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158 БК РФ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Arial Unicode MS"/>
                <w:iCs/>
              </w:rPr>
              <w:t xml:space="preserve">Организация исполнения бюджетной сметы, осуществление контроля за ее исполнение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2025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старши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ст.158,161 БК РФ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Arial Unicode MS"/>
                <w:iCs/>
              </w:rPr>
              <w:t>Подготовка организационно-распорядительных документов по ведению бюджетной росписи и лимитов бюджетных обязательств Контрольно-счетн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158 БК РФ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1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Осуществление ведения бухгалтерского учета и  делопроизвод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есь период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старши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06.12.2011 № 402-ФЗ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«О бухгалтерском учете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19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инвентаризации в Контрольно-счетном отделе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Декабрь 2025 года перед годовой отчетностью;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в течение года при необходим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комиссия Контрольно-счетного отдел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ст. 11 Федерального закона от 06.12.2011 № 402-ФЗ «О бухгалтерском учете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20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 xml:space="preserve">Материально-техническое обеспечение деятельности Контрольно-счетного отдела.  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iCs/>
              </w:rPr>
              <w:t>Осуществление закупок товаров, работ и услуг для нужд, Соблюдение законодательства при осуществлении закупо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В течение 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72 БК РФ </w:t>
            </w:r>
          </w:p>
        </w:tc>
      </w:tr>
    </w:tbl>
    <w:p>
      <w:pPr>
        <w:pStyle w:val="Style20"/>
        <w:keepNext w:val="true"/>
        <w:widowControl w:val="false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4:00Z</dcterms:created>
  <dc:creator>789</dc:creator>
  <dc:description/>
  <cp:keywords/>
  <dc:language>en-US</dc:language>
  <cp:lastModifiedBy>Бибаев</cp:lastModifiedBy>
  <cp:lastPrinted>2024-12-25T14:05:00Z</cp:lastPrinted>
  <dcterms:modified xsi:type="dcterms:W3CDTF">2024-12-26T12:14:00Z</dcterms:modified>
  <cp:revision>2</cp:revision>
  <dc:subject/>
  <dc:title>контрольный отдел</dc:title>
</cp:coreProperties>
</file>