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ОКУМ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вокумское                                                                             25 октября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74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 утверждении Порядка применения целевых статей и видов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pacing w:val="4"/>
          <w:sz w:val="28"/>
          <w:szCs w:val="28"/>
        </w:rPr>
        <w:t>расходов бюджетной классификации расходов</w:t>
      </w:r>
      <w:r>
        <w:rPr>
          <w:sz w:val="28"/>
          <w:szCs w:val="28"/>
        </w:rPr>
        <w:t xml:space="preserve"> бюджета Левокумского муниципального округа Ставропольского края на 2024 год и плановый период 2025 и 2026 годов 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 и в целях совершенствования организации работы по составлению и исполнению бюджета Левокумского</w:t>
      </w:r>
      <w:r>
        <w:rPr>
          <w:spacing w:val="-2"/>
          <w:sz w:val="28"/>
          <w:szCs w:val="28"/>
        </w:rPr>
        <w:t xml:space="preserve"> муниципального округа Ставропольского края </w:t>
      </w: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spacing w:val="4"/>
          <w:sz w:val="28"/>
          <w:szCs w:val="28"/>
        </w:rPr>
        <w:t>Порядок применения целевых статей и видов расходов бюджетной классификации расходов</w:t>
      </w:r>
      <w:r>
        <w:rPr>
          <w:sz w:val="28"/>
          <w:szCs w:val="28"/>
        </w:rPr>
        <w:t xml:space="preserve"> бюджета Левокумского муниципального округа Ставропольского края на 2024 год и плановый период 2025 и 2026 годов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 исполнения бюджета финансового управления администрации Левокумского муниципального округа Ставропольского края (Корниенко Г.П.) довести настоящий приказ до сведения главных распорядителей средств бюджета Левокум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финансового управления администрации Левокумского муниципального округа Ставропольского края от 28 октября 2022 года № 72 «</w:t>
      </w:r>
      <w:r>
        <w:rPr>
          <w:spacing w:val="4"/>
          <w:sz w:val="28"/>
          <w:szCs w:val="28"/>
        </w:rPr>
        <w:t>Об утверждении Порядка применения целевых статей и видов расходов бюджетной классификации расходов</w:t>
      </w:r>
      <w:r>
        <w:rPr>
          <w:sz w:val="28"/>
          <w:szCs w:val="28"/>
        </w:rPr>
        <w:t xml:space="preserve"> бюджета Левокумского муниципального округа Ставропольского края на 2023 год и плановый период 2024 и 2025 годов». 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4. Контроль за выполнением</w:t>
      </w:r>
      <w:r>
        <w:rPr/>
        <w:t xml:space="preserve"> настоящего приказа возложить на заместителя начальника финансового управления администрации </w:t>
      </w:r>
      <w:r>
        <w:rPr>
          <w:szCs w:val="28"/>
        </w:rPr>
        <w:t>Левокумского</w:t>
      </w:r>
      <w:r>
        <w:rPr/>
        <w:t xml:space="preserve"> муниципального округа Ставропольского края Захарчук О.В.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01 января 2024 года и применяется к правоотношениям, возникающим при составлении и исполнении бюджета Левокумского муниципального округа Ставропольского края на 2024 год и плановый период 2025 и 2026 годов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 xml:space="preserve">Начальник финансового управления администрации </w:t>
      </w:r>
    </w:p>
    <w:p>
      <w:pPr>
        <w:pStyle w:val="TextBodyIndent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Левокумского муниципального округа    </w:t>
      </w:r>
    </w:p>
    <w:p>
      <w:pPr>
        <w:pStyle w:val="TextBodyIndent"/>
        <w:suppressAutoHyphens w:val="true"/>
        <w:spacing w:lineRule="exact" w:line="240"/>
        <w:ind w:hanging="0"/>
        <w:jc w:val="left"/>
        <w:rPr/>
      </w:pPr>
      <w:r>
        <w:rPr>
          <w:szCs w:val="28"/>
        </w:rPr>
        <w:t>Ставропольского края                                                                    Л.В.  Дуб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Левокум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от 25 октября 2023 г. № 7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именения целевых статей и видов расходов бюджетной классификации расходов</w:t>
      </w:r>
      <w:r>
        <w:rPr>
          <w:sz w:val="28"/>
          <w:szCs w:val="28"/>
        </w:rPr>
        <w:t xml:space="preserve"> бюджета Левокумского муниципального округа Ставропольского края на 2024 год и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целях обеспечения формирования и исполнения бюджета </w:t>
      </w:r>
      <w:r>
        <w:rPr>
          <w:spacing w:val="6"/>
          <w:sz w:val="28"/>
          <w:szCs w:val="28"/>
        </w:rPr>
        <w:t>Левокумского</w:t>
      </w:r>
      <w:r>
        <w:rPr>
          <w:sz w:val="28"/>
          <w:szCs w:val="28"/>
        </w:rPr>
        <w:t xml:space="preserve"> муниципального округа Ставропольского края на 2024 год и плановый период 2025 и 2026 годов (далее – местный бюдж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стать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расходов обеспечивают привязку бюджетных ассигнований к программным и непрограммным направлениям деятельности участников бюджетного процесса, в пределах подразделов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 (программного) непрограммного направления расходов (8 - 9 разряды) предназначен для кодирования программных и непрограммных направлений деятельности муниципальных органов Левокумс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д подпрограммы (10 разряд) предназначен для кодирования подпрограмм в рамках программных и непрограммных направлений деятельности муниципальных органов Левокумского муниципального округа Ставропольского кра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д основного мероприятия (11-12 разряды кода классификации расходов бюджетов), предназначенный для кодирования основных мероприятий (ведомственных целевых программ) в рамках подпрограмм программ Левокум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д направления расходов (13-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700"/>
        <w:gridCol w:w="745"/>
        <w:gridCol w:w="992"/>
        <w:gridCol w:w="709"/>
        <w:gridCol w:w="709"/>
        <w:gridCol w:w="567"/>
        <w:gridCol w:w="709"/>
        <w:gridCol w:w="609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ное (непрограммное) направление расходов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язка универсальных направлений расходов с основным (программным) непрограммным направлением расходов устанавливается в рамках решения о бюджете и (или) сводной бюджетной росписи местного бюджета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ограммное) непрограммное направление расходо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Х 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00 00000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ЦП, ведомственная программ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Х Х  00 </w:t>
            </w:r>
            <w:r>
              <w:rPr>
                <w:b/>
                <w:bCs/>
                <w:sz w:val="28"/>
                <w:szCs w:val="28"/>
              </w:rPr>
              <w:t>ХХХХХ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еализации (программных) непрограммных расходов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ограммное) 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Х 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, ведомственная программ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Х Х 00 </w:t>
            </w:r>
            <w:r>
              <w:rPr>
                <w:b/>
                <w:bCs/>
                <w:sz w:val="28"/>
                <w:szCs w:val="28"/>
              </w:rPr>
              <w:t>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еализации (программных) непрограммных расходов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статьи непрограммного направл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расходов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 0 0000 Национальная об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включа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1 0000 – Расходы в области национальн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боевой и мобилизационной подготовкой, обеспечением воинского учета и призыва в армию.</w:t>
      </w:r>
    </w:p>
    <w:p>
      <w:pPr>
        <w:pStyle w:val="Normal"/>
        <w:jc w:val="center"/>
        <w:rPr/>
      </w:pPr>
      <w:r>
        <w:rPr>
          <w:sz w:val="28"/>
          <w:szCs w:val="28"/>
        </w:rPr>
        <w:t>42 0 00 00000 Резервный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Целевые статьи непрограммного направления расходов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2 1 00 00000 – Резервный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ых фон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0 00 00000 – Выборы и референд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Целевые статьи непрограммного направления расходов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1 00 00000 Расходы по вы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, связанные с подготовкой и проведением выборов и референдумов в Российской Федерации, в субъектах Российской Федерации и муниципальном образовании, эксплуатацией и развитием средств автоматизации, и обучением организаторов выборов и избирателей, расходы на содержание избирательных комиссий муниципального образования, и соответствующих ап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0 00 00000 Аппарат управления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2 00 00000 – 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Совета Левокум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3 00 00000 – 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Главы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4 00 00000 – Центральный аппарат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органов местного самоуправления Левокум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6 00 00000 – Председатель контрольно-сч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Председателя контрольно-счетного отдела Левокумского муниципального округа Ставрополь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>50 7 00 00000 – Муниципальный архив, включая хранение архивных фондов поселений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муниципального архива Левокумского муниципального округа Ставрополь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0 00 00000 Общегосударствен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Целевые статьи непрограммного направления расходов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1 00 00000 Выполнение других обязательств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spacing w:val="4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на обеспечение дополнительных гарантий и выплату единовременного поощрения в связи с выходом на трудовую пенсию лиц, замещающих (замещавших) муниципальные должности муниципальной службы Ставропольского края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Программное направление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01 0 00 00000 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0 01 00000 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</w:t>
      </w:r>
      <w:bookmarkStart w:id="2" w:name="_Hlk153378252"/>
      <w:r>
        <w:rPr>
          <w:sz w:val="28"/>
          <w:szCs w:val="28"/>
        </w:rPr>
        <w:t>;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0 02 00000 Мероприятия по внедрению и развитию аппаратно-программного комплекса «Безопасный город» на территории Левокум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0 03 00000 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0 04 00000 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0 05 00000 Обучение должностных лиц и специалистов в области гражданской обороны и защиты от чрезвычайных ситуаций, включая расходы на проживание и проез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0 06 00000 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0 07 00000 </w:t>
      </w:r>
      <w:bookmarkStart w:id="3" w:name="_Hlk149296123"/>
      <w:r>
        <w:rPr>
          <w:sz w:val="28"/>
          <w:szCs w:val="28"/>
        </w:rPr>
        <w:t xml:space="preserve">Создание развитие и поддержание в постоянной готовности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. 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 0 00 00000 Муниципальная программа Левокумского муниципального округа Ставропольского края «Развитие экономик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1 00 00000 </w:t>
      </w:r>
      <w:r>
        <w:rPr>
          <w:rFonts w:eastAsia="Calibri"/>
          <w:sz w:val="28"/>
          <w:szCs w:val="28"/>
        </w:rPr>
        <w:t>Подпрограмма «Развитие малого и среднего предприниматель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02 1 01 00000 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2 1 02 00000 </w:t>
      </w:r>
      <w:r>
        <w:rPr>
          <w:bCs/>
          <w:sz w:val="28"/>
          <w:szCs w:val="28"/>
        </w:rPr>
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2 2 00 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«Формирование благоприятного инвестиционного климата в Левокумском муниципальном округе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2 2 01 00000 </w:t>
      </w:r>
      <w:r>
        <w:rPr>
          <w:bCs/>
          <w:sz w:val="28"/>
          <w:szCs w:val="28"/>
        </w:rPr>
        <w:t>Мероприятия по формированию инвестиционной привлекательности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2 2 02 00000 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2 3 00 00000 </w:t>
      </w:r>
      <w:r>
        <w:rPr>
          <w:rFonts w:eastAsia="Calibri"/>
          <w:sz w:val="28"/>
          <w:szCs w:val="28"/>
        </w:rPr>
        <w:t>Подпрограмма «Развитие потребительского рынка на территории Левокумского муниципального округа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 3 02 00000 </w:t>
      </w:r>
      <w:r>
        <w:rPr>
          <w:rFonts w:eastAsia="Calibri"/>
          <w:sz w:val="28"/>
          <w:szCs w:val="28"/>
        </w:rPr>
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4 00 00000 </w:t>
      </w:r>
      <w:r>
        <w:rPr>
          <w:rFonts w:eastAsia="Calibri"/>
          <w:sz w:val="28"/>
          <w:szCs w:val="28"/>
        </w:rPr>
        <w:t>Подпрограмма «</w:t>
      </w:r>
      <w:r>
        <w:rPr>
          <w:rFonts w:eastAsia="Calibri"/>
          <w:sz w:val="28"/>
          <w:szCs w:val="28"/>
          <w:lang w:eastAsia="en-US"/>
        </w:rPr>
        <w:t>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2 4 01 00000 Обеспечение функционирования МБУ «МФЦ» в Левокумском округе в целях предоставления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инципу «одного окн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5 00 00000 Подпрограмма «Развитие информационного об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 5 01 00000 Расходы, направленные на обновление компьютерной техники в администрации Левокумского муниципального округа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bookmarkStart w:id="4" w:name="_Hlk117846061"/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2 5 02 00000 Мероприятия по обучению должностных лиц и специалистов в области информационных технологий, включая расходы на проживание, проезд, суточные</w:t>
      </w:r>
      <w:bookmarkEnd w:id="4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2 5 03 00000 Мероприятия по повышению открытости и доступности информации для населения Левокумск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03 0 00 00000 Муниципальная программа Левокумского муниципального округа Ставропольского края «Развитие образова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 1 00 00000 Подпрограмма «Развитие дошкольного образовани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1 01 00000 Обеспечение деятельности (оказание услуг) детских дошко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03 2 00 00000 Подпрограмма «Развитие общего и дополнительного образования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3 2 01 000000 Обеспечение деятельности (оказание услуг) общеобразовательных организац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3 2 02 00000 Обеспечение деятельности (оказание услуг) организаций дополнительного образ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3 2 03 00000 Мероприятия по организации   отдыха детей и подростков в каникулярное время в оздоровительно - образовательных лагер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2 04 00000 Мероприятия по организации оздоровительной кампании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3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00000 Реализация регионального проекта «Современная школ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3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 00000 Реализация регионального проекта «Успех каждого ребен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3 00 00000 Подпрограмма «Организация питания воспитанников и обучающихся образовательных организаций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1 00000 Мероприятия по организации горячего питания воспитанников образователь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3 3 2 00000 Мероприятия по организации горячего питания обучающихся в образовательны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4 00 00000 </w:t>
      </w:r>
      <w:r>
        <w:rPr>
          <w:bCs/>
          <w:sz w:val="28"/>
          <w:szCs w:val="28"/>
        </w:rPr>
        <w:t>Подпрограмма «Поддержка детей, нуждающихся в особой заботе государства, и их семей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4 01 00000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5 00 00000 </w:t>
      </w:r>
      <w:r>
        <w:rPr>
          <w:bCs/>
          <w:sz w:val="28"/>
          <w:szCs w:val="28"/>
        </w:rPr>
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 программные мероприятия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5 01 00000 Обеспечение функционирования отдела образования и обеспечение гарантий муниципальных служащих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5 03 00000 Мероприятия по обеспечению деятельности муниципального казенного учреждения «Информационно- методический центр системы образования Левокумского муниципальн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3 5 04 00000т Мероприятия по обеспечению деятельности муниципального казенного учреждения «Финансово-хозяйственный центра системы образования Левокумского муниципального округа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04 0 00 00000 Муниципальная программа Левокумского муниципального округа Ставропольского края «Социальная поддержка граждан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0 00000 Подпрограмма «Социальное обеспечение населени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1 00000 Мероприятие по предоставлению мер социальной поддержки отдельным категориям граждан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4 1 02 00000 </w:t>
      </w:r>
      <w:r>
        <w:rPr>
          <w:bCs/>
          <w:sz w:val="28"/>
          <w:szCs w:val="28"/>
        </w:rPr>
        <w:t>Мероприятия по предоставлению мер социальной поддержки семьям и детя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1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1 00000 Реализация регионального проекта «Финансовая поддержка семей при рождении детей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0 00000 Подпрограмма «Доступная сре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 2 01 00000 Проведение социокультурных мероприятий для инвалидов, способствующих восстановлению культурного статуса инвалида как лич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0 00000 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 программные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4 3 01 00000 Мероприятие по обеспечению деятельности по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05 0 00 00000 Муниципальная программа Левокумского муниципального округа Ставропольского края «Развитие муниципальной службы и противодействие корруп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5 0 01 00000 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5 0 02 00000 Мероприятия по профилактике коррупции, антикоррупционное просвещение и пропага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5 0 03 00000 Мероприятия по организации дополнительного профессионального образования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06 0 00 00000 Муниципальная программа Левокумского муниципального округа Ставропольского края «Сохранение и развитие культур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 1 00 00000 Подпрограмма «Сохранение традиционной народной культуры и развитие культурно - досуговой деятельности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1 01 00000 Мероприятия по организации культурно-досуговой работы, сохранение и развитие традиционной народн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6 1 А1 00000 Реализация регионального проекта «Культурная сре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2 00 00000 Подпрограмма «Сохранение и развитие системы библиотечного обслуживания населени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2 01 00000 Мероприятия по комплектованию библиотечного фонда, осуществление библиотечного, библиографического и информацион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06 3 00 00000 Подпрограмма «Сохранение и развитие дополнительного образования в сфере культуры. Поддержка молодых дарований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3 01 00000 Мероприятия, направленные на развитие дополнительного образования в области культуры и искус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3 02 00000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 4 00 00000 Подпрограмма «Сохранение и развитие музейного дела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4 01 000000 Мероприятия на осуществление просветительской и экспозиционной и научно- фон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 5 00 00000 Подпрограмма «Обеспечение реализац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Левокумского муниципального округа Ставропольского края «Сохранение и развитие культуры» и обще программные мероприят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5 01 00000 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6 00 00000 Подпрограмма «Сохранение и популяризация русской культуры казаков - некрасовцев и духовных молокан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6 01 00000 Обеспечение реализации подпрограммы «Сохранение и популяризация русской культуры казаков- некрасовцев и духовных молокан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7 00 00000 Подпрограмма «Организация отдыха и досуга населения на территории Парка культуры и отдыха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7 01 00000 Проведение мероприятий по организации отдыха и досуга на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07 0 00 00000 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7 1 00 00000 Подпрограмма «Развитие физической культуры и спор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7 1 01 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1 02 00000 </w:t>
      </w:r>
      <w:r>
        <w:rPr>
          <w:bCs/>
          <w:sz w:val="28"/>
          <w:szCs w:val="28"/>
        </w:rPr>
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7 01 03 00000 Мероприятия в области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7 2 00 00000 Подпрограмма «Молодежная политика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2 01 00000 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07 2 02 00000 </w:t>
      </w:r>
      <w:r>
        <w:rPr>
          <w:sz w:val="28"/>
          <w:szCs w:val="28"/>
        </w:rPr>
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7 2 03 00000</w:t>
      </w:r>
      <w:r>
        <w:rPr>
          <w:sz w:val="28"/>
          <w:szCs w:val="28"/>
        </w:rPr>
        <w:t xml:space="preserve"> Мероприятия, направленные на формирование здорового образа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7 3 00 00000 Подпрограмма «Развитие туризма»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 3 01 00000 Мероприятия в области развития туризма и ту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8. 08 0 00 00000 Муниципальная программа Левокумского муниципального округа Ставропольского края «Обеспечение общественной безопасност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1 00 00000 Подпрограмма «Профилактика правонарушений, алкоголизма и незаконного потребления наркотик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8 1 01 00000</w:t>
      </w:r>
      <w:r>
        <w:rPr>
          <w:sz w:val="28"/>
          <w:szCs w:val="28"/>
        </w:rPr>
        <w:t xml:space="preserve"> 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8 2 00 00000 Подпрограмма «Гармонизация межнациональных отношен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 2 01 00000</w:t>
      </w:r>
      <w:r>
        <w:rPr>
          <w:sz w:val="28"/>
          <w:szCs w:val="28"/>
        </w:rPr>
        <w:t xml:space="preserve"> Мероприятия, направленные на профилактику межнациональных и межконфессиональных отношений, этнического и религиозного экстрем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8 3 00 00000 Подпрограмма «Осуществление профилактических мер, направленных на предупреждение террористическ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8 3 01 00000</w:t>
      </w:r>
      <w:r>
        <w:rPr>
          <w:sz w:val="28"/>
          <w:szCs w:val="28"/>
        </w:rPr>
        <w:t xml:space="preserve"> Мероприятия, направленные на предупреждение террорис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3 02 00000 Мероприятия по организации и проведение выставок, конкурсов, фестивалей, форумов и «круглых столов», направленных на предупреждения проявлений терро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4 00 00000 Подпрограмма «Поддержка Левокумского районного казачьего общества Ставропольского окружного казачьего</w:t>
      </w:r>
      <w:r>
        <w:rPr/>
        <w:t xml:space="preserve"> </w:t>
      </w:r>
      <w:r>
        <w:rPr>
          <w:sz w:val="28"/>
          <w:szCs w:val="28"/>
        </w:rPr>
        <w:t>общества Терского войскового казачьего общества народных друж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4 01 00000 Мероприятия по поддержке казачье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4 02 00000 Мероприятия на обеспечение деятельности народных дружин и ООПН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09 0 00 00000 Муниципальная программа Левокумского муниципального округа Ставропольского края «Управление муниципальным имуществом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09 1 00 00000 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09 1 01 00000 Мероприятия, направленные на управление, распоряжение и контроль за использованием муниципального имуществ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09 2 00 00000 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 программные мероприятия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09 2 01 00000 Мероприятия направленные на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10 0 00 00000 Муниципальная программа Левокумского муниципального округа Ставропольского края «Управление финансам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0 1 00 000000 Подпрограмма «Повышение сбалансированности и устойчивости бюджетной системы Левокумского округа </w:t>
      </w: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1 01 00000 Мероприятия по осуществление контроля за целевым и эффективным использ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10 2 00 00000 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2 01 00000 Мероприятия по обеспечению деятельности финансового управления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11 0 00 00000 Муниципальная программа Левокумского муниципального округа Ставропольского края «Развитие сельского хозяйства»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 1 00 00000 Подпрограмма «Развитие растениеводства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1 01 00000 Мероприятия, направленные на развитие растениеводства на территории Левокумского муниципального округа Ставропольского кра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 2 00 00000 Подпрограмма «Развитие животноводств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2 01 00000 Мероприятия, направленные на развитие растениеводства на территории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 3 00 00000 Подпрограмма «Комплексное развитие сельских территорий Левокумского муниципального округа Ставропольского края»; 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3 02 00000 Благоустройство сельских территорий Левокум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4 00 000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дпрограмма «Развитие ярмарок и фермерских рынков для реализации сельхозпродук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4 01 00000 Организация и проведение ярмарочных, выставочных мероприятий с участием краевых и районных товаропроизводите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5 00 00000 Подпрограмма «Охрана окружающей среды и рациональное природопользование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1 5 01 00000 Организация ликвидации несанкционированных свалок на территории Левокумского района Ставропольского края;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1 5 02 00000 Экологическое образование и формирование экологической культуры населения Левокумск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6 00 00000 Подпрограмма «Обеспечение реализации муниципальной программы Левокумского муниципального округа Ставропольского края "Развитие сельского хозяйства» и обще программные мероприят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 6 01 00000 Обеспечение деятельности управления сельского хозяйства и охраны окружающей среды администрации Левокумского округ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 12 0 00 00000 Муниципальная программа Левокумского муниципального округа Ставропольского края «Градостроительство и обеспечение жильем молодых семей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2 0 01 00000 Мероприятия, направленные на предоставление молодым семьям социальных выплат на приобретение (строительство) жиль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13. 13 0 00 00000 Муниципальная программа Левокумского муниципального округа Ставропольского края «Формирование современной городской сред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3 0 01 00000</w:t>
      </w:r>
      <w:r>
        <w:rPr/>
        <w:t xml:space="preserve"> </w:t>
      </w:r>
      <w:r>
        <w:rPr>
          <w:bCs/>
          <w:sz w:val="28"/>
          <w:szCs w:val="28"/>
        </w:rPr>
        <w:t>Мероприятия по реализации регионального проекта «Формирование комфортной городской среды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3 0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2 00000 </w:t>
      </w:r>
      <w:r>
        <w:rPr>
          <w:sz w:val="28"/>
          <w:szCs w:val="28"/>
        </w:rPr>
        <w:t>Реализация регионального проекта «Формирование комфортной городской сре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14. 14 0 00 00000 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1 00 00000 Подпрограмма «Развитие систем коммунальной инфраструктур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1 01 00000 Мероприятия по отлову и содержанию безнадзорных животны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2 00 00000 Подпрограмма «Развитие дорожной сети, обеспечение безопасности дорожного движения и транспортное обслуживание на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2 01 00000 Содержание и ремонт автомобильных дорог общего пользования местного значения в границах муниципального окру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2 02 00000 Содержание и ремонт автомобильных дорог общего пользования местного значения в границах населенного пункта окру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2 04 00000 Разработка проектов организации дорожного движения автомобильных дорог общего пользования, находящихся в собственности ЛМ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3 00 00000 Подпрограмма «Благоустройство населенных пункто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1 00000 Мероприятия по энергосбережению, ремонту и содержанию уличного осве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2 00000 Мероприятия на организацию ликвидации мест несанкционированного размещения твердых коммунальных от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3 00000 Благоустройство контейнерных площадок для сбора твердых коммунальных отход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4 00000 Мероприятия по содержанию мест захоро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5 00000 Проведение мероприятия по акарицидной обработке в местах массового скопления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6 00000 Мероприятия по реализации проектов развития территорий муниципальных образований, основанных на местных инициативах и инициативного бюджетир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7 00000 Мероприятия на обустройство пешеходных дорожек на территории населенных пунк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8 00000 Мероприятия по озеленению общественной территор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9 00000 Мероприятия по уборке территор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10 00000 Размещение и содержание элементов благоустрой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4 3 11 00000 Мероприятия по проведению работ по уходу за зелеными насаждениям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12 00000 Привлечение МУП к оказанию услуг по благоустройству посе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4 3 13 00000 Ремонт детских площад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направления расходов, увязываем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программными и непрограммными направлениями расходов в            Левокумском муниципальном округе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10 Расходы на обеспечение функций органов местного самоуправления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обеспечение выполнения функций муниципальными органами Ставропольского края (за исключением расходов на выплаты по оплате труда работников указанных орган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20 Расходы на выплаты по оплате труда работников органов местного самоуправления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выплаты по оплате труда работников муниципальных органов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50 Расходы на обеспечение гарантий муниципальных служащих в соответствии с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обеспечение дополнительных государственных гарантий и выплату единовременного поощрения в связи с выходом на трудовую пенсию лиц, замещающих (замещавших), государственные (муниципальные) должности государственной (муниципальной) службы Ставропольского края, в соответствии с законодательством Ставропольского кра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сходов, увязываемые с непрограммными направлениями расходо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правлениям расходов отражаются расходы местного бюджета на содержание и обеспечение деятельности (оказание услуг) учреждений Левокумского муниципального округа Ставропольского кра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10 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80 Обеспечение деятельности (оказание услуг) поисковых и аварийно-спасательных учреждений, единых дежурно-диспетчерских служ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30 Расходы на обеспечение деятельности (оказание услуг) муниципальных дошко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40 Расходы на обеспечение деятельности (оказание услуг) муниципальных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50 Обеспечение деятельности (оказание услуг) учреждений по внешкольной работе с деть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51 Обеспечение деятельности (оказание услуг) учреждений по внешкольной работе с детьми (ДД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52 Обеспечение деятельности (оказание услуг) учреждений по внешкольной работе с детьми (ДЮСШ «Ника»)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153 Обеспечение функционирования модели персонифицированного финансирования дополнительно образования детей (ДДТ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54 Обеспечение функционирования модели персонифицированного финансирования дополнительного образования детей (ДЮСШ «Ника»)»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55 Обеспечение функционирования модели персонифицированного финансирования дополнительного образования дет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20 Обеспечение деятельности (оказание услуг) муниципального казенного учреждения «Центр по работе с   молодежью» Левокум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40 Обеспечение деятельности учреждений (оказание услуг), обеспечивающие предоставление услуг в сфер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50 Обеспечение деятельности учреждений (оказание услуг) в сфере культуры и кинематограф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60 Обеспечение деятельности (оказание услуг) музеев и постоянных выста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70 Обеспечение деятельности (оказание услуг) библио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80 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90 Обеспечение деятельности муниципального бюджетного учреждения "Парк культуры и отдыха" Левокум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00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;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310 Обеспечение деятельности финансово-хозяйственного центра системы образования Левокум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320 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1380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30 Обеспечение деятельности (оказание услуг) учреждений в области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40 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126248698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сходов, увязываемые с направлениями расходов муниципальных органов Левокумского муниципального округа Ставропольского края на обеспечение деятельности (оказание услуг)          муниципальных учреждений Левокум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bookmarkStart w:id="6" w:name="_Hlk126248698"/>
      <w:bookmarkEnd w:id="6"/>
      <w:r>
        <w:rPr>
          <w:sz w:val="28"/>
          <w:szCs w:val="28"/>
        </w:rPr>
        <w:t>По данным направлениям расходов отражаются расходы бюджета на мероприятия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0 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280 </w:t>
      </w:r>
      <w:r>
        <w:rPr>
          <w:bCs/>
          <w:sz w:val="28"/>
          <w:szCs w:val="28"/>
        </w:rPr>
        <w:t>Расходы на предупреждение и профилактику правонарушений на территории Левокум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90 Расходы на мероприятия по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370 Расходы на изготовление проектно-сметной документ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380 Расходы на печатную продукцию для проведения информационной компании для реализации программ формирования современной городской среды;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390 Расходы на печатную продукцию по формированию экологической культуры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410 Резервный фонд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420 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430 Резервирование средств для решения вопросов местного зна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520 Расходы на проведение мероприятий по преобразованию Левокумского муниципального района в муниципальный о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530 Расходы на проведение выборов в органы местного самоуправл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0550 Обеспечение воспитанников дошкольных образовательных организаций горячим питанием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560 Обеспечение обучающихся образовательных организаций горячи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570 Расходы на содержание и ремонт автомобильных дорог общего пользования местного значения в границах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571 Расходы на содержание и ремонт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572 Расходы на оказание услуг по осуществлению строительного контроля за выполнением подрядных работ по ремонту автомобиль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</w:t>
      </w:r>
      <w:r>
        <w:rPr>
          <w:sz w:val="28"/>
          <w:szCs w:val="28"/>
        </w:rPr>
        <w:t>20573 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574 Расходы на разработку комплексной схемы организации дорожного движения в границах муниципальн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580 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590 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595 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596 Расходы на 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597 Расходы на создание развитие и поддержание в постоянной готовности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601 Расходы на проведение мероприятий, направленных на управление, распоряжение и контроль за использованием муниципального имуще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610   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620 Расходы, направленные на оказание мер финансовой поддержки субъектам малого и среднего предпринимательства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630 Расходы, направленные на создание условий для улучшения инвестиционного климата на территории Левокум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640 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650 Расходы направленные на информирование населения в средствах массовой информации по вопросам защиты прав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660 Расходы, направленные на обновление компьютерной техники в администрации Левокумс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661 Расходы, направленные на обучение должностных лиц и специалистов в области информационных технологий, включая расходы на проживание. Проезд. Суточные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662 Расходы, направленные на повышение открытости и доступности информации для населения Левокум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680 Мероприятия по организации и проведению праздничных и зрелищ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690 Мероприятия по организации и участию районных сельхозтоваропроизводителей в краевых ярмарках и выставках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700   Расходы, направленные на поддержку талантливой и инициативной молодежи и художественного творчества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710 Расходы, связанные с патриотическим воспитанием детей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720 Расходы на формирование здорового образа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730 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00 Расходы, направленные на мероприятия по энергосбережению, ремонту и содержанию уличного осв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10 Расходы, направленные на мероприятия по озеленению общественно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815 Расходы на проведение работ по уходу за зелеными насаждения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20 Расходы, направленные на мероприятия по организации и содержанию мест захоро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30 Расходы на ликвидацию мест несанкционированного размещения твердых коммунальны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31 Разработка проектно-сметной документации в целях реализации мероприятий направленных на ликвидацию мест несанкционированного размещения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32 Закупка контейнеров для раздельного накопления твердых коммунальны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833 Обустройство контейнерных площадок для ТК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34 Расходы на приобретение специальной тех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835 Расходы для организации первичного места сбора и временного размещения отработанных ртуть содержащих ламп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40 Расходы, направленные на проведение мероприятия по акарицидной обработке в местах массового скопления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850 Расходы, направленные на мероприятия по уборке территор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860 Расходы, связанные с размещением и содержанием элементов благ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70 Расходы на обустройство пешеходных дорожек на территории населенных пунк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880 Расходы на оказание услуг по разработке схем теплоснабжения, водоснабжения и водоотве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10 Организация работы лагерей с дневным пребыванием на базе    общеобразовательных организаций и организаций дополнительного          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20 Мероприятия, связанные с общегосударственным управ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30 Мероприятия по проведение соревнований в агропромышленном комплексе Левокумского муниципального округа Ставрополь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940 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в целях предоставления государственных и муниципальных услуг по принципу «одного окна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950 Расходы, направленные на мероприятия по профилактике        коррупции, антикоррупционное просвещение и пропаган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951 Расходы на развитие и совершенствование муниципальной    службы и недопущению проявлений коррупции в администрации               Левокумского муниципального округа Ставрополь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952 Расходы направленные на обеспечение деятельности народных дружин и ООПН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53 Расходы, направленные на проведение конкурса «Лучший       дружинни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960 Расходы на организацию дополнительного профессионального образования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110 Расходы на социальную поддержку отдельным категориям граждан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120 Единовременная денежная выплата семьям погибших участников специальной военной операции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130 Оснащение мест проживания многодетных и социально неблагополучных семей, из числа малоимущих, автономными пожарными извещателя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210 Расходы на организацию спортивных мероприятий, и участие   команд и спортсменов в окружных, краевых, всероссийских спортив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300 Обеспечение деятельности (оказание услуг) работы муниципального казенного учреждения «Централизованная бухгалтерия»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670 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и прилегающей территории, мест массов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180 Расходы на проведение праздничных мероприятий, фестивалей, направленных на привлечение туристов на территорию Левокумского округа, изготовление рекламно-сувенир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670 Расходы на организацию и проведение выставок, конкурсов, фестивалей, форумов и круглых сто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970 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550 Реализация программ формирования современной городской сре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Предоставление молодым семьям социальных выплат на приобретение (строительство)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690 Обеспечение деятельности центров образования цифрового и гуманитарного профи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540 Комплектование книжных фондов библиотек муниципально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730 Проведение информационно-пропагандистских мероприятий, направленных на профилактику идеологии террор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740 Обеспечение деятельности центров образования цифрового и гуманитарного профи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990 Проведение антитеррористических мероприятий в муниципальных образовательны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4 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20 Капитальный ремонт и ремонт автомобильных дорог общего пользования местного значения муниципальных округов и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195 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00</w:t>
      </w:r>
      <w:r>
        <w:rPr/>
        <w:t xml:space="preserve"> </w:t>
      </w:r>
      <w:r>
        <w:rPr>
          <w:sz w:val="28"/>
          <w:szCs w:val="28"/>
        </w:rPr>
        <w:t>Обеспечение функционирования центров образования цифрового и гуманитарного профилей "Точка роста", а также центров образования естественно</w:t>
      </w:r>
      <w:r>
        <w:rPr>
          <w:color w:val="7030A0"/>
          <w:sz w:val="28"/>
          <w:szCs w:val="28"/>
        </w:rPr>
        <w:t>-</w:t>
      </w:r>
      <w:r>
        <w:rPr>
          <w:sz w:val="28"/>
          <w:szCs w:val="28"/>
        </w:rPr>
        <w:t>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20 Реализация инициативного проекта Ограждение общественной территории по улице Лыхова села Владимировка Левокумского муниципальн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ИП20 Реализация инициативного проекта Ограждение общественной территории по улице Лыхова села Владимировка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ИП21 Реализация инициативного проекта 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ИП21 Реализация инициативного проекта 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ИП22 Реализация инициативного проекта Благоустройство парковой зоны по улице Ленина (2 очередь) поселка Новокумский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ИП22 Реализация инициативного проекта Благоустройство парковой зоны по улице Ленина (2 очередь) поселка Новокумский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ИП23 Реализация инициативного проекта Благоустройство парковой зоны в с. Урожайное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ИП23 Реализация инициативного проекта Благоустройство парковой зоны в с. Урожайное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Б20 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ИБ20 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Б21 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ИБ21 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Б22 </w:t>
      </w:r>
      <w:bookmarkStart w:id="7" w:name="_Hlk153358913"/>
      <w:r>
        <w:rPr>
          <w:sz w:val="28"/>
          <w:szCs w:val="28"/>
        </w:rPr>
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1ИБ22 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Б23 Реализация инициативного проекта «Благоустройство автомобильных стоянок по адресу село Урожайное, ул. Гулая,63 (МКДОУ Детский сад №13) и ул.Гулая, 89 (МКДОУ Детский сад №14)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ИБ23 Реализация инициативного проекта «Благоустройство автомобильных стоянок по адресу село Урожайное, ул. Гулая,63 (МКДОУ Детский сад №13) и ул. Гулая, 89 (МКДОУ Детский сад №14) Левокумского муниципального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Б24 </w:t>
      </w:r>
      <w:bookmarkStart w:id="8" w:name="_Hlk153359568"/>
      <w:r>
        <w:rPr>
          <w:sz w:val="28"/>
          <w:szCs w:val="28"/>
        </w:rPr>
        <w:t>Реализация инициативного проекта «Благоустройство автомобильной стоянки по адресу село Урожайное, ул. Гулая,72 Левокумского муниципального округа Ставропольского края;</w:t>
      </w:r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ИБ24 Реализация инициативного проекта «Благоустройство автомобильной стоянки по адресу село Урожайное, ул. Гулая,72 Левокумского муниципального округа Ставропольского края.</w:t>
      </w:r>
    </w:p>
    <w:p>
      <w:pPr>
        <w:pStyle w:val="Normal"/>
        <w:ind w:firstLine="54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ind w:firstLine="54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ind w:firstLine="54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ид расход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2.1. Общие полож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Виды расходов детализируют направление финансирования расходов, как по целевым статьям, так и по целевым програм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еречни видов расходов формируются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>
          <w:b/>
          <w:bCs/>
          <w:sz w:val="28"/>
          <w:szCs w:val="28"/>
        </w:rPr>
        <w:t>2.1.1. Перечень и правила отнесения расходо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>
          <w:b/>
          <w:bCs/>
          <w:sz w:val="28"/>
          <w:szCs w:val="28"/>
        </w:rPr>
        <w:t>на соответствующие виды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00 Расходы на выплаты персоналу в целях обеспечения выполнения функций государственными (муниципальными) органами, казенны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>
          <w:sz w:val="28"/>
          <w:szCs w:val="28"/>
        </w:rPr>
        <w:t>учреждени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и бюджетов других уровней  на оплату труда, выплату денежного довольствия, осуществление иных выплат, предусмотренных законодательством Российской Федерации, персоналу федеральных (муниципальных) органов власти, федеральных (муниципальных) казенных учреждений, а также органов управления государственных внебюджетных фондов с учетом страховых взносов в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10 Расходы на выплаты персоналу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В разрезе элементов данной подгруппы отражаются расходы местного бюджета на оплату труда, иных выплат, предусмотренных законодательством Российской Федерации, персоналу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11 Фонд оплаты труда и страховые взнос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элементу отражаются расходы местного бюджета, осуществляемые в пределах фонда оплаты труда и направленные на оплату труда работников казенных учреждений на основе договоров (контрактов), заключенных в соответствии с трудовым законодательством и иными законодательными актами Российской Федерации, а также иные выплаты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12 Иные выплаты персоналу, за исключением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оплаты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элементу отражаются расходы местного бюджета, направленные на осуществление дополнительных выплат и компенсаций работникам казенных учреждений, обусловленных статусом сотрудников указанных учреждений в соответствии с законодательством Российской Федерации и Ставропольского края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9" w:name="sub_1003525"/>
      <w:bookmarkEnd w:id="9"/>
      <w:r>
        <w:rPr>
          <w:bCs/>
          <w:sz w:val="28"/>
          <w:szCs w:val="28"/>
        </w:rPr>
        <w:t>113 Иные выплаты, за исключением фонда оплаты труда учреждений, лицам, привлекаемым согласно законодательству для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х полномоч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1003525"/>
      <w:bookmarkStart w:id="11" w:name="sub_1003525"/>
      <w:bookmarkEnd w:id="1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бюджетов бюджетной системы Российской Федерации, а также </w:t>
      </w:r>
      <w:r>
        <w:rPr>
          <w:sz w:val="28"/>
          <w:szCs w:val="28"/>
          <w:lang w:eastAsia="en-US"/>
        </w:rPr>
        <w:t>расходы государственных (муниципальных) учреждений</w:t>
      </w:r>
      <w:r>
        <w:rPr>
          <w:sz w:val="28"/>
          <w:szCs w:val="28"/>
        </w:rPr>
        <w:t xml:space="preserve"> на предусмотренные законодательством Российской Федерации, законодательством субъектов Российской Федерации и (или) муниципальными правовыми актами выплаты физическим лицам, привлекаемым государственными (муниципальными) учреждениями для выполнения отдельных полномочий без заключения с ними трудовых договоров или договоров гражданско-правового характера, включая, расходы на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нерам, спортсменам, учащимся, привлекаемым для участия в физкультурно-спортивны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щимся образовательных учреждений по компенсации стоимости проезда к месту прохождения ими учебной и (или) производственной практики, компенсации стоимости проживания в месте проведения вышеуказанной прак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119 Взносы по обязательному социальному страхованию на выплаты по оплате труда работников и иные выплаты работникам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элементу отражаются расходы на уплату государственными (муниципальными) учреждениями страховых взносов по обязательному социальному страхованию в государственные внебюджетные фонды Российской Федерации (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), начисленных на выплаты, осуществляемые по элементам  видов расходов 111, 112, 1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же по данному элементу отражаются расходы по выплате пособий, осуществляемых работодателем за счет средств Фонда социального страхования Российской Федерации штатным работника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обие по беременности и р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диновременное пособие при рождении ребенка и ежемесячное пособие по уходу за ребенком до достижения им возраста полутора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ругие расходы, связанные с начислениями на выплаты по оплате тр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лата пособия по временной нетрудоспособности, за исключением пособия за первые три дня временной нетрудоспособности, оплачиваемого за счет средств работодателя (в том числе перечисление налога на доходы физических лиц, в случае его удержания с доходов физического лица в виде пособий по временной нетрудоспособности, за исключением части пособий за первые три дня временной нетрудоспособности, выплачиваемой за счет средств работода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четырех дополнительных выходных дней в месяц родителю (опекуну, попечителю) для ухода за детьми-инвали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мещение стоимости гарантированного перечня услуг по погребению и социальное пособие на погреб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ходы на обеспечение мер, направленных на сокращение производственного травматизма и профессиональных заболеваний работников (приобретение спецодежды) в счет начисляемых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аналогич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20 Расходы на выплаты персоналу государственных (муниципальных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 Российской Федерации и Ставропольского края, государственным гражданским (муниципальным) служащим государственных (муниципальных) органов Ставропольского края с учетом страховых взносов в государственные внебюджетные фонды с указан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21 Фонд оплаты труда и страховые взнос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элементу отражаются расходы местного бюджета, направленные на выплату денежного содержания работникам государственных (муниципальных) органов Ставропольского края на основе договоров (контрактов), в том числе в соответствии с законодательством о государственной службе, а также иные выплаты работникам государственных (муниципальных) органов Ставропольского кра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22 Иные выплаты персоналу, за исключением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элементу отражаются расходы местного бюджета, направленные на осуществление дополнительных выплат и компенсаций работникам государственных (муниципальных) органов Ставропольского края, в том числе обусловленных статусом государственных (муниципальных) служащих в соответствии с законодательством Российской Федерации и Ставропольского края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129 Взносы по обязательному социальному страхованию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на выплаты денежного содержания и иные выплаты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ботникам государственных (муниципальных) органов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 данному элементу отражаются расходы на уплату государственными (муниципальными) органами страховых взносов по обязательному социальному страхованию в государственные внебюджетные фонды Российской Федерации, начисленных на выплаты, осуществляемые по подгруппе видов расходов 120 «Расходы на выплаты персоналу государственных (муниципальных) орга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Также по данному элементу отражаются расходы по выплате пособий,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государственных (муниципальных) орга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 Закупка товаров, работ и услуг для государ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color w:val="000000"/>
          <w:sz w:val="28"/>
          <w:szCs w:val="28"/>
        </w:rPr>
        <w:t xml:space="preserve"> нуж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  и бюджетов других уровней на закупку товаров, работ и услуг для государственных (муниципальных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ужд (за исключением бюджетных инвести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2" w:name="sub_10035239"/>
      <w:bookmarkEnd w:id="12"/>
      <w:r>
        <w:rPr>
          <w:bCs/>
          <w:sz w:val="28"/>
          <w:szCs w:val="28"/>
        </w:rPr>
        <w:t xml:space="preserve">244 Прочая закупка товаров, работ и услуг для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0035239"/>
      <w:bookmarkStart w:id="14" w:name="sub_10035239"/>
      <w:bookmarkEnd w:id="1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элементу отражаются расходы бюджетов бюджетной системы Российской Федерации, на закупку товаров, работ, услуг для обеспечения государственных (муниципальных) нужд, а также </w:t>
      </w:r>
      <w:r>
        <w:rPr>
          <w:sz w:val="28"/>
          <w:szCs w:val="28"/>
          <w:lang w:eastAsia="en-US"/>
        </w:rPr>
        <w:t>расходы государственных (муниципальных) учреждений</w:t>
      </w:r>
      <w:r>
        <w:rPr>
          <w:sz w:val="28"/>
          <w:szCs w:val="28"/>
        </w:rPr>
        <w:t xml:space="preserve"> не отнесенных согласно настоящих Указаний к иным элементам видов расходов, в том числе расходы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sub_100352392"/>
      <w:bookmarkEnd w:id="15"/>
      <w:r>
        <w:rPr>
          <w:sz w:val="28"/>
          <w:szCs w:val="28"/>
        </w:rPr>
        <w:t>закупку товаров, работ, услуг в сфере информационно-коммуникационных технологий для нужд субъектов Российской Федерации (муниципального образования), органов управления территориальных государственных внебюджетных фондов, если иное не установлено актом финансового органа субъекта Российской Федерации (муниципального образования), а также расходы государственных (муниципальных) учреждений по аналогичным закуп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sub_100352392"/>
      <w:bookmarkEnd w:id="16"/>
      <w:r>
        <w:rPr>
          <w:sz w:val="28"/>
          <w:szCs w:val="28"/>
        </w:rPr>
        <w:t>расходы на оплату услуг фельдъегерской и специальной связи (доставка специальной корреспонден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у услуг почтовой связи (с учетом комплекса расходов, связанных с использованием франкировальных маши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у договоров на монтаж, обеспечение функционирования и поддержку работоспособности систем, не относящихся к сфере информационно-коммуникационных технологий (пожарной и охранной сигнализации, систем допуска в помещение, видеонаблюдения (в т.ч., с использованием удаленных web-каме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специальной техники и оборудования, не относящихся к сфере ИКТ (томограф, полиграф, аппарат ультразвуковой диагностики, мобильные и стационарные инспекционные досмотровые комплексы), бума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запасных частей, картриджей, тонера и иных расходных материалов, заправке картриджей к специальной технике и оборудования, не относящихся к сфере И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у договоров на оказание услуг по обучению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иг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оборудования для кабельного (спутникового) телеви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абонентской платы за кабельное (спутниковое) телевидение, за пользование радиоточ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sub_24412"/>
      <w:bookmarkEnd w:id="17"/>
      <w:r>
        <w:rPr>
          <w:sz w:val="28"/>
          <w:szCs w:val="28"/>
        </w:rPr>
        <w:t>создание и обслуживанию систем радиоопо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sub_24412"/>
      <w:bookmarkStart w:id="19" w:name="sub_24413"/>
      <w:bookmarkEnd w:id="18"/>
      <w:bookmarkEnd w:id="19"/>
      <w:r>
        <w:rPr>
          <w:sz w:val="28"/>
          <w:szCs w:val="28"/>
        </w:rPr>
        <w:t>пересылку (доставку) получателям социальных выплат (в увязке с соответствующим направлением расходов, предназначенным для отражения указанных выплат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sub_24413"/>
      <w:bookmarkEnd w:id="20"/>
      <w:r>
        <w:rPr>
          <w:sz w:val="28"/>
          <w:szCs w:val="28"/>
        </w:rPr>
        <w:t>оплату договоров на предоставление места в коллекторах для прокладки кабелей связ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же по данному виду расходов подлежат отражению расходы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ы физическим лицам вознаграждений за служебные изобретения, служебные полезные модели, служебные промышленные образцы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4 июня 2014 года № 512 «Об утверждении Правил выплаты вознаграждения за служебные изобретения, служебные полезные модели, служебные промышленные образц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собственность акций акционерных обществ у третьих лиц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47 Закупка энергетических ресурс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бюджетов бюджетной системы Российской Федерации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требленных энергетических и (или) коммунальных ресурсов в рамках договоров поставки электроэнергии, газа, теплоснабжения (включая оплату просроченной задолженности за эти ресурс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 транспортировки перечисленных энергетических и (или) коммунальных ресурсов по газораспределительным и электрическим и теплосетям (при ее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сезонных истопников, кочег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>300 Социальное обеспечение и иные выплаты насе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и бюджетов других уровней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310 Публичные нормативные социальные выплаты гражда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В разрезе элементов данной подгруппы отражаются расходы, направленные на осуществление в пользу граждан социальных выплат, отнесенных к публичным нормативным обязательствам местного и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313 Пособия и компенсации по публич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рмативным обязательств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элементу отражаются расходы на выплату гражданам пособий и компенсаций, отнесенных к публичным нормативным обязательствам местного и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314 Меры социальной поддержки населения по публич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рмативным обязательств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элементу отражаются расходы на оказание гражданам мер социальной поддержки, отнесенных к публичным нормативным обязательствам местного и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321 Пособия и компенсации гражданам и иные социаль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ыплаты, кроме публичных норматив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 местного бюдж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00 </w:t>
      </w:r>
      <w:r>
        <w:rPr>
          <w:sz w:val="28"/>
          <w:szCs w:val="28"/>
        </w:rPr>
        <w:t>Бюджетные инвест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и бюджетов других уровней на осуществление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, расходов на предоставление бюджетных инвестиций юридическим лицам на строительство, реконструкцию и техническое перевооружение принадлежащих им объектов капитального строительства, в результате которых Российская Федерация получает право (долю в праве) в отношении соответствующего юридического лица, а также расходов на приобретение объектов недвижи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0 Бюджетные инвестиции в объекты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й) собственности федеральным государствен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ниципальными)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федерального бюджета на осуществление бюджетных инвестиций в объекты капитального строительства государственной (муниципальной) собственности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1 Бюджетные инвестиции в объекты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й (муниципальной) собственности казенным учреждениям</w:t>
      </w:r>
    </w:p>
    <w:p>
      <w:pPr>
        <w:pStyle w:val="Normal"/>
        <w:jc w:val="center"/>
        <w:rPr/>
      </w:pPr>
      <w:r>
        <w:rPr>
          <w:sz w:val="28"/>
          <w:szCs w:val="28"/>
        </w:rPr>
        <w:t>вне рамок государственного оборонного заказ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федерального бюджета по государственным контрактам на приобретение в федеральную собственность объектов недвижимого имущества, заключаемым в рамках государственного оборонного заказа, за исключением земельных участков, приобретение которых предусмотрено сметными стоимостями строительства (реконструкции)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4 Бюджетные инвестиции в объекты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й (муниципальной) собственности бюджетным учреждениям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государственного оборонного заказ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бюджетов бюджетной системы Российской Федерации по заключаемым вне рамок государственного оборонного заказа государственным (муниципальным) контрактам на строительство (реконструкцию, в том числе с элементами реставрации, техническое перевооружение) объектов капитального строительства государственной (муниципальной) собственности, на монтажные, пусконаладочные и иные неразрывно связанные со строящимися объектами работы, а также на иные расходы из состава затрат, предусмотренных сметными стоимостями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>500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и бюджетов других уровней на предоставление другим бюджетам бюджетной системы Российской Федерации межбюджетных трансфертов в форме дотаций, субсидий и субвенций,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0 До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федерального (местного) бюджета на предоставление межбюджетных трансфертов в форме дотаций другим бюджетам бюджетной системы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11 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субъектов (муниципальных округов) Российской Федерации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элементу отражаются расходы федерального (краевого) бюджета на предоставление дотаций на выравнивание бюджетной обеспеченности субъектов (муниципальных округов)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2 Дотации бюджетам субъектов (муниципальных округ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поддержку мер по обеспеч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 бюджетов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элементу отражаются расходы федерального (краевого) бюджета, на предоставление дотаций бюджетам субъектов (муниципальных округов Российской Федерации на обеспечение сбалансированности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540 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подгруппа отражает расходы федерального бюджета, связанные с предоставлением другим бюджетам иных межбюджетных трансфертов, не отнесенных к подгруппам 510 - 530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0 Предоставление субсидий бюджетным,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номным учреждениям и иным некоммерчески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на предоставление субсидий бюджетным, автономным учреждениям и иным некоммерческим организациям в целях оказания государственных (муниципальных) услуг (выполнения раб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0 Субсидии бюджетным учреждения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федерального (местного) бюджета на предоставление субсидий федеральным (муниципальным) бюджетным учреждениям.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1 Субсидии бюджетным учреждениям на финансовое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государственного (муниципального) задания на оказ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х (муниципальных) услуг (выполнение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элементу отражаются расходы бюджетов бюджетной системы на 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2 Субсидии бюджетным учреждениям на иные цели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бюджетов бюджетной системы на предоставление бюджетным учреждениям субсидий на иные цели, за исключением субсидий на финансовое обеспечение государственного задания на оказание государственных услуг (выполнение работ), а также на предоставление грантов в форме субсидий, при условии их предоставления организатором конкурса, осуществляющим в отношении бюджетного учреждения - получателя субсидии полномочия и функции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21 </w:t>
      </w:r>
      <w:r>
        <w:rPr>
          <w:color w:val="000000"/>
          <w:sz w:val="28"/>
          <w:szCs w:val="28"/>
        </w:rPr>
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данному элементу отражаются расходы бюджета на предоставление субсидий автономным учреждениям на финансовое обеспечение государственного задания на оказание государствен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>800 И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и бюджетов других уровней, не отнесенных к группам 100 - 7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810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й подгруппе отражаются расходы бюджетов бюджетной системы Российской Федерации на предоставление субсидий организациям, кроме некоммерческих организаций, индивидуальным предпринимателям, а также физическим лицам - производителям товаров, работ, услуг, в том числ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змещение недополученных доходов и (или) финансового обеспечения (возмещения) затрат в связи с производством (реализацией товаров (за исключением подакцизных товаров), выполнением работ, оказанием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рантов в форме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ложения денежных средств с целью формирования уставного фонда государственного (муниципального)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цели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811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1" w:name="dst230637"/>
      <w:bookmarkEnd w:id="21"/>
      <w:r>
        <w:rPr>
          <w:rStyle w:val="Blk"/>
          <w:sz w:val="28"/>
          <w:szCs w:val="28"/>
        </w:rPr>
        <w:t>По данному элементу отражаются расходы бюджетов бюджетной системы Российской Федерации на предоставлени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2" w:name="dst230638"/>
      <w:bookmarkEnd w:id="22"/>
      <w:r>
        <w:rPr>
          <w:rStyle w:val="Blk"/>
          <w:sz w:val="28"/>
          <w:szCs w:val="28"/>
        </w:rPr>
        <w:t>812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требование о последующем подтверждении их использования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в соответствии с условиями и (или) целями предоставления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3" w:name="dst230639"/>
      <w:bookmarkEnd w:id="23"/>
      <w:r>
        <w:rPr>
          <w:rStyle w:val="Blk"/>
          <w:sz w:val="28"/>
          <w:szCs w:val="28"/>
        </w:rPr>
        <w:t>По данному элементу отражаются расходы бюджетов бюджетной системы Российской Федерации на предоставление субсидий (грантов в форме субсидий) юридическим лицам (кроме некоммерческих организаций), индивидуальным предпринимателям, физическим лицам - производителям товаров, работ, услуг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4" w:name="dst230640"/>
      <w:bookmarkEnd w:id="24"/>
      <w:r>
        <w:rPr>
          <w:rStyle w:val="Blk"/>
          <w:sz w:val="28"/>
          <w:szCs w:val="28"/>
        </w:rPr>
        <w:t>813 Субсидии (гранты в форме субсидий)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на финансовое обеспечение затрат в связи с производ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(реализацией) товаров, выполнением работ, оказанием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порядком (правилами) предоставления которых не установлен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требования о последующем подтверждении их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в соответствии с условиями и (или) целями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5" w:name="dst230641"/>
      <w:bookmarkEnd w:id="25"/>
      <w:r>
        <w:rPr>
          <w:rStyle w:val="Blk"/>
          <w:sz w:val="28"/>
          <w:szCs w:val="28"/>
        </w:rPr>
        <w:t>По данному элементу отражаются расходы бюджетов бюджетной системы Российской Федерации на предоставление субсидий (грантов в форме субсидий) юридическим лицам (кроме некоммерческих организаций), индивидуальным предпринимателям, физическим лицам - производителям товаров, работ, услуг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не установлено требование о последующем подтверждении их использования в соответствии с условиями и (или) целями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 </w:t>
      </w:r>
    </w:p>
    <w:p>
      <w:pPr>
        <w:pStyle w:val="Normal"/>
        <w:jc w:val="center"/>
        <w:rPr/>
      </w:pPr>
      <w:bookmarkStart w:id="26" w:name="dst230642"/>
      <w:bookmarkEnd w:id="26"/>
      <w:r>
        <w:rPr>
          <w:sz w:val="28"/>
          <w:szCs w:val="28"/>
        </w:rPr>
        <w:t>850 Уплата налогов, сборов и и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федерального (местного) бюджета и бюджетов государственных внебюджетных фондов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 Российской Федерации, а также иных платежей и взн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51 Уплата налога на имущество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и земельного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52 Уплата прочих налогов, сборов и и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анспортного на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ы за загрязнение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sub_85204"/>
      <w:bookmarkEnd w:id="27"/>
      <w:r>
        <w:rPr>
          <w:sz w:val="28"/>
          <w:szCs w:val="28"/>
        </w:rPr>
        <w:t>- государственной пошлины (в том числе, уплата государственной пошлины учреждением-ответчиком по решению суда), сборов (в том числе, консульск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sub_85204"/>
      <w:bookmarkStart w:id="29" w:name="sub_852041"/>
      <w:bookmarkEnd w:id="28"/>
      <w:bookmarkEnd w:id="29"/>
      <w:r>
        <w:rPr>
          <w:sz w:val="28"/>
          <w:szCs w:val="28"/>
        </w:rPr>
        <w:t>- иных налогов (включаемы</w:t>
      </w:r>
      <w:hyperlink r:id="rId4">
        <w:r>
          <w:rPr>
            <w:rStyle w:val="InternetLink"/>
            <w:b/>
            <w:bCs/>
            <w:sz w:val="28"/>
            <w:szCs w:val="28"/>
            <w:shd w:fill="F0F0F0" w:val="clear"/>
          </w:rPr>
          <w:t>х</w:t>
        </w:r>
      </w:hyperlink>
      <w:r>
        <w:rPr>
          <w:sz w:val="28"/>
          <w:szCs w:val="28"/>
        </w:rPr>
        <w:t xml:space="preserve">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, отражаемых по элементу </w:t>
      </w:r>
      <w:hyperlink w:anchor="sub_100352107">
        <w:r>
          <w:rPr>
            <w:rStyle w:val="InternetLink"/>
            <w:bCs/>
            <w:sz w:val="28"/>
            <w:szCs w:val="28"/>
          </w:rPr>
          <w:t>851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0" w:name="sub_852041"/>
      <w:bookmarkStart w:id="31" w:name="sub_853"/>
      <w:bookmarkEnd w:id="30"/>
      <w:bookmarkEnd w:id="31"/>
      <w:r>
        <w:rPr>
          <w:bCs/>
          <w:sz w:val="28"/>
          <w:szCs w:val="28"/>
        </w:rPr>
        <w:t>853 Уплата иных платеже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2" w:name="sub_853"/>
      <w:bookmarkStart w:id="33" w:name="sub_853"/>
      <w:bookmarkEnd w:id="3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по уплате иных платежей, не отнесенных к другим подгруппам и элементам группы </w:t>
      </w:r>
      <w:hyperlink w:anchor="sub_10035293">
        <w:r>
          <w:rPr>
            <w:rStyle w:val="InternetLink"/>
            <w:bCs/>
            <w:sz w:val="28"/>
            <w:szCs w:val="28"/>
          </w:rPr>
          <w:t>видов расходов 800</w:t>
        </w:r>
      </w:hyperlink>
      <w:r>
        <w:rPr>
          <w:sz w:val="28"/>
          <w:szCs w:val="28"/>
        </w:rPr>
        <w:t xml:space="preserve"> «Иные бюджетные ассигнования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sub_85306"/>
      <w:bookmarkEnd w:id="34"/>
      <w:r>
        <w:rPr>
          <w:sz w:val="28"/>
          <w:szCs w:val="28"/>
        </w:rPr>
        <w:t>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sub_85306"/>
      <w:bookmarkEnd w:id="35"/>
      <w:r>
        <w:rPr>
          <w:sz w:val="28"/>
          <w:szCs w:val="28"/>
        </w:rPr>
        <w:t>платежи в форме паевых, членских и иных взносов (за исключением взносов в международны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ежи в форме взносов в некоммерческие организации, а также взносов в уставный капитал хозяйственных обществ или складочный капитал хозяйственных партнерств бюджетными учреждениями, выступающими в качестве их учредителя (учас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ходы на внесение денежных средств в качестве обеспечения заявок при проведении конкурсов и аукционов на поставку товаров, работ, услуг для государственных (муниципальных) нужд, в случаях, предусмотр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по возмещению ущерба гражданам и юридическим лицам, понесенного ими в результате отчуждения, принадлежащего им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государственных (муниципальных) бюджетных, автономных учреждений по обслуживанию ими дол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6" w:name="sub_100352113"/>
      <w:bookmarkEnd w:id="36"/>
      <w:r>
        <w:rPr>
          <w:bCs/>
          <w:sz w:val="28"/>
          <w:szCs w:val="28"/>
        </w:rPr>
        <w:t>870 Резервные сред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7" w:name="sub_100352113"/>
      <w:bookmarkStart w:id="38" w:name="sub_100352113"/>
      <w:bookmarkEnd w:id="38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ассигнования бюджетов бюджетной системы Российской Федерации, подлежащие перераспределению в ходе исполнения бюджетов на соответствующие группы, подгруппы и эле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смотренные для создания резервных фондов Президента Российской Федерации и (или) Правительства Российской Федерации, резервных фондов высших исполнительных органов государственной власти субъектов Российской Федерации, резервных фондов местных администр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6296;fld=134;dst=100108" TargetMode="External"/><Relationship Id="rId3" Type="http://schemas.openxmlformats.org/officeDocument/2006/relationships/hyperlink" Target="garantf1://70570918.0" TargetMode="External"/><Relationship Id="rId4" Type="http://schemas.openxmlformats.org/officeDocument/2006/relationships/hyperlink" Target="garantf1://3000000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Захарчук О.В.</dc:creator>
  <dc:description/>
  <cp:keywords/>
  <dc:language>en-US</dc:language>
  <cp:lastModifiedBy>LeRoNV</cp:lastModifiedBy>
  <cp:lastPrinted>2021-12-27T09:44:00Z</cp:lastPrinted>
  <dcterms:modified xsi:type="dcterms:W3CDTF">2023-12-14T08:07:00Z</dcterms:modified>
  <cp:revision>177</cp:revision>
  <dc:subject/>
  <dc:title>ФИНАНСОВОЕ УПРАВЛЕНИЕ</dc:title>
</cp:coreProperties>
</file>