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вокумское                                                                            28 окт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6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Порядка применения целевых статей и видов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>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5 год и плановый период 2026 и 2027 годов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 и в целях совершенствования организации работы по составлению и исполнению бюджета Левокумского</w:t>
      </w:r>
      <w:r>
        <w:rPr>
          <w:spacing w:val="-2"/>
          <w:sz w:val="28"/>
          <w:szCs w:val="28"/>
        </w:rPr>
        <w:t xml:space="preserve"> муниципального округа Ставропольского края </w:t>
      </w: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pacing w:val="4"/>
          <w:sz w:val="28"/>
          <w:szCs w:val="28"/>
        </w:rPr>
        <w:t>Порядок 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5 год и плановый период 2026 и 2027 годов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 исполнения бюджета финансового управления администрации Левокумского муниципального округа Ставропольского края (Корниенко Г.П.) довести настоящий приказ до сведения главных распорядителей средств бюджета Левокум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риказы финансового управления администрации Левокумского муниципального округа Ставропольского кра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октября 2023 года № 74 «</w:t>
      </w:r>
      <w:r>
        <w:rPr>
          <w:spacing w:val="4"/>
          <w:sz w:val="28"/>
          <w:szCs w:val="28"/>
        </w:rPr>
        <w:t>Об утверждении Порядка 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22 октября 2024 года  № 65 «О внесении изменений в Порядок </w:t>
      </w:r>
      <w:r>
        <w:rPr>
          <w:spacing w:val="4"/>
          <w:sz w:val="28"/>
          <w:szCs w:val="28"/>
        </w:rPr>
        <w:t>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4 год и плановый период 2025 и 2026 годов», утвержденный приказом финансового управления администрации Левокумского муниципального округа Ставропольского края от 25 октября 2023 года № 74»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4. Контроль за выполнением</w:t>
      </w:r>
      <w:r>
        <w:rPr/>
        <w:t xml:space="preserve"> настоящего приказа возложить на заместителя начальника финансового управления администрации </w:t>
      </w:r>
      <w:r>
        <w:rPr>
          <w:szCs w:val="28"/>
        </w:rPr>
        <w:t>Левокумского</w:t>
      </w:r>
      <w:r>
        <w:rPr/>
        <w:t xml:space="preserve"> муниципального округа Ставропольского края Захарчук О.В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ий приказ вступает в силу с 01 января 2025 года и применяется к правоотношениям, возникающим при составлении и исполнении бюджета Левокумского муниципального округа Ставропольского края на 2025 год и плановый период 2026 и 2027 годов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Начальник финансового управ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Левокумского муниципального округа    </w:t>
      </w:r>
    </w:p>
    <w:p>
      <w:pPr>
        <w:pStyle w:val="TextBodyIndent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>Ставропольского края                                                                    Л.В.  Дуб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28 октября 2024 г. № 6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менения целевых статей и видов расходов бюджетной классификации расходов</w:t>
      </w:r>
      <w:r>
        <w:rPr>
          <w:sz w:val="28"/>
          <w:szCs w:val="28"/>
        </w:rPr>
        <w:t xml:space="preserve"> бюджета Левокумского муниципального округа Ставропольского края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обеспечения формирования и исполнения бюджета </w:t>
      </w:r>
      <w:r>
        <w:rPr>
          <w:spacing w:val="6"/>
          <w:sz w:val="28"/>
          <w:szCs w:val="28"/>
        </w:rPr>
        <w:t>Левокумского</w:t>
      </w:r>
      <w:r>
        <w:rPr>
          <w:sz w:val="28"/>
          <w:szCs w:val="28"/>
        </w:rPr>
        <w:t xml:space="preserve"> муниципального округа Ставропольского края на 2025 год и плановый период 2026 и 2027 годов (далее – местный бюдж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стать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статьи расходов обеспечивают привязку бюджетных ассигнований к программным и непрограммным направлениям деятельности участников бюджетного процесса, в пределах подраздел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д (программного) непрограммного направления расходов (8 - 9 разряды) предназначен для кодирования программных и непрограммных направлений деятельности муниципальных органов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код подпрограммы (10 разряд) предназначен для кодирования подпрограмм в рамках программных и непрограммных направлений деятельности муниципальных органов Левокумского муниципального округ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д основного мероприятия (11-12 разряды кода классификации расходов бюджетов), предназначенный для кодирования основных мероприятий (ведомственных целевых программ) в рамках подпрограмм программ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700"/>
        <w:gridCol w:w="745"/>
        <w:gridCol w:w="992"/>
        <w:gridCol w:w="709"/>
        <w:gridCol w:w="709"/>
        <w:gridCol w:w="567"/>
        <w:gridCol w:w="709"/>
        <w:gridCol w:w="609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язка универсальных направлений расходов с основным (программным) непрограммным направлением расходов устанавливается в рамках решения о бюджете и (или) сводной бюджетной росписи местного бюджета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ограммное) непрограммное направление расход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Х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 00000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, ведомственная програм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Х Х  00 </w:t>
            </w:r>
            <w:r>
              <w:rPr>
                <w:b/>
                <w:bCs/>
                <w:sz w:val="28"/>
                <w:szCs w:val="28"/>
              </w:rPr>
              <w:t>ХХХХХ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еализации (программных) непрограммных расходов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ограммное) 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Х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, ведомственн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Х Х 00 </w:t>
            </w:r>
            <w:r>
              <w:rPr>
                <w:b/>
                <w:bCs/>
                <w:sz w:val="28"/>
                <w:szCs w:val="28"/>
              </w:rPr>
              <w:t>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еализации (программных) непрограммных расходов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статьи непрограммного направ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расходов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 0 0000 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 1 0000 – Расходы в области национальн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боевой и мобилизационной подготовкой, обеспечением воинского учета и призыва в армию.</w:t>
      </w:r>
    </w:p>
    <w:p>
      <w:pPr>
        <w:pStyle w:val="Normal"/>
        <w:jc w:val="center"/>
        <w:rPr/>
      </w:pPr>
      <w:r>
        <w:rPr>
          <w:sz w:val="28"/>
          <w:szCs w:val="28"/>
        </w:rPr>
        <w:t>42 0 00 00000 Резерв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1 00 00000 – Резерв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ых фо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0 00 00000 – Выборы и референд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1 00 00000 Расходы по вы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, связанные с подготовкой и проведением выборов и референдумов в Российской Федерации, в субъектах Российской Федерации и муниципальном образовании, эксплуатацией и развитием средств автоматизации, и обучением организаторов выборов и избирателей, расходы на содержание избирательных комиссий муниципального образования, и соответствующи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0 00 00000 Аппарат управления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2 00 00000 – 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Совета Лево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3 00 00000 – 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Главы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4 00 00000 – Центральный аппарат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органов местного самоуправления Лево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6 00 00000 – Председатель контрольно-сч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Председателя контрольно-счетного отдела Левокум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50 7 00 00000 – Муниципальный архив, включая хранение архивных фондов поселений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муниципального архива Левокум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0 00 00000 Общегосударстве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1 00 00000 Выполнение других обязательств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spacing w:val="4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на обеспечение дополнительных гарантий и выплату единовременного поощрения в связи с выходом на трудовую пенсию лиц, замещающих (замещавших) муниципальные должности муниципальной службы Ставропольского кра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е направление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01 0 00 00000 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1 00000 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</w:t>
      </w:r>
      <w:bookmarkStart w:id="2" w:name="_Hlk153378252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2 00000 Мероприятия по внедрению и развитию аппаратно-программного комплекса «Безопасный город» на территории Левокум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0 03 00000 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 04 00000 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 05 00000 Обучение должностных лиц и специалистов в области гражданской обороны и защиты от чрезвычайных ситуаций, включая расходы на проживание и проез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0 06 00000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0 07 00000 </w:t>
      </w:r>
      <w:bookmarkStart w:id="3" w:name="_Hlk149296123"/>
      <w:r>
        <w:rPr>
          <w:sz w:val="28"/>
          <w:szCs w:val="28"/>
        </w:rPr>
        <w:t xml:space="preserve">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. 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0 00 00000 Муниципальная программа Левокумского муниципального округа Ставропольского края «Развитие экономи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1 00 00000 </w:t>
      </w:r>
      <w:r>
        <w:rPr>
          <w:rFonts w:eastAsia="Calibri"/>
          <w:sz w:val="28"/>
          <w:szCs w:val="28"/>
        </w:rPr>
        <w:t>Подпрограмма «Развитие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1 01 00000 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02 1 02 00000 </w:t>
      </w:r>
      <w:r>
        <w:rPr>
          <w:bCs/>
          <w:sz w:val="28"/>
          <w:szCs w:val="28"/>
        </w:rPr>
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«Формирование благоприятного инвестиционного климата в Левокумском муниципальном округе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2 2 01 00000 </w:t>
      </w:r>
      <w:r>
        <w:rPr>
          <w:bCs/>
          <w:sz w:val="28"/>
          <w:szCs w:val="28"/>
        </w:rPr>
        <w:t>Мероприятия по формированию инвестиционной привлекательност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2 2 02 00000 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 3 00 00000 </w:t>
      </w:r>
      <w:r>
        <w:rPr>
          <w:rFonts w:eastAsia="Calibri"/>
          <w:sz w:val="28"/>
          <w:szCs w:val="28"/>
        </w:rPr>
        <w:t>Подпрограмма «Развитие потребительского рынка на территории Левокумского муниципального округ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3 02 00000 </w:t>
      </w:r>
      <w:r>
        <w:rPr>
          <w:rFonts w:eastAsia="Calibri"/>
          <w:sz w:val="28"/>
          <w:szCs w:val="28"/>
        </w:rPr>
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4 00 00000 </w:t>
      </w:r>
      <w:r>
        <w:rPr>
          <w:rFonts w:eastAsia="Calibri"/>
          <w:sz w:val="28"/>
          <w:szCs w:val="28"/>
        </w:rPr>
        <w:t>Подпрограмма «</w:t>
      </w:r>
      <w:r>
        <w:rPr>
          <w:rFonts w:eastAsia="Calibri"/>
          <w:sz w:val="28"/>
          <w:szCs w:val="28"/>
          <w:lang w:eastAsia="en-US"/>
        </w:rPr>
        <w:t>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4 01 00000 Обеспечение функционирования МБУ «МФЦ» в Левокумском округе в целях 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нципу «одного окн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5 00 00000 Подпрограмма «Развитие информационного об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5 01 00000 Расходы, направленные на обновление компьютерной техники в администрации Левокумского муниципального окр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bookmarkStart w:id="4" w:name="_Hlk11784606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2 5 02 00000 Мероприятия по обучению должностных лиц и специалистов в области информационных технологий, включая расходы на проживание, проезд, суточные</w:t>
      </w:r>
      <w:bookmarkEnd w:id="4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2 5 03 00000 Мероприятия по повышению открытости и доступности информации для населения Левокум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5 04 00000 Предоставление государственных и муниципальных услуг в электронной форм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 03 0 00 00000 Муниципальная программа Левокумского муниципального округа Ставропольского края «Развитие образов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1 00 00000 Подпрограмма «Развитие дошкольного образования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1 00000 Обеспечение деятельности (оказание услуг)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03 2 00 00000 Подпрограмма «Развитие общего и дополнительного образования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1 000000 Обеспечение деятельности (оказание услуг) общеобразовательных организ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2 00000 Обеспечение деятельности (оказание услуг) организаций дополнительного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3 2 03 00000 Мероприятия по организации   отдыха детей и подростков в каникулярное время в оздоровительно - образовательных лагер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4 00000 Мероприятия по организации оздоровительной кампан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00000 Реализация регионального проекта «Современная школ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3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00000 Реализация регионального проекта «Успех каждого реб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3 00 00000 Подпрограмма «Организация питания воспитанников и обучающихся образовательных организаци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Мероприятия по организации горячего питания воспитанников образователь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 3 2 00000 Мероприятия по организации горячего питания обучающихся в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0 00000 </w:t>
      </w:r>
      <w:r>
        <w:rPr>
          <w:bCs/>
          <w:sz w:val="28"/>
          <w:szCs w:val="28"/>
        </w:rPr>
        <w:t>Подпрограмма «Поддержка детей, нуждающихся в особой заботе государства, и их семей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1 00000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5 00 00000 </w:t>
      </w:r>
      <w:r>
        <w:rPr>
          <w:bCs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 программные мероприяти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5 01 00000 Обеспечение функционирования отдела образования и обеспечение гарантий муниципальных служащи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5 03 00000 Мероприятия по обеспечению деятельности муниципального казенного учреждения «Информационно- методический центр системы образования Левокумского муниципальн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 5 04 00000т Мероприятия по обеспечению деятельности муниципального казенного учреждения «Финансово-хозяйственный центра системы образования Левокумского муниципального округа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04 0 00 00000 Муниципальная программа Левокумского муниципального округа Ставропольского края «Социальная поддержка граждан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 Подпрограмма «Социальное обеспечение населения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1 00000 Мероприятие по предоставлению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4 1 02 00000 </w:t>
      </w:r>
      <w:r>
        <w:rPr>
          <w:bCs/>
          <w:sz w:val="28"/>
          <w:szCs w:val="28"/>
        </w:rPr>
        <w:t>Мероприятия по предоставлению мер социальной поддержки семьям и детя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04 1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 00000 Реализация регионального проекта «Финансовая поддержка семей при рождении дете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 Подпрограмма «Доступная сре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 2 01 00000 Проведение социокультурных мероприятий для инвалидов, способствующих восстановлению культурного статуса инвалида как лич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 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 программ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 3 01 00000 Мероприятие по обеспечению деятельности по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05 0 00 00000 Муниципальная программа Левокумского муниципального округа Ставропольского края «Развитие муниципальной службы и противодействие корруп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0 01 00000 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0 02 00000 Мероприятия по профилактике коррупции, антикоррупционное просвещение и пропага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 0 03 00000 Мероприятия по организации дополнительного профессионального образования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06 0 00 00000 Муниципальная программа Левокумского муниципального округа Ставропольского края «Сохранение и развитие культур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1 00 00000 Подпрограмма «Сохранение традиционной народной культуры и развитие культурно - досуговой деятельности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1 01 00000 Мероприятия по организации культурно-досуговой работы, сохранение и развитие традиционной народн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6 1 А1 00000 Реализация регионального проекта «Культурная сре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2 00 00000 Подпрограмма «Сохранение и развитие системы библиотечного обслуживания населен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2 01 00000 Мероприятия по комплектованию библиотечного фонда, осуществление библиотечного, библиографического и информацион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06 3 00 00000 Подпрограмма «Сохранение и развитие дополнительного образования в сфере культуры. Поддержка молодых дарований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3 01 00000 Мероприятия, направленные на развитие дополнительного образования в области культуры и искус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3 02 00000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4 00 00000 Подпрограмма «Сохранение и развитие музейного дела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4 01 000000 Мероприятия на осуществление просветительской и экспозиционной и научно- фон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5 00 00000 Подпрограмма «Обеспечение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Левокумского муниципального округа Ставропольского края «Сохранение и развитие культуры» и обще программные мероприят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5 01 00000 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6 00 00000 Подпрограмма «Сохранение и популяризация русской культуры казаков - некрасовцев и духовных молокан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6 01 00000 Обеспечение реализации подпрограммы «Сохранение и популяризация русской культуры казаков- некрасовцев и духовных молока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7 00 00000 Подпрограмма «Организация отдыха и досуга населения на территории Парка культуры и отдых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7 01 00000 Проведение мероприятий по организации отдыха и досуга на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07 0 00 00000 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1 00 00000 Подпрограмма «Развитие физической культуры и спор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 1 01 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1 02 00000 </w:t>
      </w:r>
      <w:r>
        <w:rPr>
          <w:bCs/>
          <w:sz w:val="28"/>
          <w:szCs w:val="28"/>
        </w:rPr>
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01 03 00000 Мероприятия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2 00 00000 Подпрограмма «Молодежная политика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07 2 02 00000 </w:t>
      </w:r>
      <w:r>
        <w:rPr>
          <w:sz w:val="28"/>
          <w:szCs w:val="28"/>
        </w:rPr>
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 2 03 00000</w:t>
      </w:r>
      <w:r>
        <w:rPr>
          <w:sz w:val="28"/>
          <w:szCs w:val="28"/>
        </w:rPr>
        <w:t xml:space="preserve"> Мероприятия, направленные на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 3 00 00000 Подпрограмма «Развитие туризма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3 01 00000 Мероприятия в области развития туризма и ту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8. 08 0 00 00000 Муниципальная программа Левокумского муниципального округа Ставропольского края «Обеспечение общественной безопас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1 00 00000 Подпрограмма «Профилактика правонарушений, алкоголизма и незаконного потребления наркотиков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8 1 01 00000</w:t>
      </w:r>
      <w:r>
        <w:rPr>
          <w:sz w:val="28"/>
          <w:szCs w:val="28"/>
        </w:rPr>
        <w:t xml:space="preserve"> 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2 00 00000 Подпрограмма «Гармонизация межнациональных отнош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 2 01 00000</w:t>
      </w:r>
      <w:r>
        <w:rPr>
          <w:sz w:val="28"/>
          <w:szCs w:val="28"/>
        </w:rPr>
        <w:t xml:space="preserve"> Мероприятия, направленные на профилактику межнациональных и межконфессиональных отношений, этнического и религиозного экстрем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3 00 00000 Подпрограмма «Осуществление профилактических мер, направленных на предупреждение террористической деятель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8 3 01 00000</w:t>
      </w:r>
      <w:r>
        <w:rPr>
          <w:sz w:val="28"/>
          <w:szCs w:val="28"/>
        </w:rPr>
        <w:t xml:space="preserve"> Мероприятия, направленные на предупреждение террорис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3 02 00000 Мероприятия по организации и проведение выставок, конкурсов, фестивалей, форумов и «круглых столов», направленных на предупреждения проявлений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0 00000 Подпрограмма «Поддержка Левокумского районного казачьего общества Ставропольского окружного казачьего</w:t>
      </w:r>
      <w:r>
        <w:rPr/>
        <w:t xml:space="preserve"> </w:t>
      </w:r>
      <w:r>
        <w:rPr>
          <w:sz w:val="28"/>
          <w:szCs w:val="28"/>
        </w:rPr>
        <w:t>общества Терского войскового казачьего общества народных друж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1 00000 Мероприятия по поддержке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4 02 00000 Мероприятия на обеспечение деятельности народных дружин и ООПН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09 0 00 00000 Муниципальная программа Левокумского муниципального округа Ставропольского края «Управление муниципальным имуществом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09 1 00 00000 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1 01 00000 Мероприятия, направленные на управление, распоряжение и контроль за использованием муниципального имуществ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09 2 00 00000 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 программные мероприят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2 01 00000 Мероприятия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10 0 00 00000 Муниципальная программа Левокумского муниципального округа Ставропольского края «Управление финансам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 1 00 000000 Подпрограмма «Повышение сбалансированности и устойчивости бюджетной системы Левокумского округа </w:t>
      </w: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1 01 00000 Мероприятия по осуществление контроля за целевым и эффективным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0 2 00 00000 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2 01 00000 Мероприятия по обеспечению деятельности финансового управления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11 0 00 00000 Муниципальная программа Левокумского муниципального округа Ставропольского края «Развитие сельского хозяйства»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 1 00 00000 Подпрограмма «Развитие растениеводства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1 01 00000 Мероприятия, направленные на развитие растениеводства на территории Левокумского муниципального округа Ставропольского кра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 2 00 00000 Подпрограмма «Развитие животноводства»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2 01 00000 Мероприятия, направленные на развитие растениеводства на территории Левокум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 3 00 00000 Подпрограмма «Комплексное развитие сельских территорий Левокумского муниципального округа Ставропольского края»: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3 02 00000 Благоустройство сельских территорий Левокум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4 00 000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дпрограмма «Развитие ярмарок и фермерских рынков для реализации сельхозпродукци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4 01 00000 Организация и проведение ярмарочных, выставочных мероприятий с участием краевых и районных товаропроизво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5 00 00000 Подпрограмма «Охрана окружающей среды и рациональное природопользование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1 5 01 00000 Организация ликвидации несанкционированных свалок на территории Левокумского района Ставропольского края;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1 5 02 00000 Экологическое образование и формирование экологической культуры населения Левокум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6 00 00000 Подпрограмма «Обеспечение реализации муниципальной программы Левокумского муниципального округа Ставропольского края "Развитие сельского хозяйства» и обще программны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 6 01 00000 Обеспечение деятельности управления сельского хозяйства и охраны окружающей среды администрации Левокум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12 0 00 00000 Муниципальная программа Левокумского муниципального округа Ставропольского края «Градостроительство и обеспечение жильем молодых семей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2 0 01 00000 Мероприятия, направленные на предоставление молодым семьям социальных выплат на приобретение (строительство) жил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 13 0 00 00000 Муниципальная программа Левокумского муниципального округа Ставропольского края «Формирование современной городской сред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3 0 01 00000</w:t>
      </w:r>
      <w:r>
        <w:rPr/>
        <w:t xml:space="preserve"> </w:t>
      </w:r>
      <w:r>
        <w:rPr>
          <w:bCs/>
          <w:sz w:val="28"/>
          <w:szCs w:val="28"/>
        </w:rPr>
        <w:t>Мероприятия по реализации регионального проекта «Формирование комфортной городской сре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3 0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 00000 </w:t>
      </w:r>
      <w:r>
        <w:rPr>
          <w:sz w:val="28"/>
          <w:szCs w:val="28"/>
        </w:rPr>
        <w:t>Реализация регионального проекта «Формирование комфортной городской ср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 14 0 00 00000 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1 00 00000 Подпрограмма «Развитие систем коммунальной инфраструктур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1 01 00000 Мероприятия по отлову и содержанию безнадзорных животны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2 00 00000 Подпрограмма «Развитие дорожной сети, обеспечение безопасности дорожного движения и транспортное обслуживание населе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1 00000 Содержание и ремонт автомобильных дорог общего пользования местного значения в границах муниципальн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2 00000 Содержание и ремонт автомобильных дорог общего пользования местного значения в границах населенного пункта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4 2 03 00000 Организация транспортного обслуживани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2 04 00000 Разработка проектов организации дорожного движения автомобильных дорог общего пользования, находящихся в собственности ЛМ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3 00 00000 Подпрограмма «Благоустройство населенных пункт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1 00000 Мероприятия по энергосбережению, ремонту и содержанию уличного ос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2 00000 Мероприятия на организацию ликвидации мест несанкционированного размещения твердых коммунальных от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3 00000 Благоустройство контейнерных площадок для сбора твердых коммунальных отход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4 00000 Мероприятия по содержанию мест захоро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5 00000 Проведение мероприятия по акарицидной обработке в местах массового скопления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6 00000 Мероприятия по реализации проектов развития территорий муниципальных образований, основанных на местных инициативах и инициативного бюджетир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7 00000 Мероприятия на обустройство пешеходных дорожек на территории населенных пун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8 00000 Мероприятия по озеленению общественной терри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09 00000 Мероприятия по уборке терри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10 00000 Размещение и содержание элементов благоустройства;</w:t>
      </w:r>
    </w:p>
    <w:p>
      <w:pPr>
        <w:pStyle w:val="Normal"/>
        <w:jc w:val="both"/>
        <w:rPr/>
      </w:pPr>
      <w:r>
        <w:rPr>
          <w:bCs/>
          <w:color w:val="7030A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4 3 11 00000 Мероприятия по проведению работ по уходу за зелеными насаждениям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3 12 00000 Привлечение МУП к оказанию услуг по благоустройству посе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 3 13 00000 Ремонт детских площад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 3 14 00000 Обеспечение функционирования МБУ Левокумского муниципального округа Ставропольского края «Коммунбы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ниверсальные направления расходов, увязываемы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программными и непрограммными направлениями расходов в            Левокумском муниципальном округе Ставропольского края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10 Расходы на обеспечение функций органов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муниципальными органами Ставропольского края (за исключением расходов на выплаты по оплате труда работников указанных органо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20 Расходы на выплаты по оплате труда работников органов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муниципальных органов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50 Расходы на обеспечение гарантий муниципальных служащих в соответствии с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направлению расходов отражаются расходы местного бюджета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, государственные (муниципальные) должности государственной (муниципальной) службы Ставропольского края, в соответствии с законодательством Ставропольского кра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правления расходов, увязываемые с непрограммными направлениями расходов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направлениям расходов отражаются расходы местного бюджета на содержание и обеспечение деятельности (оказание услуг) учреждений Левокумского муниципального округа Ставропольского края в том чис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010 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080 Обеспечение деятельности (оказание услуг) поисковых и аварийно-спасательных учреждений, единых дежурно-диспетчерских служб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130 Расходы на обеспечение деятельности (оказание услуг) муниципальных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140 Расходы на обеспечение деятельности (оказание услуг) муниципальных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150 Обеспечение деятельности (оказание услуг) учреждений по внешкольной работе с деть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151 Обеспечение деятельности (оказание услуг) учреждений по внешкольной работе с детьми (ДД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152 Обеспечение деятельности (оказание услуг) учреждений по внешкольной работе с детьми (ДЮСШ «Ника»)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53 Обеспечение функционирования модели персонифицированного финансирования дополнительно образования детей (ДДТ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54 Обеспечение функционирования модели персонифицированного финансирования дополнительного образования детей (ДЮСШ «Ника»)»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55 Обеспечение функционирования модели персонифицированного финансирования дополнительного образования детей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20 Обеспечение деятельности (оказание услуг) муниципального казенного учреждения «Центр по работе с   молодежью» Левокум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40 Обеспечение деятельности учреждений (оказание услуг), обеспечивающие предоставление услуг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50 Обеспечение деятельности учреждений (оказание услуг) в сфере культуры и кинематограф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60 Обеспечение деятельности (оказание услуг) музеев и постоянных выстав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70 Обеспечение деятельности (оказание услуг) библиоте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80 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290 Обеспечение деятельности муниципального бюджетного учреждения "Парк культуры и отдыха" Левокум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300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310 Обеспечение деятельности финансово-хозяйственного центра системы образования Лево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320 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1380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530 Обеспечение деятельности (оказание услуг) учреждений в области жилищно-коммунальных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540 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5" w:name="_Hlk126248698"/>
      <w:bookmarkEnd w:id="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правления расходов, увязываемые с направлениями расходов муниципальных органов Левокумского муниципального округа Ставропольского края на обеспечение деятельности (оказание услуг)          муниципальных учреждений Левокумского муниципального окру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bookmarkStart w:id="6" w:name="_Hlk126248698"/>
      <w:bookmarkEnd w:id="6"/>
      <w:r>
        <w:rPr>
          <w:sz w:val="28"/>
          <w:szCs w:val="28"/>
        </w:rPr>
        <w:t>По данным направлениям расходов отражаются расходы бюджета на мероприятия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0 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280 </w:t>
      </w:r>
      <w:r>
        <w:rPr>
          <w:bCs/>
          <w:sz w:val="28"/>
          <w:szCs w:val="28"/>
        </w:rPr>
        <w:t>Расходы на предупреждение и профилактику правонарушений на территории Левокум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90 Расходы на мероприятия п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370 Расходы на изготовление проектно-сметной документ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380 Расходы на печатную продукцию для проведения информационной компании для реализации программ формирования современной городской среды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390 Расходы на печатную продукцию по формированию экологической культуры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410 Резервный фонд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420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30 Резервирование средств для решения вопросов местного 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520 Расходы на проведение мероприятий по преобразованию Левокумского муниципального района в муниципа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30 Расходы на проведение выборов в органы местного самоуправле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550 Обеспечение воспитанников дошкольных образовательных организаций горячим питанием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560 Обеспечение обучающихся образовательных организаций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Д170 </w:t>
      </w:r>
      <w:bookmarkStart w:id="7" w:name="_Hlk181003210"/>
      <w:r>
        <w:rPr>
          <w:sz w:val="28"/>
          <w:szCs w:val="28"/>
        </w:rPr>
        <w:t>Расходы на содержание и ремонт автомобильных дорог общего пользования местного значения в границах муниципального округа</w:t>
      </w:r>
      <w:bookmarkEnd w:id="7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Д171 </w:t>
      </w:r>
      <w:bookmarkStart w:id="8" w:name="_Hlk181003475"/>
      <w:r>
        <w:rPr>
          <w:sz w:val="28"/>
          <w:szCs w:val="28"/>
        </w:rPr>
        <w:t>Расходы на содержание и ремонт автомобильных дорог общего пользования местного значения</w:t>
      </w:r>
      <w:bookmarkEnd w:id="8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Д172 </w:t>
      </w:r>
      <w:bookmarkStart w:id="9" w:name="_Hlk181003346"/>
      <w:r>
        <w:rPr>
          <w:sz w:val="28"/>
          <w:szCs w:val="28"/>
        </w:rPr>
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</w:r>
      <w:bookmarkEnd w:id="9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Д173 </w:t>
      </w:r>
      <w:bookmarkStart w:id="10" w:name="_Hlk181003497"/>
      <w:r>
        <w:rPr>
          <w:sz w:val="28"/>
          <w:szCs w:val="28"/>
        </w:rPr>
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</w:r>
      <w:bookmarkEnd w:id="1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Д174 </w:t>
      </w:r>
      <w:bookmarkStart w:id="11" w:name="_Hlk181003269"/>
      <w:r>
        <w:rPr>
          <w:sz w:val="28"/>
          <w:szCs w:val="28"/>
        </w:rPr>
        <w:t>Расходы на разработку комплексной схемы организации дорожного движения в границах муниципального округа</w:t>
      </w:r>
      <w:bookmarkEnd w:id="11"/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Д175 </w:t>
      </w:r>
      <w:bookmarkStart w:id="12" w:name="_Hlk181003373"/>
      <w:r>
        <w:rPr>
          <w:sz w:val="28"/>
          <w:szCs w:val="28"/>
        </w:rPr>
        <w:t>Расходы на зимнее содержание автомобильных дорог</w:t>
      </w:r>
      <w:bookmarkEnd w:id="12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80 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590 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595 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596 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597 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601 Расходы на проведение мероприятий, направленных на управление, распоряжение и контроль за использованием муниципального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610   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20 Расходы, направленные на оказание мер финансовой поддержки субъектам малого и среднего предпринимательства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30 Расходы, направленные на создание условий для улучшения инвестиционного климата на территории Левокум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640 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650 Расходы направленные на информирование населения в средствах массовой информации по вопросам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0 Расходы, направленные на обновление компьютерной техники в администрации Левокум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1 Расходы, направленные на обучение должностных лиц и специалистов в области информационных технологий, включая расходы на проживание. Проезд. Суточны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2 Расходы, направленные на повышение открытости и доступности информации для населения Левокумского муниципального окр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63 Расходы, направленные на предоставление государственных и муниципальных услуг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80 Мероприятия по организации и проведению праздничных и 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690 Мероприятия по организации и участию районных сельхозтоваропроизводителей в краевых ярмарках и выставк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700   Расходы, направленные на поддержку талантливой и инициативной молодежи и художественного творчества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710 Расходы, связанные с патриотическим воспитанием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720 Расходы на формирование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730 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00 Расходы, направленные на мероприятия по энергосбережению, ремонту и содержанию уличного ос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10 Расходы, направленные на мероприятия по озеленению общественн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15 Расходы на проведение работ по уходу за зелеными насажд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20 Расходы, направленные на мероприятия по организации и содержанию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0 Расходы на ликвидацию мест несанкционированного размещения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1 Разработка проектно-сметной документации в целях реализации мероприятий направленных на ликвидацию мест несанкционированного размещения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2 Закупка контейнеров для раздельного накопления твердых коммунальн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33 Обустройство контейнерных площадок для ТК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34 Расходы на приобретение специальн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35 Расходы для организации первичного места сбора и временного размещения отработанных ртуть содержащих ламп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840 Расходы, направленные на проведение мероприятия по акарицидной обработке в местах массового скопле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850 Расходы, направленные на мероприятия по уборке терри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60 Расходы, связанные с размещением и содержанием элементов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61 Расходы на услуги строите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870 Расходы на обустройство пешеходных дорожек на территории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80 Расходы на оказание услуг по разработке схем теплоснабжения, водоснабжения и водоотведения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890 Проведение мероприятий по обращению с животными без владельце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900 Организация пассажирских перевозок в границах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10 Организация работы лагерей с дневным пребыванием на базе    общеобразовательных организаций и организаций дополнительного          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20 Мероприятия, связанные с общегосударственным управ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21 Публикация нормативных правовых актов и иной официальной информации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30 Мероприятия по проведение соревнований в агропромышленном комплексе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40 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в целях предоставления государственных и муниципальных услуг по принципу «одного окн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941 Обеспечение функционирования муниципального бюджетного учреждения </w:t>
      </w:r>
      <w:r>
        <w:rPr>
          <w:bCs/>
          <w:sz w:val="28"/>
          <w:szCs w:val="28"/>
        </w:rPr>
        <w:t>Левокумского муниципального округа Ставропольского края «Коммунбыт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942 Расходы, связанные с ликвидацией МУП «Коммунбы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950 Расходы, направленные на мероприятия по профилактике        коррупции, антикоррупционное просвещение и пропаган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951 Расходы на развитие и совершенствование муниципальной    службы и недопущению проявлений коррупции в администрации              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52 Расходы направленные на обеспечение деятельности народных дружин и ООПН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53 Расходы, направленные на проведение конкурса «Лучший       дружин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60 Расходы на организацию дополнительного профессионального образования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110 Расходы на социальную поддержку отдельным категориям граждан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20 Единовременная денежная выплата семьям погибших участников специальной военной операц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30 Оснащение мест проживания многодетных и социально неблагополучных семей, из числа малоимущих, автономными пожарными извещател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210 Расходы на организацию спортивных мероприятий, и участие   команд и спортсменов в окружных, краевых, всероссийских спортив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300 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670 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180 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670 Расходы на организацию и проведение выставок, конкурсов, фестивалей, форумов и круглых сто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550 Реализация программ формирования современной городской ср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Предоставление молодым семьям социальных выплат на приобретение (строительство)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30 Благоустройство территорий муниципальных образователь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330 Укрепление материально-технической базы муниципальных обще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30 Проведение информационно-пропагандистских мероприятий, направленных на профилактику идеологии терро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Д005 Капитальный ремонт и ремонт автомобильных дорог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30 Благоустройство общественной территории по улице Лыхова (2 этап) села Владимировка Левокум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Б30 Реализация инициативного проекта «Устройство тротуарной дорожки по улице Ленина села Бургун-Маджары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31 Реализация инициативного проекта «Устройство парковки по улице Лыхова  с. Владимировка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32 Реализация инициативного проекта «Благоустройство территории между домами № 6 и № 8 по улице Красной в поселке Заря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33 Реализация инициативного проекта «Выполнение работ по монтажу сетей уличного освещения по ул. Шоссейной, ул. Степной села Левокумского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Б34 Реализация инициативного проекта «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sz w:val="28"/>
          <w:szCs w:val="28"/>
        </w:rPr>
        <w:t>ПИБ35 Реализация инициативного проекта «Благоустройство прилегающей территории (ремонт тротуаров) у СОШ № 9 в селе Урожайном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30 Реализация инициативного проекта «Устройство тротуарной дорожки по улице Ленина села Бургун-Маджары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31 Реализация инициативного проекта «Устройство парковки по улице Лыхова  с. Владимировка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32 Реализация инициативного проекта «Благоустройство территории между домами № 6 и № 8 по улице Красной в поселке Заря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33 Реализация инициативного проекта «Выполнение работ по монтажу сетей уличного освещения по ул. Шоссейной, ул. Степной села Левокумского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ИБ34 Реализация инициативного проекта «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»;</w:t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sz w:val="28"/>
          <w:szCs w:val="28"/>
        </w:rPr>
        <w:t>1ИБ35 Реализация инициативного проекта «Благоустройство прилегающей территории (ремонт тротуаров) у СОШ № 9 в селе Урожайном Левокумского муниципального округа Ставропольского края».</w:t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ind w:firstLine="54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д расх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2.1. Общие полож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, как по целевым статьям, так и по целевым 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еречни видов расходов формирую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Перечень и правила отнесения рас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ответствующие виды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 Расходы на выплаты персоналу в целях обеспечения выполнения функций государственными (муниципальными) органами, казен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 на оплату труда, выплату денежного довольствия, осуществление иных выплат, предусмотренных законодательством Российской Федерации, персоналу федеральных (муниципальных) органов власти, федеральных (муниципальных) казенных учреждений, а также органов управления государственных внебюджетных фондов с учетом страховых взносов в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местного бюджета на оплату труда, иных выплат, предусмотренных законодательством Российской Федерации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местного бюджета, осуществляемые в пределах фонда оплаты труда и направленные на оплату труда работников казенных учреждений на основе договоров (контрактов), заключенных в соответствии с трудовым законодательством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местного бюджета, направленные на осуществление дополнительных выплат и компенсаций работникам казенных учреждений, обусловленных статусом сотрудников указанных учреждений в соответствии с законодательством Российской Федерации и Ставропольского края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3" w:name="sub_1003525"/>
      <w:bookmarkEnd w:id="13"/>
      <w:r>
        <w:rPr>
          <w:bCs/>
          <w:sz w:val="28"/>
          <w:szCs w:val="28"/>
        </w:rPr>
        <w:t>113 Иные выплаты, за исключением фонда оплаты труда учреждений, лицам, привлекаемым согласно законодательству для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03525"/>
      <w:bookmarkStart w:id="15" w:name="sub_1003525"/>
      <w:bookmarkEnd w:id="1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ов бюджетной системы Российской Федерации, а также </w:t>
      </w:r>
      <w:r>
        <w:rPr>
          <w:sz w:val="28"/>
          <w:szCs w:val="28"/>
          <w:lang w:eastAsia="en-US"/>
        </w:rPr>
        <w:t>расходы государственных (муниципальных) учреждений</w:t>
      </w:r>
      <w:r>
        <w:rPr>
          <w:sz w:val="28"/>
          <w:szCs w:val="28"/>
        </w:rPr>
        <w:t xml:space="preserve"> на предусмотренные законодательством Российской Федерации, законодательством субъектов Российской Федерации и (или) муниципальными правовыми актами выплаты физическим лицам, привлекаемым государственными (муниципальными) учреждениями для выполнения отдельных полномочий без заключения с ними трудовых договоров или договоров гражданско-правового характера, включая, расходы на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ерам, спортсменам, учащимся, привлекаемым для участия в физкультурно-спортив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образовательных учреждений по компенсации стоимости проезда к месту прохождения ими учебной и (или) производственной практики, компенсации стоимости проживания в месте проведения вышеуказанной прак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уплату государственными (муниципальными) учреждениями страховых взносов по обязательному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), начисленных на выплаты, осуществляемые по элементам  видов расходов 111, 112, 11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элементу отражаются расходы по выплате пособий, осуществляемых работодателем за счет средств Фонда социального страхования Российской Федерации штатным работника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рождении ребенка и ежемесячное пособие по уходу за ребенком до достижения им возраста полутора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, связанные с начислениями на выплаты по оплате тру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пособия по временной нетрудоспособности, за исключением пособия за первые три дня временной нетрудоспособности, оплачиваемого за счет средств работодателя (в том числе перечисление налога на доходы физических лиц, в случае его удержания с доходов физического лица в виде пособий по временной нетрудоспособности, за исключением части пособий за первые три дня временной нетрудоспособности, выплачиваемой за счет средств работода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четырех дополнительных выходных дней в месяц родителю (опекуну, попечителю) для ухода за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тоимости гарантированного перечня услуг по погребению и социальное пособие на погреб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аналогич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20 Расходы на выплаты персоналу государственных (муниципальных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 и Ставропольского края, государственным гражданским (муниципальным) служащим государственных (муниципальных) органов Ставропольского края с учетом страховых взносов в государственные внебюджетные фонды с указан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2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государственных (муниципальных) органов Ставропольского края на основе договоров (контрактов), в том числе в соответствии с законодательством о государственной службе, а также иные выплаты работникам государственных (муниципальных) органов Ставропольского кра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2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му элементу отражаются расходы местного бюджета, направленные на осуществление дополнительных выплат и компенсаций работникам государственных (муниципальных) органов Ставропольского края, в том числе обусловленных статусом государственных (муниципальных) служащих в соответствии с законодательством Российской Федерации и Ставропольского края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9 Взносы по обязательному социальному страхованию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выплаты денежного содержания и иные выплаты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никам государственных (муниципальных) орган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 данному элементу отражаются расходы на уплату государственными (муниципальными) органами страховых взносов по обязательному социальному страхованию в государственные внебюджетные фонды Российской Федерации, начисленных на выплаты, осуществляемые по подгруппе видов расходов 120 «Расходы на выплаты персоналу государственных (муниципальных) органов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по данному элементу отражаются расходы по выплате пособий,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(муниципальных)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Закупка товаров, работ и услуг для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color w:val="000000"/>
          <w:sz w:val="28"/>
          <w:szCs w:val="28"/>
        </w:rPr>
        <w:t xml:space="preserve"> ну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  и бюджетов других уровней на закупку товаров, работ и услуг для государственных (муниципальны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ужд (за исключением бюджетных инвести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6" w:name="sub_10035239"/>
      <w:bookmarkEnd w:id="16"/>
      <w:r>
        <w:rPr>
          <w:bCs/>
          <w:sz w:val="28"/>
          <w:szCs w:val="28"/>
        </w:rPr>
        <w:t xml:space="preserve">244 Прочая закупка товаров, работ и услуг для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035239"/>
      <w:bookmarkStart w:id="18" w:name="sub_10035239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ов бюджетной системы Российской Федерации, на закупку товаров, работ, услуг для обеспечения государственных (муниципальных) нужд, а также </w:t>
      </w:r>
      <w:r>
        <w:rPr>
          <w:sz w:val="28"/>
          <w:szCs w:val="28"/>
          <w:lang w:eastAsia="en-US"/>
        </w:rPr>
        <w:t>расходы государственных (муниципальных) учреждений</w:t>
      </w:r>
      <w:r>
        <w:rPr>
          <w:sz w:val="28"/>
          <w:szCs w:val="28"/>
        </w:rPr>
        <w:t xml:space="preserve"> не отнесенных согласно настоящих Указаний к иным элементам видов расходов, в том числе расход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sub_100352392"/>
      <w:bookmarkEnd w:id="19"/>
      <w:r>
        <w:rPr>
          <w:sz w:val="28"/>
          <w:szCs w:val="28"/>
        </w:rPr>
        <w:t>закупку товаров, работ, услуг в сфере информационно-коммуникационных технологий для нужд субъектов Российской Федерации (муниципального образования), органов управления территориальных государственных внебюджетных фондов, если иное не установлено актом финансового органа субъекта Российской Федерации (муниципального образования), а также расходы государственных (муниципальных) учреждений по аналогичным закуп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sub_100352392"/>
      <w:bookmarkEnd w:id="20"/>
      <w:r>
        <w:rPr>
          <w:sz w:val="28"/>
          <w:szCs w:val="28"/>
        </w:rPr>
        <w:t>расходы на оплату услуг фельдъегерской и специальной связи (доставка специальной корреспонд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чтовой связи (с учетом комплекса расходов, связанных с использованием франкировальных маши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договоров на монтаж, обеспечение функционирования и поддержку работоспособности систем, не относящихся к сфере информационно-коммуникационных технологий (пожарной и охранной сигнализации, систем допуска в помещение, видеонаблюдения (в т.ч., с использованием удаленных web-каме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й техники и оборудования, не относящихся к сфере ИКТ (томограф, полиграф, аппарат ультразвуковой диагностики, мобильные и стационарные инспекционные досмотровые комплексы), бума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запасных частей, картриджей, тонера и иных расходных материалов, заправке картриджей к специальной технике и оборудования, не относящихся к сфере И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договоров на оказание услуг по обучению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иг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кабельного (спутникового) телев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бонентской платы за кабельное (спутниковое) телевидение, за пользование радиоточ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sub_24412"/>
      <w:bookmarkEnd w:id="21"/>
      <w:r>
        <w:rPr>
          <w:sz w:val="28"/>
          <w:szCs w:val="28"/>
        </w:rPr>
        <w:t>создание и обслуживанию систем радио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24412"/>
      <w:bookmarkStart w:id="23" w:name="sub_24413"/>
      <w:bookmarkEnd w:id="22"/>
      <w:bookmarkEnd w:id="23"/>
      <w:r>
        <w:rPr>
          <w:sz w:val="28"/>
          <w:szCs w:val="28"/>
        </w:rPr>
        <w:t>пересылку (доставку) получателям социальных выплат (в увязке с соответствующим направлением расходов, предназначенным для отражения указанн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sub_24413"/>
      <w:bookmarkEnd w:id="24"/>
      <w:r>
        <w:rPr>
          <w:sz w:val="28"/>
          <w:szCs w:val="28"/>
        </w:rPr>
        <w:t>оплату договоров на предоставление места в коллекторах для прокладки кабелей связ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физическим лицам вознаграждений за служебные изобретения, служебные полезные модели, служебные промышленные образцы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4 июня 2014 года № 512 «Об утверждении Правил выплаты вознаграждения за служебные изобретения, служебные полезные модели, служебные промышленные образц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собственность акций акционерных обществ у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47 Закупка энергетических ресур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Российской Федерации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енных энергетических и (или) коммунальных ресурсов в рамках договоров поставки электроэнергии, газа, теплоснабжения (включая оплату просроченной задолженности за эти ресурс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 транспортировки перечисленных энергетических и (или) коммунальных ресурсов по газораспределительным и электрическим и теплосетям (при ее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сезонных истопников, кочег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313 Пособия и компенсации по публи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>314 Меры социальной поддержки населения по публич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оказание гражданам мер социальной поддержки, отнесенных к публичным нормативным обязательствам местного и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321 Пособия и компенсации гражданам и иные соци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местного бюдж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00 </w:t>
      </w:r>
      <w:r>
        <w:rPr>
          <w:sz w:val="28"/>
          <w:szCs w:val="28"/>
        </w:rPr>
        <w:t>Бюджетные 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осуществление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Российская Федерация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0 Бюджетные инвестиции в объекты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й) собственности федеральным государ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и)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бюджета на осуществление бюджетных инвестиций в объекты капитального строительства государственной (муниципальной) собственност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1 Бюджетные инвестиции в объект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(муниципальной) собственности казен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рамок государственного оборонного заказ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федерального бюджета по государственным контрактам на приобретение в федеральную собственность объектов недвижимого имущества, заключаемым в рамках государственного оборонного заказа, за исключением земельных участков, приобретение которых предусмотрено сметными стоимостями строительства (реконструкции)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4 Бюджетные инвестиции в объект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(муниципальной) собственности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оборонного заказ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Российской Федерации по заключаемым вне рамок государственного оборонного заказа государственным (муниципальным) контрактам на строительство (реконструкцию, в том числе с элементами реставрации, техническое перевооружение) объектов капитального строительства государственной (муниципальной) собственности, на монтажные, пусконаладочные и иные неразрывно связанные со строящимися объектами работы, а также на иные расходы из состава затрат, предусмотренных сметными стоимостями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 на предоставление другим бюджетам бюджетной системы Российской Федерации межбюджетных трансфертов в форме дотаций, субсидий и субвен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0 До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1 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ов (муниципальных округов) Российской Федерации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федерального (краевого) бюджета на предоставление дотаций на выравнивание бюджетной обеспеченности субъектов (муниципальных округов)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2 Дотации бюджетам субъектов (муниципальных округ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оддержку мер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 бюджетов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федерального (краевого) бюджета, на предоставление дотаций бюджетам субъектов (муниципальных округов Российской Федерации на обеспечение сбалансированности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руппа отражает расходы федерального бюджета, связанные с предоставлением други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0 Предоставление субсидий бюджет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на предоставление субсидий бюджетным, автономным учреждениям и иным некоммерческим организациям в целях оказания государственных (муниципальных) услуг (выполнения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на предоставление субсидий федеральным (муниципальным) бюджетным учреждениям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государственного (муниципального) задания на оказ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(муниципальных)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на 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2 Субсидии бюджетным учреждениям на иные цели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ов бюджетной системы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государственных услуг (выполнение работ), а также на предоставление грантов в форме субсидий, при условии их предоставления организатором конкурса, осуществляющим в отношении бюджетного учреждения - получателя субсидии полномочия и функции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21 </w:t>
      </w:r>
      <w:r>
        <w:rPr>
          <w:color w:val="000000"/>
          <w:sz w:val="28"/>
          <w:szCs w:val="28"/>
        </w:rPr>
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элементу отражаются расходы бюджета на предоставление субсидий автономным учреждениям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и бюджетов других уровней, не отнесенных к группам 100 - 7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10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бюджетов бюджетной системы Российской Федерации на предоставление субсидий организациям, кроме некоммерческих организаций, индивидуальным предпринимателям, а также физическим лицам - производителям товаров, работ, услуг, в том числ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и (или) финансового обеспечения (возмещения) затрат в связи с производством (реализацией товаров (за исключением подакцизных товаров), выполнением работ, оказанием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форме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я денежных средств с целью формирования уставного фонда государственного (муниципального)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811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5" w:name="dst230637"/>
      <w:bookmarkEnd w:id="25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6" w:name="dst230638"/>
      <w:bookmarkEnd w:id="26"/>
      <w:r>
        <w:rPr>
          <w:rStyle w:val="Blk"/>
          <w:sz w:val="28"/>
          <w:szCs w:val="28"/>
        </w:rPr>
        <w:t>812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требование о последующем подтверждении их использования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в соответствии с условиями и (или) целями предоставления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7" w:name="dst230639"/>
      <w:bookmarkEnd w:id="27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(грантов в форме субсидий) юридическим лицам (кроме некоммерческих организаций), индивидуальным предпринимателям, физическим лицам - производителям товаров, работ, услуг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8" w:name="dst230640"/>
      <w:bookmarkEnd w:id="28"/>
      <w:r>
        <w:rPr>
          <w:rStyle w:val="Blk"/>
          <w:sz w:val="28"/>
          <w:szCs w:val="28"/>
        </w:rPr>
        <w:t>813 Субсидии (гранты в форме субсидий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на финансовое обеспечение затрат в связи с произ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(реализацией) товаров, выполнением работ, оказанием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рядком (правилами) предоставления которых не установлен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требования о последующем подтверждении их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 условиями и (или) целям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9" w:name="dst230641"/>
      <w:bookmarkEnd w:id="29"/>
      <w:r>
        <w:rPr>
          <w:rStyle w:val="Blk"/>
          <w:sz w:val="28"/>
          <w:szCs w:val="28"/>
        </w:rPr>
        <w:t>По данному элементу отражаются расходы бюджетов бюджетной системы Российской Федерации на предоставление субсидий (грантов в форме субсидий) юридическим лицам (кроме некоммерческих организаций), индивидуальным предпринимателям, физическим лицам - производителям товаров, работ, услуг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не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30" w:name="dst230642"/>
      <w:bookmarkEnd w:id="30"/>
      <w:r>
        <w:rPr>
          <w:sz w:val="28"/>
          <w:szCs w:val="28"/>
        </w:rPr>
        <w:t>850 Уплата налогов, сборов и и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федерального (местного) бюджета и бюджетов государственных внебюджетных фондов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1 Уплата налога на имущество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sub_85204"/>
      <w:bookmarkEnd w:id="31"/>
      <w:r>
        <w:rPr>
          <w:sz w:val="28"/>
          <w:szCs w:val="28"/>
        </w:rPr>
        <w:t>- государственной пошлины (в том числе, уплата государственной пошлины учреждением-ответчиком по решению суда), сборов (в том числе, консульск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sub_85204"/>
      <w:bookmarkStart w:id="33" w:name="sub_852041"/>
      <w:bookmarkEnd w:id="32"/>
      <w:bookmarkEnd w:id="33"/>
      <w:r>
        <w:rPr>
          <w:sz w:val="28"/>
          <w:szCs w:val="28"/>
        </w:rPr>
        <w:t>- иных налогов (включаемы</w:t>
      </w:r>
      <w:hyperlink r:id="rId4">
        <w:r>
          <w:rPr>
            <w:rStyle w:val="InternetLink"/>
            <w:b/>
            <w:bCs/>
            <w:sz w:val="28"/>
            <w:szCs w:val="28"/>
            <w:shd w:fill="F0F0F0" w:val="clear"/>
          </w:rPr>
          <w:t>х</w:t>
        </w:r>
      </w:hyperlink>
      <w:r>
        <w:rPr>
          <w:sz w:val="28"/>
          <w:szCs w:val="28"/>
        </w:rPr>
        <w:t xml:space="preserve">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, отражаемых по элементу </w:t>
      </w:r>
      <w:hyperlink w:anchor="sub_100352107">
        <w:r>
          <w:rPr>
            <w:rStyle w:val="InternetLink"/>
            <w:bCs/>
            <w:sz w:val="28"/>
            <w:szCs w:val="28"/>
          </w:rPr>
          <w:t>85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4" w:name="sub_852041"/>
      <w:bookmarkStart w:id="35" w:name="sub_853"/>
      <w:bookmarkEnd w:id="34"/>
      <w:bookmarkEnd w:id="35"/>
      <w:r>
        <w:rPr>
          <w:bCs/>
          <w:sz w:val="28"/>
          <w:szCs w:val="28"/>
        </w:rPr>
        <w:t>853 Уплата иных платеже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sub_853"/>
      <w:bookmarkStart w:id="37" w:name="sub_853"/>
      <w:bookmarkEnd w:id="3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по уплате иных платежей, не отнесенных к другим подгруппам и элементам группы </w:t>
      </w:r>
      <w:hyperlink w:anchor="sub_10035293">
        <w:r>
          <w:rPr>
            <w:rStyle w:val="InternetLink"/>
            <w:bCs/>
            <w:sz w:val="28"/>
            <w:szCs w:val="28"/>
          </w:rPr>
          <w:t>видов расходов 800</w:t>
        </w:r>
      </w:hyperlink>
      <w:r>
        <w:rPr>
          <w:sz w:val="28"/>
          <w:szCs w:val="28"/>
        </w:rPr>
        <w:t xml:space="preserve"> «Иные бюджетные ассигнования»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sub_85306"/>
      <w:bookmarkEnd w:id="38"/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9" w:name="sub_85306"/>
      <w:bookmarkEnd w:id="39"/>
      <w:r>
        <w:rPr>
          <w:sz w:val="28"/>
          <w:szCs w:val="28"/>
        </w:rPr>
        <w:t>платежи в форме паевых, членских и иных взносов (за исключением взносов в международны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в форме взносов в некоммерческие организации, а также взносов в уставный капитал хозяйственных обществ или складочный капитал хозяйственных партнерств бюджетными учреждениями, выступающими в качестве их учредителя (учас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ы на внесение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по возмещению ущерба гражданам и юридическим лицам, понесенного ими в результате отчуждения, принадлежащего им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государственных (муниципальных) бюджетных, автономных учреждений по обслуживанию ими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0" w:name="sub_100352113"/>
      <w:bookmarkEnd w:id="40"/>
      <w:r>
        <w:rPr>
          <w:bCs/>
          <w:sz w:val="28"/>
          <w:szCs w:val="28"/>
        </w:rPr>
        <w:t>870 Резервные сред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00352113"/>
      <w:bookmarkStart w:id="42" w:name="sub_100352113"/>
      <w:bookmarkEnd w:id="4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бюджетов бюджетной системы Российской Федерации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ля создания резервных фондов Президента Российской Федерации и (или) Правительства Российской Федерации, резервных фондов высших исполнительных органов государственной власти субъектов Российской Федерации, резервных фондов местных администр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6296;fld=134;dst=100108" TargetMode="External"/><Relationship Id="rId3" Type="http://schemas.openxmlformats.org/officeDocument/2006/relationships/hyperlink" Target="garantf1://70570918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Захарчук О.В.</dc:creator>
  <dc:description/>
  <cp:keywords/>
  <dc:language>en-US</dc:language>
  <cp:lastModifiedBy>user</cp:lastModifiedBy>
  <cp:lastPrinted>2024-11-07T17:06:00Z</cp:lastPrinted>
  <dcterms:modified xsi:type="dcterms:W3CDTF">2024-11-11T05:46:00Z</dcterms:modified>
  <cp:revision>15</cp:revision>
  <dc:subject/>
  <dc:title>ФИНАНСОВОЕ УПРАВЛЕНИЕ</dc:title>
</cp:coreProperties>
</file>