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2021 г.                          с. Левокумское                                      № ___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тратегию социально-экономического развития Левокумского муниципального района Ставропольского края до 2035 год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Законом Ставропольского края № 10-кз от 31 января 2020 года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</w:t>
      </w:r>
      <w:r>
        <w:rPr>
          <w:rFonts w:cs="Times New Roman" w:ascii="Times New Roman" w:hAnsi="Times New Roman"/>
          <w:b w:val="false"/>
          <w:sz w:val="28"/>
        </w:rPr>
        <w:t>решением Совета Левокумского муниципального округа Ставропольского края от 01 октября 2020 года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Стратегию социально-экономического развития Левокумского муниципального района Ставропольского края до 2035 года, утвержденную решением Совета Левокумского муниципального района Ставропольского края четвертого созыва от 20 декабря 2019 года № 174, следующие изменения: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блицу 5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и социально-экономического развития Левокумского муниципального района Ставропольского края до 2035 года  изложить в новой редакции согласно приложению 1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В разделе 10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и социально-экономического развития Левокумского муниципального района Ставропольского края до 2035 года слова «На текущий момент в Левокумском районе действует 11 муниципальных программ» заменить словами «На текущий момент в Левокумском муниципальном округе действует 14 муниципальных программ»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блицу 10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и социально-экономического развития Левокумского муниципального района Ставропольского края до 2035 года  изложить в новой редакции согласно приложению 2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блицу 11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и социально-экономического развития Левокумского муниципального района Ставропольского края до 2035 года  изложить в новой редакции согласно приложению 3.</w:t>
      </w:r>
    </w:p>
    <w:p>
      <w:pPr>
        <w:pStyle w:val="ConsTitle"/>
        <w:ind w:right="0" w:firstLine="54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2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sz w:val="28"/>
          <w:szCs w:val="28"/>
        </w:rPr>
        <w:t xml:space="preserve">от </w:t>
        <w:softHyphen/>
        <w:softHyphen/>
        <w:t>_______2021 г. № ___</w:t>
      </w:r>
    </w:p>
    <w:p>
      <w:pPr>
        <w:pStyle w:val="Normal"/>
        <w:ind w:right="-1"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2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5</w:t>
      </w:r>
    </w:p>
    <w:p>
      <w:pPr>
        <w:pStyle w:val="Normal"/>
        <w:widowControl/>
        <w:autoSpaceDE w:val="true"/>
        <w:spacing w:lineRule="auto" w:line="240"/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евые показатели Стратегии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35"/>
        <w:gridCol w:w="1036"/>
        <w:gridCol w:w="850"/>
        <w:gridCol w:w="865"/>
        <w:gridCol w:w="865"/>
        <w:gridCol w:w="865"/>
        <w:gridCol w:w="865"/>
        <w:gridCol w:w="865"/>
        <w:gridCol w:w="778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Целевой 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65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7 г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2</w:t>
            </w: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25 г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30 г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35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3 (целе-во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3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це</w:t>
            </w:r>
            <w:r>
              <w:rPr>
                <w:bCs/>
                <w:iCs/>
                <w:sz w:val="20"/>
                <w:szCs w:val="20"/>
                <w:lang w:val="en-US"/>
              </w:rPr>
              <w:t>л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во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3 (цел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во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3 (целе-вой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дача 1: Создание высокопроизводительной экономики, обеспечивающей стабильное развитие Левокумского райо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1.1. Сохранение темпов роста объема собственного производства</w:t>
            </w:r>
            <w:r>
              <w:rPr>
                <w:bCs/>
                <w:iCs/>
                <w:sz w:val="20"/>
                <w:szCs w:val="20"/>
              </w:rPr>
              <w:t xml:space="preserve"> товаров</w:t>
            </w:r>
            <w:r>
              <w:rPr>
                <w:bCs/>
                <w:iCs/>
                <w:sz w:val="20"/>
                <w:szCs w:val="20"/>
                <w:lang w:val="en-US"/>
              </w:rPr>
              <w:t>, выполненных работ и услу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0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8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6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3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7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7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3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1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5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56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90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 «Производительность труда и поддержка занято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1.2. Повышение уровня доходов на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105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288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288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31893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32334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32776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38989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40113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41238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47665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49774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51883,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4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ровень зарегистрированной безработиц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%  к экономически активному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1.3. Достижение привлекательности Левокумского района для инвестир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Объем инвестиций в основной капи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млн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руб</w:t>
            </w:r>
            <w:r>
              <w:rPr>
                <w:bCs/>
                <w:iCs/>
                <w:sz w:val="20"/>
                <w:szCs w:val="20"/>
              </w:rPr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50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 125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Объем инвестиций в основной капитал на душу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руб</w:t>
            </w:r>
            <w:r>
              <w:rPr>
                <w:bCs/>
                <w:iCs/>
                <w:sz w:val="20"/>
                <w:szCs w:val="20"/>
              </w:rPr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93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9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36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845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92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69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62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30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7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28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5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399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1.4.  Развитие малого и среднего предпринимательств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6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6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6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6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64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2: Формирование условий для здоровой жизни в комфортной среде с динамичными возможностями профессиональной самореализа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2.1. Формирование эффективной системы охраны здоровья населения с акцентом на здоровый образ жизни, правильное питание, диагностик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ность больничными койками на 10 тыс. человек насе</w:t>
              <w:softHyphen/>
              <w:t>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ность мощностью амбулаторно-поликлинических учреждений на 10 тыс. человек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конец года; посещен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2.2. Обеспечение конкурентоспособного образования на всех уровнях подготовки, формирование системы массового непрерывного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Охват детей образовательными программами, соответствующими ФГОС общеобразователь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Доля обучающихся общеобразовательных организаций, занимающихся во вторую сме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Охват детей в возрасте от 5 до 18 лет программами дополнительного  образования (удельный вес  численности детей, получающих услуги дополнительного  образования, в общей численности  детей в возрасте от 5 до 18 л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дача 2.3. Повышение комфортности прожи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Ввод в действие жилых дом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ыс.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Доля объектов общего имущества в многоквартирных домах, расположенных на территории </w:t>
            </w:r>
            <w:r>
              <w:rPr>
                <w:bCs/>
                <w:iCs/>
                <w:sz w:val="20"/>
                <w:szCs w:val="20"/>
              </w:rPr>
              <w:t xml:space="preserve">Левокумского района, 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на которых выполнены работы по капитальному ремонту, в общем количестве объектов общего имущества, требующих капитального ремонт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2.4. Реализация культурного потенциа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ность общедоступными  библиотеками на 10 тыс. человек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ность учреждениями культурно-досугового типа на 10 тыс. человек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,4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,4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Количество посещений 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реждени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 % к уровню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дача 2.5. Повышение транспортной доступности и обеспечение безопасности в сфере транспор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2.</w:t>
            </w:r>
            <w:r>
              <w:rPr>
                <w:bCs/>
                <w:iCs/>
                <w:sz w:val="20"/>
                <w:szCs w:val="20"/>
              </w:rPr>
              <w:t>6</w:t>
            </w:r>
            <w:r>
              <w:rPr>
                <w:bCs/>
                <w:iCs/>
                <w:sz w:val="20"/>
                <w:szCs w:val="20"/>
                <w:lang w:val="en-US"/>
              </w:rPr>
              <w:t>. Повышение скорости и качества предоставления услуг населени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ичество  государственных и муниципальных услуг, предоставленных в МБУ ЛМО СК «МФЦ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7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ля физических и юридических лиц, обратившихся с запросом о предоставлении государственной или муниципальной услуги (далее - заявители), удовлетворенных качеством предоставления государственных и муниципальных услуг в МБУ ЛМО СК «МФЦ» в общем количестве опрошенных заяви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Задача 3. Обеспечение демографического благополучия и привлекательности Левокумского </w:t>
            </w:r>
            <w:r>
              <w:rPr>
                <w:bCs/>
                <w:iCs/>
                <w:sz w:val="20"/>
                <w:szCs w:val="20"/>
              </w:rPr>
              <w:t xml:space="preserve">района </w:t>
            </w:r>
            <w:r>
              <w:rPr>
                <w:bCs/>
                <w:iCs/>
                <w:sz w:val="20"/>
                <w:szCs w:val="20"/>
                <w:lang w:val="en-US"/>
              </w:rPr>
              <w:t>для жизни и отдых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3.1. Формирование привлекательных условий для миграционного и естественного прироста на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Численность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ий коэффициент рождае</w:t>
              <w:softHyphen/>
              <w:t>мо</w:t>
              <w:softHyphen/>
              <w:t>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исло родив</w:t>
              <w:softHyphen/>
              <w:t>шихся на 1 тыс. человек насел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ий коэффициент смертно</w:t>
              <w:softHyphen/>
              <w:t>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исло умер</w:t>
              <w:softHyphen/>
              <w:t>ших на 1 тыс. человек на</w:t>
              <w:softHyphen/>
              <w:t>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1 тыс. человек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М</w:t>
            </w:r>
            <w:r>
              <w:rPr>
                <w:bCs/>
                <w:iCs/>
                <w:sz w:val="20"/>
                <w:szCs w:val="20"/>
                <w:lang w:val="en-US"/>
              </w:rPr>
              <w:t>играционн</w:t>
            </w:r>
            <w:r>
              <w:rPr>
                <w:bCs/>
                <w:iCs/>
                <w:sz w:val="20"/>
                <w:szCs w:val="20"/>
              </w:rPr>
              <w:t>ый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приро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тыс.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0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</w:t>
            </w:r>
            <w:r>
              <w:rPr>
                <w:bCs/>
                <w:iCs/>
                <w:sz w:val="20"/>
                <w:szCs w:val="20"/>
                <w:lang w:val="en-US"/>
              </w:rPr>
              <w:t>оля населения Левокумского района в возрасте от 3 до 79 лет, регулярно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9,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Задача 3.2. Формирование привлекательных условия для роста посещения </w:t>
            </w:r>
            <w:r>
              <w:rPr>
                <w:bCs/>
                <w:iCs/>
                <w:sz w:val="20"/>
                <w:szCs w:val="20"/>
              </w:rPr>
              <w:t>Левокумского района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туристами и экскурсантам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Число посещений МБУ ЛМО «Центр традиционной русской культуры казаков-некрасовцев и духовных молока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решению Совета </w:t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вокумского муниципального</w:t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круга Ставропольского края</w:t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_______2021 г. № ___</w:t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0</w:t>
      </w:r>
    </w:p>
    <w:p>
      <w:pPr>
        <w:pStyle w:val="Normal"/>
        <w:widowControl/>
        <w:autoSpaceDE w:val="true"/>
        <w:spacing w:lineRule="auto" w:line="240"/>
        <w:ind w:right="-1" w:firstLine="567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auto" w:line="240"/>
        <w:ind w:right="-1"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uto" w:line="240"/>
        <w:ind w:right="-1" w:firstLine="567"/>
        <w:jc w:val="center"/>
        <w:rPr/>
      </w:pPr>
      <w:r>
        <w:rPr>
          <w:bCs/>
          <w:iCs/>
          <w:sz w:val="28"/>
          <w:szCs w:val="28"/>
        </w:rPr>
        <w:t>муниципальных программ Левокумского муниципального округа</w:t>
      </w:r>
      <w:r>
        <w:rPr/>
        <w:t xml:space="preserve"> Ставропольского кра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6"/>
        <w:gridCol w:w="2127"/>
        <w:gridCol w:w="2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муниципальных програ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 реализации муниципальных програ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ъем финансового обеспечения, 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азвитие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4327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4719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Обеспечение общественной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7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94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165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азвитие муниципальной службы и противодействие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охранение и 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576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азвитие эконом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69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азвитие сельск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166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азвитие физической культуры, спорта, молодежной политики и туриз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27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Управление финанс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064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862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«Градостроительство и обеспечение жильем молодых сем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5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2748,53</w:t>
            </w:r>
          </w:p>
        </w:tc>
      </w:tr>
    </w:tbl>
    <w:p>
      <w:pPr>
        <w:pStyle w:val="Normal"/>
        <w:widowControl/>
        <w:autoSpaceDE w:val="true"/>
        <w:spacing w:lineRule="auto" w:line="240"/>
        <w:ind w:right="-1" w:hanging="0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sz w:val="28"/>
          <w:szCs w:val="28"/>
        </w:rPr>
        <w:t xml:space="preserve">от </w:t>
        <w:softHyphen/>
        <w:softHyphen/>
        <w:t>_______2021 г. № ___</w:t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блица 11</w:t>
      </w:r>
    </w:p>
    <w:p>
      <w:pPr>
        <w:pStyle w:val="Normal"/>
        <w:widowControl/>
        <w:autoSpaceDE w:val="true"/>
        <w:spacing w:lineRule="auto" w:line="240"/>
        <w:ind w:right="-1" w:firstLine="567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auto" w:line="240"/>
        <w:ind w:right="-1"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ИНВЕСТИЦИОННЫХ ПРОЕКТОВ, ПЛАНИРУЕМЫХ К РЕАЛИЗАЦИИ НА ТЕРРИТОРИИ ЛЕВОКУМ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2865</wp:posOffset>
                </wp:positionH>
                <wp:positionV relativeFrom="paragraph">
                  <wp:posOffset>1286510</wp:posOffset>
                </wp:positionV>
                <wp:extent cx="59118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5.5pt;mso-wrap-distance-left:9.05pt;mso-wrap-distance-right:9.05pt;mso-wrap-distance-top:0pt;mso-wrap-distance-bottom:0pt;margin-top:101.3pt;mso-position-vertical-relative:text;margin-left:7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right="-1" w:firstLine="567"/>
        <w:jc w:val="center"/>
        <w:rPr/>
      </w:pPr>
      <w:r>
        <w:rPr/>
        <w:t>ДО 2035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инвестиционного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оды реализации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ельское хозяй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орошаемых участков ЗАО «Октябрь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орошаемых участков ООО «Новоурожайне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орошаемых участков ООО «Прогр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орошаемых участков СПК «Владимир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тепличного комплекса по выращиванию овощей закрытого грунта, инициатор проекта Агрокомплекс «Восточный» п. 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2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кровли МКДОУ «Детский сад» №3 с. Левокум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кровли МКДОУ «Детский сад №10» с. Турк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кровли МКДОУ «Детский сад №16» с. Правокум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кровли МКДОУ «Детский сад №21» с. Левокум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кровли МКОУ ООШ №14 с. Бургун – Мадж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ена оконных блоков в МКОУ СОШ №12 с. Туркс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кровли МКОУ СОШ №3 пос. Новоку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здания МКОУ СОШ №9 с. Урожай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здания МКОУ СОШ №10 с .Владим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спортзала МКОУ СОШ №10 с. Владим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кровли МКОУ СОШ №11 с. Николо-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спортзала МКОУ ООШ №14 с. Бургун - Мадж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кровли МКОУ СОШ №8 с. При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спортзала МКОУ СОШ №12 с. Турк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спортзала МКОУ СОШ №8 с. При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1 с. Левокум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3 пос. Новоку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10 с. Владим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ООШ №14 с. Бургун- Мадж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4 с. Правокум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6 пос. 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7 с. Велич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8  с. При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11 с. Николо-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12 с. Турк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13 пос. Лен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(далее – ПСД) на капитальный ремонт МКУК ЛМО СК «ИКМ им. В.Р. Яси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зданий МБУ ЛМО СК «ЦТРК казаков-некрасовцев и духовных молокан», п .Новоку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БУ ЛМО СК «ЦТРК казаков-некрасовцев и духовных молокан», п. Новоку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фасада и внутренних помещений Правокумского филиала МБУ ДО «ДШИ» ЛМ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кровли  Левокумского филиала  МБУ ДО «ДШИ» ЛМО СК (художественное отде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МБУ ДО «ДШИ» ЛМО СК (центральная 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кровли МБУ ДО «ДШИ» ЛМО СК (центральная 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КУК ЛМО СК «ИКМ им. В.Р. Яси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Кумско-Долинского филиала МБУ ДО «ДШИ» ЛМ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и внутренних помещений Кумско-Долинского филиала МБУ ДО «ДШИ» ЛМ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и внутренних помещений Правокумского филиала МБУ ДО «ДШИ» ЛМ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Левокумского филиала МБУ ДО «ДШИ» ЛМО СК (художественное отде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МБУ ДО «ДШИ» ЛМО СК (центральная 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У ДО «ДШИ» ЛМО СК (центральная 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енних помещений Величаевского филиала МБУ ДО «ДШИ» ЛМО 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здании Дома культуры с. Левокум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-20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и Детской школы искусств в с. Левокум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оительство Дома культуры с. Велича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ма культуры в с. Величаев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-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здания Дома культуры п. Малосад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 в п. Малосадо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 пос. Кумская Долина и благоустройство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реконструкции здания Дома культуры с. Прозёр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Дома культуры с. Приозёрского в соответствии с нормам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 с. Владим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 п. Новокум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ома культуры в п. 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крыши здания Дома культуры с. Николо-Александ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 Дома культуры с.Николо-Александровского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фасада и внутренних помещений Дома культуры с. Урожай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, внутренних помещений Дома культуры с. Урожай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-20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 на капитальный ремонт здания, кровли, внутренних помещений  и благоустройство прилегающей территории  Дома культуры с. Турк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, кровли, внутренних помещений и благоустройство прилегающей территории Дома культуры с. Туркс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учно-проектной документации на капитальный ремонт здания музея «Величаевским молодогвардейц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-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 с. Левокум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-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кровли Дома культуры с. Велича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Дома культуры с. Велича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лагоустройство террито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(прилегающая территория к зданию «Почта России) с. Левокумское, ул. Гагарина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(парковая зона) ул. Комсомольская 25и с. Левокум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зоны отдыха «Родные берега» в селе Левокум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по ул. Ленина (детск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сценической площадки на территории Парка культуры и отдыха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по ул. Пролетарской (детская площадка «Виноградар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по ул. Микрорайон 1 (детск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(прилегающей к автовокзалу), ул. Молодогвардейская 1г, с. Левокум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(детская площадка), 70 лет Октября 1в, с. Левокум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(стадион «Юность»), ул. Калинина ,69а, с. Левокум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ул. Фрунзе 194б, с. Левокумского (детск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многоквартирных домов с. Левокум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3-20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ройство твердого покрытия по улице Чернышова х. Кочу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дренажной системы в с. Величаев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стройство парковой зоны пос. Кумская Д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2-20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водозаборных сооружений и разводящих сетей водопровода с. Бургун-Маджары, пос. Кумская Долина, пос. Малосадовый, пос. Правоку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021-20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канализационных и очистных сооружений пос. Кумская Д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021-20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и ремонт оросительной и дренажной системы муниципального образования Бургун-Маджарского сельсовета (техническая в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021-20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дороги и моста по ул. Кузьмина в с. Бургун-Мадж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021-20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становление пешеходных дорожек по ул. Кочубея, ул. Садовая, ул. Скокова в пос. Кумская Д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021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стадиона в с. Правокумском (ул.Комарова и ул.Борцов Револю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парка в с. Правокум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участка автомобильной дороги по ул. Пролетарская – 6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кладка гравийного покрытия дороги по ул. Красная с. Приозерское - 6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водозаборных сооружений и разводящих сетей водопровода с. Правокум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022-20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рынка в с. Правокум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по защите от затопления поверхностными водами в с. Правокум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рудование спортивных площадок по месту жительства в с. Правокум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021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дороги на кладбище в с. Правокум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стройство парка в с. Правокум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территории кладбищ с. Правокум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площади в с. Правокум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тротуаров в с. Правокум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екты для участия в Государственной программе Российской Федерации «Комплексное развитие сельских территорий» в рамках ведомственной целевой программы «Современный облик сельских территорий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right="-1" w:hanging="360"/>
              <w:contextualSpacing/>
              <w:jc w:val="both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комплексной спортивной площадки, с. Турк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right="-1" w:hanging="360"/>
              <w:contextualSpacing/>
              <w:jc w:val="both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дома культуры, пос. 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right="-1" w:hanging="360"/>
              <w:contextualSpacing/>
              <w:jc w:val="both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системы газоснабжения по ул. Кочубея с.  Правокум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right="-1" w:hanging="360"/>
              <w:contextualSpacing/>
              <w:jc w:val="both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врачебной амбулатории, пос. 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right="-1" w:hanging="360"/>
              <w:contextualSpacing/>
              <w:jc w:val="both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врачебной амбулатории, пос. Новоку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right="-1" w:hanging="360"/>
              <w:contextualSpacing/>
              <w:jc w:val="both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фельдшерско-акушерского пункта, с. Правокум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right="-1" w:hanging="360"/>
              <w:contextualSpacing/>
              <w:jc w:val="both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районной поликлиники, с. Левокум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</w:tr>
    </w:tbl>
    <w:p>
      <w:pPr>
        <w:pStyle w:val="Normal"/>
        <w:widowControl/>
        <w:autoSpaceDE w:val="true"/>
        <w:spacing w:lineRule="auto" w:line="240"/>
        <w:ind w:right="-1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4">
    <w:name w:val="Основной шрифт абзаца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483" w:hanging="0"/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</w:pPr>
    <w:rPr>
      <w:sz w:val="24"/>
      <w:szCs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40" w:before="240" w:after="0"/>
      <w:ind w:hanging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Style23">
    <w:name w:val="Текст выноски"/>
    <w:basedOn w:val="Normal"/>
    <w:qFormat/>
    <w:pPr>
      <w:widowControl/>
      <w:autoSpaceDE w:val="true"/>
      <w:spacing w:lineRule="auto" w:line="240"/>
      <w:ind w:hanging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/>
      <w:ind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ind w:hanging="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40" w:before="120" w:after="120"/>
      <w:ind w:hanging="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rFonts w:cs="Mangal"/>
      <w:sz w:val="24"/>
      <w:szCs w:val="24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40"/>
      <w:ind w:hanging="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3:00Z</dcterms:created>
  <dc:creator>LeDuLV</dc:creator>
  <dc:description/>
  <cp:keywords/>
  <dc:language>en-US</dc:language>
  <cp:lastModifiedBy>Severina</cp:lastModifiedBy>
  <cp:lastPrinted>2021-06-17T16:19:00Z</cp:lastPrinted>
  <dcterms:modified xsi:type="dcterms:W3CDTF">2024-05-08T05:46:00Z</dcterms:modified>
  <cp:revision>40</cp:revision>
  <dc:subject/>
  <dc:title/>
</cp:coreProperties>
</file>