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2 г.                              с. Левокумское                                          № 254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Левокумского муниципального округа Ставропольского края от 26 августа 2021 г. № 166 «Об утверждении Положения о муниципальном контроле на автомобильном транспорте, городском, наземном, электрическом транспорте и в дорожном хозяйстве в Левокумском муниципальном округе Ставропольского края»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</w:t>
      </w:r>
      <w:r>
        <w:rPr>
          <w:sz w:val="28"/>
          <w:szCs w:val="28"/>
        </w:rPr>
        <w:t>едеральными законами от 06 октября 2003 г.                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от 08 ноября 2007 г. № 259-ФЗ «Устав автомобильного транспорта и городского наземного электрического транспорта»,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>Уставом Левокумского муниципального округа Ставропольского кра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2"/>
          <w:lang w:eastAsia="en-US"/>
        </w:rPr>
        <w:t>Совет Левокумского муниципального округа Ставропольского края</w:t>
      </w:r>
    </w:p>
    <w:p>
      <w:pPr>
        <w:pStyle w:val="ConsPlusNormal2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ConsPlusNormal2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Левокумского муниципального округа Ставропольского края от 26 августа 2021 г. № 166 «Об утверждении Положения о муниципальном контроле на автомобильном транспорте, городском, наземном, электрическом транспорте и в дорожном хозяйстве в Левокумском муниципальном округе Ставропольского края» (далее – Решение, Положение) следующие изменения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1. Наименование Решения изложить в следующей редакции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Левокумском муниципальном округе Ставропольского края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Положения изложить в следующей редакции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муниципальном контроле на автомобильном транспорте, городском наземном электрическом транспорте и в дорожном хозяйстве в Левокумском муниципальном округе Ставропольского края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1 пункта 5 Положения изложить в следующей редакции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Учет объектов контроля осуществляется в соответствии с правовыми актами контрольного органа в порядке и сроки, установленные действующим законодательством.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21 Положения исключить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9 Положения слова «пунктом 23» заменить словами «пунктом 38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ндаренко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8">
    <w:name w:val="Абзац списка Знак"/>
    <w:qFormat/>
    <w:rPr>
      <w:rFonts w:ascii="Arial" w:hAnsi="Arial" w:cs="Arial"/>
    </w:rPr>
  </w:style>
  <w:style w:type="character" w:styleId="Style19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6:00Z</dcterms:created>
  <dc:creator>Бадрызлов Андрей Юрьевич</dc:creator>
  <dc:description/>
  <cp:keywords/>
  <dc:language>en-US</dc:language>
  <cp:lastModifiedBy>Совет</cp:lastModifiedBy>
  <cp:lastPrinted>2022-06-01T14:19:00Z</cp:lastPrinted>
  <dcterms:modified xsi:type="dcterms:W3CDTF">2022-06-01T12:39:00Z</dcterms:modified>
  <cp:revision>7</cp:revision>
  <dc:subject/>
  <dc:title>ПРАВИТЕЛЬСТВО</dc:title>
</cp:coreProperties>
</file>