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1 мая 2022 г.                               с. Левокумское                                         № 249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1 г. № 204 «О бюджете Левокумского муниципального округа Ставропольского края на 2022 год и плановый период 2023 и 2024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В соответствии со статьей 96 Бюджетного Кодекса Российской Федерации, Законом Ставропольского края от 20 апреля 2022 г. № 30-кз «О внесении изменений в Закон Ставропольского края «О бюджете Ставропольского края на 2022 год и плановый период 2023 и 2024 годов», согласно уведомлениям министерства финансов Ставропольского края, а также постановлению администрации Левокумского муниципального округа Ставропольского края от 17 февраля 2022 г. № 195 «</w:t>
      </w:r>
      <w:r>
        <w:rPr>
          <w:sz w:val="28"/>
          <w:szCs w:val="28"/>
        </w:rPr>
        <w:t>Об учреждении муниципального автономного учреждения Левокумского муниципального округа Ставропольского края «Рынок», 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 декабря 2021 г. № 20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 и плановый период 2023 и 2024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</w:rPr>
        <w:t>1.1. Статью 1 решения «О бюджете Левокумского муниципального округа Ставропольского края на 2022 год и плановый период 2023 и 2024 годов» (далее - решения)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– местный бюджет) на 2022 год и плановый период 2023 и 2024 годов:</w:t>
      </w:r>
    </w:p>
    <w:p>
      <w:pPr>
        <w:pStyle w:val="Normal"/>
        <w:spacing w:lineRule="auto" w:line="24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2 год в сумме 1622246,25 тыс. рублей, на 2023 год в сумме 1514303,36 тыс. рублей и на 2024 год в сумме 1521168,22 тыс. рубл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2) общий объем расходов местного бюджета на 2022 год в сумме                 1670217,88 тыс. рублей, на 2023 год в сумме 1514303,36 тыс. рублей, в том числе условно утвержденные расходы в сумме 16587,07 тыс. рублей, и на 2024 год в сумме 1521168,22 тыс. рублей, в том числе условно утвержденные расходы в сумме 33238,0 тыс. рубле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3) дефицит местного бюджета на 2022 год в сумме 47971,63 тыс. рублей, дефицит местного бюджета на 2023 год в сумме 0,0 тыс. рублей и дефицит местного бюджета на 2024 год в сумме 0,0 тыс. рублей.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2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.».</w:t>
      </w:r>
    </w:p>
    <w:p>
      <w:pPr>
        <w:pStyle w:val="Normal"/>
        <w:spacing w:lineRule="auto" w:line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 В статье 3</w:t>
      </w:r>
      <w:r>
        <w:rPr>
          <w:bCs/>
          <w:sz w:val="28"/>
          <w:szCs w:val="28"/>
        </w:rPr>
        <w:t xml:space="preserve"> решения слова: «в сумме 1366377,99 тыс. рублей» заменить словами: «в сумме </w:t>
      </w:r>
      <w:r>
        <w:rPr>
          <w:sz w:val="28"/>
          <w:szCs w:val="28"/>
        </w:rPr>
        <w:t xml:space="preserve">1367733,21 </w:t>
      </w:r>
      <w:r>
        <w:rPr>
          <w:bCs/>
          <w:sz w:val="28"/>
          <w:szCs w:val="28"/>
        </w:rPr>
        <w:t>тыс. рублей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4 слова: «в сумме 365478,77 тыс. рублей» заменить словами: «в сумме 365483,52 тыс. рублей»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Приложения 1, 3, 5, 7, 9 к решению «О бюджете Левокумского муниципального округа Ставропольского края на 2022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и 2024 годов» изложить в новой редакции согласно соответствующим приложениям.</w:t>
      </w:r>
      <w:r>
        <w:rPr/>
        <w:t xml:space="preserve">         </w:t>
      </w:r>
      <w:r>
        <w:rPr>
          <w:sz w:val="28"/>
          <w:szCs w:val="28"/>
        </w:rPr>
        <w:t xml:space="preserve">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главы   Левокумского муниципального   округа Ставропольского края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Бондаренко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22 г. № 24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18"/>
        <w:gridCol w:w="1418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46</w:t>
            </w:r>
            <w:r>
              <w:rPr>
                <w:sz w:val="20"/>
                <w:szCs w:val="20"/>
              </w:rPr>
              <w:t>,2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217,8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0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71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71,6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26 006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26 006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 626 006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26 006,3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 977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3 977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73 977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73 977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22 г. № 24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2 год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559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72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8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2 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69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2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1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 3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37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8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076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 076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863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1994 14 1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13 0206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7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1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1 1 17 15020 14 01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3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81 1 17 15020 14 02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3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детской площадки с игровым гимнастическим комплексом в поселке Кумская Долина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81 1 17 15020 14 03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66 774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67 733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6 16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4 736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 778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445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43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572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6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7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 54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 544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915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915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1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132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414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67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0 536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55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2 55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305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96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93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497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33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575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856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957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 229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5 648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721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0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     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24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71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50,5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 476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 476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31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76,4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413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3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 921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1 921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67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67,0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28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573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90" w:leader="none"/>
              </w:tabs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573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842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48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483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 762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21,6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293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45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45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 293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293,9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01 января 2022 года федеральным законом минимального размера оплаты труда, а также на обеспечение выплаты работникам муниципальных учреждений с 0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91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4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01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49999 14 127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 бюджетам муниципальных округов   (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78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7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8,0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3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07 0405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3 958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25497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79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9 2 19 35404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20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448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2 027,8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99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 060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2 19 60010 1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192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22 246,25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22 г. № 24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/>
      </w:pPr>
      <w:r>
        <w:rPr>
          <w:color w:val="000000"/>
          <w:sz w:val="28"/>
          <w:szCs w:val="20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2 ГОД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76"/>
        <w:gridCol w:w="709"/>
        <w:gridCol w:w="567"/>
        <w:gridCol w:w="709"/>
        <w:gridCol w:w="1452"/>
        <w:gridCol w:w="532"/>
        <w:gridCol w:w="1418"/>
        <w:gridCol w:w="1382"/>
      </w:tblGrid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738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8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0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50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»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36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2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в округе творчества граждан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«Юность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313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987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8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4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,0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6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6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00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3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3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3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1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5</w:t>
            </w:r>
            <w:r>
              <w:rPr>
                <w:sz w:val="20"/>
                <w:szCs w:val="20"/>
              </w:rPr>
              <w:t>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7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54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54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33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33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87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1,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47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1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7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E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Е2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0,9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8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8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8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7,1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тдыха и оздоровле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4,4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4,2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88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30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551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3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0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0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6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3,0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6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13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17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9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9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9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69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7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0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5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8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116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3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7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2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7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4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,4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ело Величаевское, площадь Ленина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249,4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97,0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,1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3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8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5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2,3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5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7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,1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4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4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9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,2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,1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1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,1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62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2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4,7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3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6,34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71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,3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7,6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5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,55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bookmarkStart w:id="2" w:name="_Hlk101172424"/>
            <w:r>
              <w:rPr>
                <w:sz w:val="20"/>
                <w:szCs w:val="20"/>
              </w:rPr>
              <w:t>Реализация инициативных проектов</w:t>
            </w:r>
          </w:p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bookmarkStart w:id="3" w:name="_Hlk101172424"/>
            <w:r>
              <w:rPr>
                <w:sz w:val="20"/>
                <w:szCs w:val="20"/>
              </w:rPr>
              <w:t>(«Благоустройство зоны отдыха в селе Урожайном Левокумского округа Ставропольского края») за счет средств местного бюджета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9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3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670 217,88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22 г. № 24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1559"/>
        <w:gridCol w:w="567"/>
        <w:gridCol w:w="1144"/>
      </w:tblGrid>
      <w:tr>
        <w:trPr>
          <w:trHeight w:val="23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,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чение должностных лиц и специалистов в области гражданской обороны и защиты от чрезвычайных ситуаций, включая расходы на проживание и про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5 2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2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е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788,9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3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3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3,2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9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1,6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2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5</w:t>
            </w:r>
            <w:r>
              <w:rPr>
                <w:sz w:val="20"/>
                <w:szCs w:val="20"/>
              </w:rPr>
              <w:t>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1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73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7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5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1,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0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388</w:t>
            </w:r>
            <w:r>
              <w:rPr>
                <w:sz w:val="20"/>
                <w:szCs w:val="20"/>
              </w:rPr>
              <w:t>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48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1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1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2 </w:t>
            </w:r>
            <w:r>
              <w:rPr>
                <w:bCs/>
                <w:sz w:val="20"/>
                <w:szCs w:val="20"/>
                <w:lang w:val="en-US"/>
              </w:rPr>
              <w:t>E2 000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2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7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9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антитеррористических мероприятий в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03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отдыха и оздоровлени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  <w:lang w:val="en-US"/>
              </w:rPr>
              <w:t>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 xml:space="preserve">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0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0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7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2,9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8,2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2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9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 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5,7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02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5,7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9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5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7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7,1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7,1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1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1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07,2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5,2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09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8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2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7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6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6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3,0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1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6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4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0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9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6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1 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8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2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9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,0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2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3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ых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,3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3,3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1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0,0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,9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1,9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2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7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3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,2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1</w:t>
            </w:r>
            <w:r>
              <w:rPr>
                <w:sz w:val="20"/>
                <w:szCs w:val="20"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</w:t>
            </w:r>
            <w:r>
              <w:rPr>
                <w:bCs/>
                <w:sz w:val="20"/>
                <w:szCs w:val="20"/>
                <w:lang w:val="en-US"/>
              </w:rPr>
              <w:t xml:space="preserve">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4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3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40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4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6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3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3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5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08,1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3,4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3,4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8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bookmarkStart w:id="4" w:name="_Hlk100821032"/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1,7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7,4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4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4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,4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2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инициативных проектов («Обустройство детской площадки с игровым гимнастическим комплексом в поселке Кумская Долина Левокумского муниципального округа Ставропольского края») средства организаций и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Благоустройство зоны отдыха в селе Урожайном Левокумского округ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«Благоустройство зоны отдыха в селе Урожайном Левокумского округа Ставропольского края»)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«Благоустройство зоны отдыха в селе Урожайном Левокумского округа Ставропольского края») средства организаций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3 06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9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9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8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3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5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6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,6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,6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2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7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3,4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администрации Левоку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3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9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3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7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1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,8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7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,2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,0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8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,1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,8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9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1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,74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5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3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217,88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22 г. № 24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1 г. № 20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2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2 год</w:t>
      </w:r>
    </w:p>
    <w:p>
      <w:pPr>
        <w:pStyle w:val="Normal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. рублей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709"/>
        <w:gridCol w:w="567"/>
        <w:gridCol w:w="1096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58,9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2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3,5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61,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9,0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29,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1,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4,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3,8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3,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93,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,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5,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35,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38,7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300,8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895,3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67,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0,8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4,4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13,2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70,1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3,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35,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669,8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563,2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02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6,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17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widowControl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rFonts w:cs="Times New Roma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4:00Z</dcterms:created>
  <dc:creator>LeDuLV</dc:creator>
  <dc:description/>
  <cp:keywords/>
  <dc:language>en-US</dc:language>
  <cp:lastModifiedBy>Совет</cp:lastModifiedBy>
  <cp:lastPrinted>2022-05-23T10:47:00Z</cp:lastPrinted>
  <dcterms:modified xsi:type="dcterms:W3CDTF">2022-05-26T05:04:00Z</dcterms:modified>
  <cp:revision>2</cp:revision>
  <dc:subject/>
  <dc:title/>
</cp:coreProperties>
</file>