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0 августа 2022 г.                       с. Левокумское                                           № 27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пустян Андрея Михайловича -  депутата Совет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Левокумского муниципального округа Ставропольского кр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.1 Федерального закона от 25 декабря     2008 г. № 273-ФЗ «О противодействии коррупции», Законом Ставропольского края от 20 июля 2017 г. № 92-кз «О некоторых вопросах, связанных с соблюдением ограничений, запретов, исполнением обязанностей, установленных в целях противодействия коррупции, гражданами Российской Федерации, претендующими на замещение муниципальных должностей в Ставропольском крае, и лицами, замещающими муниципальные должности в Ставропольском крае», на основании требований части 7.1 статьи 40 Федерального закона от 06 октября 2003 г. № 131-ФЗ «Об общих принципах организации местного самоуправления в Российской Федерации», рассмотрев обращение Губернатора Ставропольского края от 29 июня 2022 г. № 01-22.1/10989 и в связи с непредставлением в установленном порядке сведений о доходах, расходах и обязательствах имущественного характера за 2021 год, Совет Левокумского муниципального округа Ставропольского края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Прекратить досрочно полномочия депутата и вывести из состава Совета Левокумского муниципального округа Ставропольского края Капустян Андрея Михайлович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Совет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.Н. Иванов</w:t>
            </w:r>
          </w:p>
        </w:tc>
      </w:tr>
    </w:tbl>
    <w:p>
      <w:pPr>
        <w:pStyle w:val="Normal"/>
        <w:tabs>
          <w:tab w:val="clear" w:pos="708"/>
          <w:tab w:val="left" w:pos="7248" w:leader="none"/>
        </w:tabs>
        <w:suppressAutoHyphens w:val="true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11:00Z</dcterms:created>
  <dc:creator>Customer</dc:creator>
  <dc:description/>
  <cp:keywords/>
  <dc:language>en-US</dc:language>
  <cp:lastModifiedBy>Совет</cp:lastModifiedBy>
  <cp:lastPrinted>2022-08-29T14:07:00Z</cp:lastPrinted>
  <dcterms:modified xsi:type="dcterms:W3CDTF">2022-08-29T11:08:00Z</dcterms:modified>
  <cp:revision>6</cp:revision>
  <dc:subject/>
  <dc:title>Проект</dc:title>
</cp:coreProperties>
</file>