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2 г.                      с. Левокумское                                              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комиссий Совет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28 декабря 2022 г. № 300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40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Левокумского муниципального округ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выполнении Прогнозного плана (программы) приватизации муниципального имущества Левокумского муниципального округа Ставропольского края за 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Совета Левокумского муниципального округа Ставропольского кра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нормативные правовые акты Совета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населения в решении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за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              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 Совета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         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         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ониторинга нормативных правовых актов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сь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ченко И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ченко И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вопросу предоставления сведений о доходах, расходах, об имуществе и обязательствах имущественного характера в 2023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консультативной помощи отраслевым (функциональным) и территориальным отделам администрации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сайта администрации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0:00Z</dcterms:created>
  <dc:creator>USER</dc:creator>
  <dc:description/>
  <cp:keywords/>
  <dc:language>en-US</dc:language>
  <cp:lastModifiedBy>Совет</cp:lastModifiedBy>
  <cp:lastPrinted>2022-12-28T14:33:00Z</cp:lastPrinted>
  <dcterms:modified xsi:type="dcterms:W3CDTF">2022-12-28T11:40:00Z</dcterms:modified>
  <cp:revision>38</cp:revision>
  <dc:subject/>
  <dc:title>Совет Левокумского муниципального района</dc:title>
</cp:coreProperties>
</file>