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Левоку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декабря 2022 г.                      с. Левокумское                                           № 2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Совете Левокумского муниципального округа Ставропольского края, муниципальными служащими Совета Левокумского муниципального округа Ставропольского края, и соблюдения муниципальными служащими требований к служебному по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5 декабря 2008 г. № 273-ФЗ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Указом Президента Российской Федерации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постановлением Губернатора Ставропольского края от 09 апреля 2010 г.       № 145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Ставропольского края, должностей государственной гражданской службы Ставропольского края, лицами, замещающими государственные должности Ставропольского края, государственными гражданскими служащими Ставропольского края, и соблюдения государственными гражданскими служащими Ставропольского края требований к служебному поведению», Совет Левокум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в Совете Левокумского муниципального округа Ставропольского края, муниципальными служащими Совета Левокумского муниципального округа Ставропольского края, и соблюдения муниципальными служащими требований к служебному пове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Ф. Радч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Бондар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кум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2 г. № 2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Совете Левокумского муниципального округа Ставропольского края, муниципальными служащими Совета Левокумского муниципального округа Ставропольского края, и соблюдения муниципальными служащими требований к служебному по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осуществления проверк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стоверности и полноты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об имуществе и обязательствах имущественного характера, представленных гражданами Российской Федерации, претендующими на замещение должностей муниципальной службы в Совете Левокумского муниципального округа Ставропольского края (далее соответственно - граждане, муниципальная служба, Совет), на отчетную дату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енных муниципальными служащими Совета за отчетный период и за 2 года, предшествующие отчетному периоду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6"/>
      <w:bookmarkEnd w:id="0"/>
      <w:r>
        <w:rPr>
          <w:rFonts w:cs="Times New Roman" w:ascii="Times New Roman" w:hAnsi="Times New Roman"/>
          <w:sz w:val="28"/>
          <w:szCs w:val="28"/>
        </w:rPr>
        <w:t xml:space="preserve">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на отчетную дату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p7"/>
      <w:bookmarkEnd w:id="1"/>
      <w:r>
        <w:rPr>
          <w:rFonts w:cs="Times New Roman" w:ascii="Times New Roman" w:hAnsi="Times New Roman"/>
          <w:sz w:val="28"/>
          <w:szCs w:val="28"/>
        </w:rPr>
        <w:t xml:space="preserve">2) достоверности и полноты персональных данных и иных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персональные данные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8"/>
      <w:bookmarkEnd w:id="2"/>
      <w:r>
        <w:rPr>
          <w:rFonts w:cs="Times New Roman" w:ascii="Times New Roman" w:hAnsi="Times New Roman"/>
          <w:sz w:val="28"/>
          <w:szCs w:val="28"/>
        </w:rPr>
        <w:t xml:space="preserve">3) соблюдения муниципальными служащими в течение 3 лет, предшествующих поступлению на муниципальную службу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 марта 2007 г.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 декабря 2008 г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 и другими федеральными законами (далее - требования к служебному поведению)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hyperlink w:anchor="p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м 4 под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Совете, и муниципальных служащих, замещающих любую должность муниципальной служб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 Совета, при назначении на которые граждане Российской Федерации и при замещении которых муниципальные служащие 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решением Совета Левокумского муниципального округа Ставропольского края (далее - перечень должностей), и претендующим на замещение должностей муниципальной службы, предусмотренной перечнем должностей, осуществляется в порядке, установленном настоящим Положением в отношении проведения проверки персональных данных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ом, ответственным за работу по профилактике коррупционных и иных правонарушений в Совете Левокумского муниципального округа Ставропольского края (далее - ответственное лицо) на основании распоряжения председателя Совета Левокумского муниципального округа Ставропольского края о проведении проверки, принимаемого в отношении каждого гражданина или муниципального служащего (далее соответственно - распоряжение, председатель Совета) осуществляются проверк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Совете, а также сведений (в части, касающейся профилактики коррупционных правонарушений), представленных гражданами в соответствии с нормативными правовыми актами Российской Федераци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Совета, за отчетный период и за 2 года, предшествующие отчетному периоду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стоверности и полноты персональных данных граждан, претендующих на замещение должностей муниципальной службы в Совете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блюдения муниципальными служащими Совета в течение 3 лет, предшествующих поступлению информации, явившейся основанием для осуществления проверки, требований к служебному поведению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"/>
      <w:bookmarkEnd w:id="3"/>
      <w:r>
        <w:rPr>
          <w:rFonts w:cs="Times New Roman" w:ascii="Times New Roman" w:hAnsi="Times New Roman"/>
          <w:sz w:val="28"/>
          <w:szCs w:val="28"/>
        </w:rPr>
        <w:t xml:space="preserve">5. Основанием для осуществления проверки является достаточная информация, представленная в письменном виде в установленном порядке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авоохранительными органами, иными государственными органами, органами местного самоуправления муниципальных образований Ставропольского края и их должностными лицам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ицом, ответственным за работу по профилактике коррупционных и иных правонарушени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щественной палатой Российской Федерации, Общественной палатой Ставропольского кра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бщероссийскими, региональными средствами массовой информа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я анонимного характера не может служить основанием для проведения провер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верка осуществляется в срок, не превышающий 60 дней со дня принятия решения о ее проведении. Указанный срок проведения проверки может быть продлен до 90 дней лицом, принявшим решение о ее проведен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тветственное лицо вправе осуществлять проверку самостоятельно. При осуществлении проверки ответственное лицо вправе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одить по своей инициативе собеседование с гражданином или муниципальным служащим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учать представленные гражданином или муниципальным служащим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лучать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дополнительным материалам к материалам проверк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правлять в установленном законом порядке запросы (кроме запросов, касающихся осуществления оперативно-розыскной деятельности и ее результатов, а также запросов в кредитные организации, налоговые органы и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 (далее соответственно - органы, организации) об имеющихся у них сведениях о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и и полноте персональных данных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и муниципальным служащим требований к служебному поведению (далее - запрос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наводить справки у физических лиц и получать от них информацию с их согласия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ветственное лицо обеспечивает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ведомление в письменной форме муниципального служащего о начале в отношении него проверки и разъяснение ему содержания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- в течение 2 рабочих дней со дня получения решения о проведении проверк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p48"/>
      <w:bookmarkEnd w:id="4"/>
      <w:r>
        <w:rPr>
          <w:rFonts w:cs="Times New Roman" w:ascii="Times New Roman" w:hAnsi="Times New Roman"/>
          <w:sz w:val="28"/>
          <w:szCs w:val="28"/>
        </w:rPr>
        <w:t xml:space="preserve">2) проведение беседы с муниципальным служащим или гражданином в случае поступления соответствующего ходатайства от него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 в соответствии с настоящим Положением (далее - беседа), - в течение 7 рабочих дней со дня поступления вышеуказанного ходатайства, а при наличии уважительной причины - в срок, согласованный с муниципальным служащим или гражданино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 окончании проверки ответственное лицо обязано ознакомить муниципального служащего с результатами проверки с соблюдением требований законодательства Российской Федерации о государственной тайн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5" w:name="p50"/>
      <w:bookmarkEnd w:id="5"/>
      <w:r>
        <w:rPr>
          <w:rFonts w:cs="Times New Roman" w:ascii="Times New Roman" w:hAnsi="Times New Roman"/>
          <w:sz w:val="28"/>
          <w:szCs w:val="28"/>
        </w:rPr>
        <w:t xml:space="preserve">11. Муниципальный служащий вправе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авать пояснения в письменной форме по вопросам, возникающим в ходе проведения проверки, проведения беседы, а также по результатам проверк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ять дополнительные материалы и давать по ним пояснения в письменной форме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бращаться к председателю Совета с подлежащим удовлетворению ходатайством о проведении беседы с ним по вопросам, указанным в </w:t>
      </w:r>
      <w:hyperlink w:anchor="p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го Полож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ояснения, указанные в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ложения, приобщаются к материалам провер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ешением председателя Совета муниципальный служащий на период проведения проверки может быть отстранен от замещаемой должности муниципальной службы (от исполнения должностных обязанностей)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иод отстранения муниципального служащего от замещаемой должности муниципальной службы (от исполнения должностных обязанностей) денежное содержание по замещаемой им должности сохраняет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6" w:name="p59"/>
      <w:bookmarkEnd w:id="6"/>
      <w:r>
        <w:rPr>
          <w:rFonts w:cs="Times New Roman" w:ascii="Times New Roman" w:hAnsi="Times New Roman"/>
          <w:sz w:val="28"/>
          <w:szCs w:val="28"/>
        </w:rPr>
        <w:t xml:space="preserve">14. Ответственное лицо представляет председателю Совета доклад о результатах провер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кладе должно содержаться одно из следующих предложений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 назначении гражданина на должность муниципальной служб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 отказе гражданину в назначении на должность муниципальной служб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 отсутствии оснований для применения к муниципальному служащему мер юридической ответственност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 применении к муниципальному служащему мер юридической ответственност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 представлении материалов проверки в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Сведения о результатах проверки с письменного согласия председателя Совета, представляются ответственным лицом с одновременным уведомлением об этом гражданина или муниципального служащего, в отношении которого проводилась проверка, в государственные органы, органы местного самоуправления муниципальных образований Ставропольского края и организации, представившие информацию, явившуюся основанием для проведения проверки, в соответствии с </w:t>
      </w:r>
      <w:hyperlink w:anchor="p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 соблюдением требований законодательства Российской Федерации о персональных данных и государственной тайн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Председатель Совета, рассмотрев доклад и соответствующее предложение, указанные в </w:t>
      </w:r>
      <w:hyperlink w:anchor="p5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 настоящего Положения, принимает одно из следующих решений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значить гражданина на должность муниципальной служб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казать гражданину в назначении на должность муниципальной служб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менить к муниципальному служащему меры юридической ответственности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ставить материалы проверки в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Материалы проверки, проведенной в отношении муниципального служащего, хранятся в Совете в течение 5 лет со дня ее окончания, после чего передаются в архи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по результатам проверки, проведенной в отношении гражданина, в установлен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е передаются в архив.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3524&amp;date=05.12.2022" TargetMode="External"/><Relationship Id="rId3" Type="http://schemas.openxmlformats.org/officeDocument/2006/relationships/hyperlink" Target="https://login.consultant.ru/link/?req=doc&amp;base=LAW&amp;n=428388&amp;date=05.12.20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37:00Z</dcterms:created>
  <dc:creator>Customer</dc:creator>
  <dc:description/>
  <cp:keywords/>
  <dc:language>en-US</dc:language>
  <cp:lastModifiedBy>Совет</cp:lastModifiedBy>
  <cp:lastPrinted>2022-12-28T14:28:00Z</cp:lastPrinted>
  <dcterms:modified xsi:type="dcterms:W3CDTF">2022-12-28T11:29:00Z</dcterms:modified>
  <cp:revision>9</cp:revision>
  <dc:subject/>
  <dc:title/>
</cp:coreProperties>
</file>