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8 декабря 2022 г.                        с. Левокумское                                         № 298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решения Совета Левокумского муниципального округа Ставропольского края «О внесении изменений в Устав Левокумского муниципального округа Ставропольского края»</w:t>
      </w:r>
    </w:p>
    <w:p>
      <w:pPr>
        <w:pStyle w:val="ConsTitle"/>
        <w:ind w:right="0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44 Федерального закона от 06 октября 2003 г. № 131-ФЗ «Об общих принципах организации местного самоуправления в Российской Федерации», статьей 55 Устава Левокумского муниципального округа Ставропольского края, Положение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организации и проведения публичных слушаний в Левокумском муниципальном округе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м решением Совета Левокумского муниципального округа Ставропольского края            от 01 октября 2020 г. № 12, решением Совета Левокумского муниципального округа Ставропольского края от 01 октября 2020 г. № 13 «Об утверждении Порядка учета предложений по проекту Устава Левокумского муниципального округа Ставропольского края, проекту решения Совета Левокумского муниципального округа Ставропольского края о внесении изменений в Устав Левокумского муниципального округа Ставропольского края, а также порядка участия граждан в их обсуждении», Совет Левокумского муниципального округа Ставропольского края 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ынести проект решения Совета Левокумского муниципального округа Ставропольского края «О внесении изменений в Устав Левокумского муниципального округа Ставропольского края» на обсуждение населением Левокумского муниципального округа Ставропольского края и провести по обсуждаемому вопросу публичные слушания 18 января 2023 г. в 10.00 часов по адресу: село Левокумское, улица Карла Маркса, дом 146, зал заседаний управления сельского хозяйства и охраны окружающей среды администрации Левокумского муниципального округа Ставропольского края (проект решения прилагается).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szCs w:val="28"/>
        </w:rPr>
        <w:t>2. Опубликовать проект решения Совета Левокумского муниципального округа Ставропольского края «О внесении изменений в Устав Левокумского муниципального округа Ставропольского края» в периодическом печатном издании органов местного самоуправления Левокумского муниципального округа Ставропольского края «Муниципальный вестник Левокумья» и разместить на официальном сайте администрации Левокумского муниципального округа Ставропольского края (adminlmr.ru) до 31 декабря</w:t>
      </w:r>
      <w:r>
        <w:rPr>
          <w:i/>
          <w:szCs w:val="28"/>
        </w:rPr>
        <w:t xml:space="preserve"> </w:t>
      </w:r>
      <w:r>
        <w:rPr>
          <w:szCs w:val="28"/>
        </w:rPr>
        <w:t>2023 год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комиссию по организации и проведению публичных слушаний на территории Левокумского муниципального округа Ставропольского края (далее – комиссия по организации и проведению публичных слушаний) в следующем состав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ю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ссии, заместитель председателя Совета Левокумского муниципального округа Ставропольского кра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д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кретарь комиссии, главный специалист аппарата Совета Левокумс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еннад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ссии по социальным вопросам Совета Левокумского муниципального округа Ставропольского кра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ьга Василье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комиссии по местному самоуправлению и законности Совета Левокумского муниципального округа Ставропольского кра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Викто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ссии по местному самоуправлению и законности Совета Левокумского муниципального округа Ставропольского кра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ви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рий Алексе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ппарата Совета Левокумского муниципального округа Ставропольского кра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ка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рина Александро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равового и кадрового обеспечения администрации Левокумского муниципального округа Ставропольского края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л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ндре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ссии по градостроительству, землепользованию и жилищно-коммунальному хозяйству Совета Левокумского муниципального округа Ставропольского кра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Анатолий Никола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ссии по мандатным вопросам и вопросам депутатской этики Совета Левокумского муниципального округа Ставропольского кра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граждане, обладающие избирательным правом на территории Левокумского муниципального округа Ставропольского края, вправе вносить предложения лично или после обсуждения на собраниях трудовых коллективов, по месту жительства, отделениях политических партий и объединений, зарегистрированных на территории Левокумского муниципального округа Ставропольского края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решения принимаются комиссией по организации и проведению публичных слушаний, расположенной по адресу: село Левокумское, улица Карла Маркса, дом 146, Совет Левокумского муниципального округа Ставропольского края (телефон для справок: (865 43) 31450), в срок до 17 января 2023 года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упп граждан, отделений политических партий и общественных объединений в форме протокола собрания граждан с приложением списка граждан, участвующих в обсуждении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граждан в форме заявления с обязательным указанием: содержания предложения, фамилии, имени, отчества, места жительства, серии и номера паспорта или заменяющего его документа, даты и личные подписи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и по организации и проведению публичных слушаний (Шеврюкова И.В.) обобщить внесенные предложения на публичных слушаниях и обнародовать заключение о результатах публичных слушаний путем их размещения на информационных стендах, расположенных в здании администрации Левокумского муниципального округа, зданиях территориальных отделов администрации Левокумского муниципального округа Ставропольского края, а также на официальном сайте администрации Левокумского муниципального округа Ставропольского края (adminlmr.ru) до 20 января 2023 года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и по местному самоуправлению и законности Совета Левокумского муниципального округа Ставропольского края (Запорожцева А.В.) изучить на заседании комиссии заключение публичных слушаний и в случае необходимости представить главе Левокумского муниципального округа Ставропольского края предложения о возможности внесения соответствующих изменений в проект решения Совета Левокумского муниципального округа Ставропольского края, в срок до 06 февраля 2023 года.</w:t>
      </w:r>
    </w:p>
    <w:p>
      <w:pPr>
        <w:pStyle w:val="TextBodyIndent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szCs w:val="28"/>
        </w:rPr>
        <w:t>7. Рассмотреть проект решения Совета Левокумского муниципального округа Ставропольского края «О внесении изменений в Устав Левокумского муниципального округа Ставропольского края» на открытом заседании Совета Левокумского муниципального округа Ставропольского края.</w:t>
      </w:r>
    </w:p>
    <w:p>
      <w:pPr>
        <w:pStyle w:val="TextBodyIndent"/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67"/>
        <w:jc w:val="both"/>
        <w:rPr/>
      </w:pPr>
      <w:r>
        <w:rPr>
          <w:szCs w:val="28"/>
        </w:rPr>
        <w:t>8. Решение вступает в силу со дня его подписания и подлежит официальному опубликованию (обнародования).</w:t>
      </w:r>
    </w:p>
    <w:p>
      <w:pPr>
        <w:pStyle w:val="TextBodyIndent"/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firstLine="567"/>
        <w:jc w:val="both"/>
        <w:rPr>
          <w:szCs w:val="28"/>
        </w:rPr>
      </w:pPr>
      <w:r>
        <w:rPr>
          <w:szCs w:val="28"/>
        </w:rPr>
        <w:t>9. Контроль за исполнением настоящего решения возложить на заместителя председателя Совета Левокумского муниципального округа Ставропольского края Шеврюкову И.В.</w:t>
      </w:r>
    </w:p>
    <w:p>
      <w:pPr>
        <w:pStyle w:val="TextBodyIndent"/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ндар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8 декабря 2022 г. № 298</w:t>
      </w:r>
    </w:p>
    <w:p>
      <w:pPr>
        <w:pStyle w:val="ConsTitl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роекте решения Совета </w:t>
      </w:r>
    </w:p>
    <w:p>
      <w:pPr>
        <w:pStyle w:val="ConsTitl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вокумского муниципального округа </w:t>
      </w:r>
    </w:p>
    <w:p>
      <w:pPr>
        <w:pStyle w:val="ConsTitl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ьского края «О внесении изменений </w:t>
      </w:r>
    </w:p>
    <w:p>
      <w:pPr>
        <w:pStyle w:val="ConsTitl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Устав Левокумского муниципального округа </w:t>
      </w:r>
    </w:p>
    <w:p>
      <w:pPr>
        <w:pStyle w:val="ConsTitle"/>
        <w:ind w:right="0" w:firstLine="54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»</w:t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  <w:tab w:val="left" w:pos="388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rPr/>
      </w:pPr>
      <w:r>
        <w:rPr>
          <w:sz w:val="28"/>
          <w:szCs w:val="28"/>
        </w:rPr>
        <w:t>___________ 2023 г.                  с. Левокумское                                        № ___</w:t>
      </w:r>
    </w:p>
    <w:p>
      <w:pPr>
        <w:pStyle w:val="Normal"/>
        <w:tabs>
          <w:tab w:val="clear" w:pos="708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Устав Левокумского муниципального округа Ставропольского кра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            № 131-ФЗ «Об общих принципах организации местного самоуправления в Российской Федерации», от 21 июля 2005 г. № 97-ФЗ «О государственной регистрации уставов муниципальных образований», Уставом Курского муниципального округа Ставропольского края, в целях приведения Устава Левокумского муниципального округа Ставропольского края в соответствие законодательству Российской Федерации и Ставропольского края </w:t>
      </w:r>
      <w:r>
        <w:rPr>
          <w:color w:val="000000"/>
          <w:sz w:val="28"/>
          <w:szCs w:val="28"/>
        </w:rPr>
        <w:t>Совет Левокум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Левокумского муниципального округа Ставропольского края следующие изменения: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бзац четвертый пункта 1 статьи 10 изложить в новой редакции: 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тоги голосования по вопросам изменения границ муниципального округа, преобразования муниципального округа и принятые решения подлежат официальному опубликованию (обнародованию).».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1.2. Пункт 17 части 2 статьи 28 исключить.</w:t>
      </w:r>
    </w:p>
    <w:p>
      <w:pPr>
        <w:pStyle w:val="Style17"/>
        <w:tabs>
          <w:tab w:val="clear" w:pos="708"/>
          <w:tab w:val="left" w:pos="142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1.3. Статью 35 исключить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 Направить настоящее решение на государственную регистрацию в порядке, установленном Федеральным законом от 21 июля 2005 г. № 97-ФЗ «О государственной регистрации уставов муниципальных образований».</w:t>
      </w:r>
    </w:p>
    <w:p>
      <w:pPr>
        <w:pStyle w:val="Normal"/>
        <w:ind w:firstLine="567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2"/>
          <w:lang w:eastAsia="en-US"/>
        </w:rPr>
        <w:t>3. Настоящее решение вступает в силу после его официального опубликования (обнародования)</w:t>
      </w:r>
      <w:r>
        <w:rPr/>
        <w:t>, произведенного после государственной регистрации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6"/>
      </w:tblGrid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>И.Ф. Радченко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>А.Н. Иванов</w:t>
            </w:r>
          </w:p>
        </w:tc>
      </w:tr>
    </w:tbl>
    <w:p>
      <w:pPr>
        <w:pStyle w:val="ConsTitl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Cs w:val="24"/>
      <w:u w:val="non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27:00Z</dcterms:created>
  <dc:creator>sovet</dc:creator>
  <dc:description/>
  <cp:keywords/>
  <dc:language>en-US</dc:language>
  <cp:lastModifiedBy>Пользователь</cp:lastModifiedBy>
  <cp:lastPrinted>2022-12-28T13:34:00Z</cp:lastPrinted>
  <dcterms:modified xsi:type="dcterms:W3CDTF">2022-12-28T10:36:00Z</dcterms:modified>
  <cp:revision>9</cp:revision>
  <dc:subject/>
  <dc:title/>
</cp:coreProperties>
</file>