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8 декабря 2022 г.                       с. Левокумское                                          № 294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1 г. № 204 «О бюджете Левокумского муниципального округа Ставропольского края на 2022 год и плановый период 2023 и 2024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96 и 232 Бюджетного Кодекса Российской Федерации, Закона Ставропольского края от 06 декабря 2022 г. № 101-кз «О внесении изменений в Закон Ставропольского края «О бюджете Ставропольского края на 2022 год и плановый период 2023 и 2024 годов», согласно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2 год» от 02 ноября 2022 г. № 73, от 01 декабря 2022 г. № 81,                    от 15 декабря 2022 г № 87, 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1 г. № 204 «О бюджете Левокумского муниципального округа Ставропольского кра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и плановый период 2023 и 2024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1. Статью 1 решения изложить в следующей редакции: «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2 год и плановый период 2023 и 2024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2 год в сумме 1806001,08 тыс. рублей, на 2023 год в сумме 1514303,36 тыс. рублей и на 2024 год в сумме 1521168,22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2 год в сумме                 1878418,34 тыс. рублей, на 2023 год в сумме 1514303,36 тыс. рублей, в том числе условно утвержденные расходы в сумме 16587,07 тыс. рублей, и на 2024 год в сумме 1521168,22 тыс. рублей, в том числе условно утвержденные расходы в сумме 33238,0 тыс. рублей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2 год в сумме 72417,26 тыс. рублей, дефицит местного бюджета на 2023 год в сумме 0,0 тыс. рублей и дефицит местного бюджета на 2024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2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 439 747,90 </w:t>
      </w:r>
      <w:r>
        <w:rPr>
          <w:bCs/>
          <w:sz w:val="28"/>
          <w:szCs w:val="28"/>
        </w:rPr>
        <w:t>тыс. рублей» заменить словами: «в сумме 1 545 960,85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394 184,40 тыс. рублей» заменить словами: «в сумме 430 971,61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7 статьи 4 слова: «в сумме 78016,37 тыс. рублей» заменить словами: «в сумме 137 000,18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Приложения 1, 3, 5, 7, 9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. № 2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551"/>
        <w:gridCol w:w="1531"/>
      </w:tblGrid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1,08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 418,3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0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7,26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17,26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9 125,58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9 125,58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9 125,58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09 125,58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42,8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42,8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42,84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542,8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. № 2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5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0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83,8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84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 11 05034 14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87,3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7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7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77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7003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1 13 01994 14 7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0 1 17 15020 14 01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01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02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3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03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597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960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827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99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47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69 14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22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22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1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9,5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436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2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927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,3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61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6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1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3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 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53,9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591,9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 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19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 954,6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2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 672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36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36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6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57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257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 2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1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6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6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3557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6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1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71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5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9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7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45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30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30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4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4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1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    01 июня 2012 г. № 761 «О Национальной стратегии действий в интересах детей на 2012-2017 годы» и           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1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4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5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 (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2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0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234,0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2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1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6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1,0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. № 2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87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709"/>
        <w:gridCol w:w="567"/>
        <w:gridCol w:w="425"/>
        <w:gridCol w:w="1417"/>
        <w:gridCol w:w="567"/>
        <w:gridCol w:w="1134"/>
        <w:gridCol w:w="1382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5173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51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40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40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9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3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3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57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25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>G2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923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3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2392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92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2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2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131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131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6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99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6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3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5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4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4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74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68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7910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8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0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367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899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68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Е2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1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924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79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7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6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6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6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175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2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1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92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2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 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4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3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3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3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3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3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6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 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59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4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4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4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5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7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803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74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41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177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bookmarkStart w:id="2" w:name="_Hlk120029500"/>
            <w:r>
              <w:rPr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1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9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7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3" w:name="_Hlk120029556"/>
            <w:r>
              <w:rPr>
                <w:sz w:val="20"/>
                <w:szCs w:val="20"/>
              </w:rPr>
              <w:t>Жилищно-коммунальное хозяйство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4" w:name="_Hlk120029608"/>
            <w:bookmarkEnd w:id="4"/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5" w:name="_Hlk120029650"/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6" w:name="_Hlk120029667"/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7" w:name="_Hlk120029713"/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8" w:name="_Hlk120029772"/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6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4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bookmarkStart w:id="9" w:name="_Hlk101172424"/>
            <w:r>
              <w:rPr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за счет средств местного бюджета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Правокумского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41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. № 2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49"/>
        <w:gridCol w:w="567"/>
        <w:gridCol w:w="1144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89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4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04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56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9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6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3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6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5</w:t>
            </w:r>
            <w:r>
              <w:rPr>
                <w:sz w:val="20"/>
                <w:szCs w:val="20"/>
              </w:rPr>
              <w:t>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5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85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72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9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8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1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6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8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1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</w:t>
            </w:r>
            <w:r>
              <w:rPr>
                <w:bCs/>
                <w:sz w:val="20"/>
                <w:szCs w:val="20"/>
                <w:lang w:val="en-US"/>
              </w:rPr>
              <w:t>E2 0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В 5179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1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9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5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9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6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09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47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6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4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4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44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3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5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2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5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6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8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 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3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7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4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bookmarkStart w:id="10" w:name="_Hlk120029920"/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  <w:bookmarkEnd w:id="1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97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7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5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8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38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7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47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bookmarkStart w:id="11" w:name="_Hlk100821032"/>
            <w:bookmarkStart w:id="12" w:name="_Hlk120029975"/>
            <w:r>
              <w:rPr>
                <w:sz w:val="20"/>
                <w:szCs w:val="20"/>
              </w:rPr>
              <w:t>Подпрограмма «Благоустройство населенных пунктов</w:t>
            </w:r>
            <w:bookmarkEnd w:id="12"/>
            <w:r>
              <w:rPr>
                <w:sz w:val="20"/>
                <w:szCs w:val="20"/>
              </w:rPr>
              <w:t>»</w:t>
            </w:r>
            <w:bookmarkEnd w:id="11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Благоустройство зоны отдыха в селе Урожайном Левокумского округа Ставропольского края») за счет средств местн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bookmarkStart w:id="13" w:name="_Hlk120030050"/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  <w:bookmarkEnd w:id="13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bookmarkStart w:id="14" w:name="_Hlk120030082"/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  <w:bookmarkEnd w:id="14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 xml:space="preserve">G2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 3 </w:t>
            </w:r>
            <w:r>
              <w:rPr>
                <w:bCs/>
                <w:sz w:val="20"/>
                <w:szCs w:val="20"/>
                <w:lang w:val="en-US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4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3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6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3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257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1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4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8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4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8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2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Правокумского Левокумского муниципального района Ставрополь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418,3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2 г. № 29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2 год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709"/>
        <w:gridCol w:w="567"/>
        <w:gridCol w:w="1238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81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7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576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50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57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23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1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6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00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3,1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24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24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06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25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45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00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6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0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2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52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692,8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6753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501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38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3,5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418,34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lineRule="auto" w:line="256" w:before="0" w:after="16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6:00Z</dcterms:created>
  <dc:creator>LeDuLV</dc:creator>
  <dc:description/>
  <cp:keywords/>
  <dc:language>en-US</dc:language>
  <cp:lastModifiedBy>Совет</cp:lastModifiedBy>
  <dcterms:modified xsi:type="dcterms:W3CDTF">2022-12-28T06:10:00Z</dcterms:modified>
  <cp:revision>13</cp:revision>
  <dc:subject/>
  <dc:title/>
</cp:coreProperties>
</file>