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декабря 2022 г.                           с. Левокумское                                      № 29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Левокумского муниципального округа Ставропольского края (далее - местный бюджет)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522 022,30 тыс. рублей, на 2024 год в сумме 1 372 835,41 тыс. рублей и на 2025 год в сумме 1 342 659,9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1 522 022,30 тыс. рублей, на 2024 год в сумме 1 372 835,41 тыс. рублей, в том числе условно утвержденные расходы в сумме 18 700,49 тыс. рублей, и на 2025 год в сумме 1 342 659,97 тыс. рублей, в том числе условно утвержденные расходы в сумме 37 419,9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0,0 тыс. рублей, дефицит местного бюджета на 2024 год в сумме 0,0 тыс. рублей и дефицит местного бюджета на 2025 год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Распределение доходов местного бюджета на 2023 год и плановый период 2024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15 процентов прибыли муниципальных унитарных предприятий Левокумского муниципального округа Ставропольского края, оставшейся после уплаты ими налогов и сборов, и иных обязательных платежей, подлежат отчислению указанными предприятиями в доход местного бюджета по итогам отчетного года, в сроки, которые определяются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, на 2023 год в сумме 1 251 482,48 тыс. рублей, на 2024 год в сумме 1 063 298,93 тыс. рублей и на 2025 год в сумме 1 056 893,5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3 год и плановый период 2024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главным распорядителям средств местного бюджета,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и плановый период 2024 и 2025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распределение бюджетных ассигнований местного бюджета по разделам и подразделам классификации расходов бюджетов на 2023 год и плановый период 2024 и 2025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в сумме 277 357,37 тыс. рублей, на 2024 год в сумме 169 526,83 тыс. рублей и на 2025 год в сумме 150 665,4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объем бюджетных ассигнований муниципального дорожного фонда Левокумского муниципального округа Ставропольского края на 2023 год в сумме 21 216,81 тыс. рублей, на 2024 год в сумме 21 216,81 тыс. рублей и на 2025 год в сумме 21 216,8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муниципальными органами, казенными учреждениями Левокум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Лево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(изготовление) продуктов питания и оплату услуг по организации питания для муниципальных учреждений Левокумского муниципального округа Ставропольского края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79"/>
      <w:bookmarkEnd w:id="1"/>
      <w:r>
        <w:rPr>
          <w:sz w:val="28"/>
          <w:szCs w:val="28"/>
        </w:rPr>
        <w:t>8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служивание и погашение муниципального долга Левокум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едоставление субсидий муниципальным бюджетным учреждениям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циальное обеспечение и иные выплаты населению за счет субсидий муниципальным бюджетным учреждениям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финансовое обеспечение мероприятий, источником финансового обеспечения которых являются средства резервного фонда администрации Лево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еализацию муниципальных проектов (программ), направленных на достижение целей, показателей и результатов соответствующих федеральных и региональных проектов (программ) в рамках реализации националь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сполнение иных расходных обязательств Левокум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местного бюджета обеспечить направление средств местного бюджета на финансовое обеспечение расходов, указанных в части 6 настоящей статьи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82"/>
      <w:bookmarkEnd w:id="2"/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нения местного бюджета в 2023 году и плановом периоде 2024 и 2025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обеспечением дополнительных гарантий в соответствии с законодательством Ставропольского края, правовыми актами Левокумского муниципального округа Ставропольского края, в соответствии с законодательством Ставропольского края, правовыми актами Левокумского муниципального округа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Реализация государственных функций, связанных с общегосударственным управлением» на 2023 год в сумме 311,48 тыс. рублей, на 2024 год в сумме 311,48 тыс. рублей и на 2025 год в сумме 311,48 тыс. рублей в соответствии с бюджетной классификацией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пользование в ходе исполнения местного бюджета экономии средств местного бюджета, сложившейся по итогам определения получателями средств местного бюджета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, без внесения изменений в настоящем решение не допускается, за исключением  экономии бюджетных ассигнований муниципального дорожного фонда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не исполненных по состоянию на 01 января 2023 года, осуществляется в 2023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остатки субсидий, предоставленных в 2022 году муниципальным  бюджетным учреждениям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 на финансовое обеспечение выполнения ими муниципального задания, образовавшиеся в связи с не достижением муниципальными бюджетными учреждениями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, что остатки субсидий, не использованные по состоянию на 01 января 2023 года муниципальным бюджетным учреждением Левокумского муниципального округа Ставропольского края </w:t>
      </w:r>
      <w:bookmarkStart w:id="3" w:name="_Hlk119070794"/>
      <w:r>
        <w:rPr>
          <w:sz w:val="28"/>
          <w:szCs w:val="28"/>
        </w:rPr>
        <w:t>и муниципальным автономным учреждениям Левокумского муниципального округа Ставропольского края</w:t>
      </w:r>
      <w:bookmarkEnd w:id="3"/>
      <w:r>
        <w:rPr>
          <w:sz w:val="28"/>
          <w:szCs w:val="28"/>
        </w:rPr>
        <w:t xml:space="preserve">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Левокумского муниципального округа Ставропольского края и муниципальными автономными учреждениями Левокумского муниципального округа Ставропольского края в доход местного бюджет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, осуществляющего функции и полномочия учредителя, принятого в порядке, установленном администрацией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2023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       50 000,00 тыс. рублей до 200 000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Левокумского муниципального округа Ставропольского края на сумму от 50 000,00 тыс. рублей до             200 000,00 тыс. рубле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, что погашение кредиторской задолженности, образовавшейся по состоянию на 01 января 2023 года, осуществляется главными распорядителями средств местного бюджета и муниципальными казенными учреждениями Левокум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Par122"/>
      <w:bookmarkEnd w:id="4"/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Долговая политика и муниципальный долг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Левокум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 января 2024 года по долговым обязательствам Левокумского муниципального округа Ставропольского края в сумме 0,0 тыс. рублей, в том числе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 января 2025 года по долговым обязательствам Левокумского муниципального округа Ставропольского края в сумме 0,0 тыс. рублей, в том числе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 января 2026 года по долговым обязательствам Левокумского муниципального округа Ставропольского края в сумме 0,0 тыс. рублей, в том числе по муниципальным гарантиям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грамму муниципальных внутренних заимствований Левоку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2023 год и плановый период 2024 и 2025 годов согласно приложению 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объем расходов на обслуживание муниципального долга Левокумского муниципального округа Ставропольского края в 2023 году в сумме 0,0 тыс. рублей, в 2024 году в сумме 0,0 тыс. рублей и в 2025 году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рограмму муниципальных гарантий Левокумского муниципального округа Ставропольского края на 2023 год и плановый период 2024 и 2025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Левокумского муниципального округа Ставропольского края на 2023 год и плановый период 2024 и 2025 годов согласно приложению 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в 2023 году бюджетных ассигнований по обеспечению деятельности органов местного самоуправления Левокумского муниципального округа Ставропольского края и муниципальных казенных учреждений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Левокумского муниципального округа Ставропольского края не вправе принимать в 2023 году решения, приводящие к увеличению численности муниципальных служащих Левокумского муниципального округа Ставропольского края и работников муниципальных казенных учреждений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41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8"/>
        <w:gridCol w:w="1276"/>
        <w:gridCol w:w="1417"/>
        <w:gridCol w:w="1276"/>
      </w:tblGrid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66,4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6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8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6,5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3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3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1 0503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9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9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4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15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1 17 15020 14 01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1 17 15020 14 01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1 17 15020 14 01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 1 17 15020 14 01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физических лиц на реализацию инициативного проекта Благоустройство парковой зоны по улице Ленина (1 очередь) поселка Новокумский Левокумского муниципального округа Ставропольского кр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 1 17 15020 14 0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физических лиц на реализацию инициативного проекта Благоустройство кладбища в селе Правокумское Левокумского муниципального округа Ставропольского кр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1 17 15020 14 02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1 17 15020 14 0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1 17 15020 14 02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 1 17 15020 14 02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(поступления средств от индивидуальных предпринимателей на реализацию инициативного проекта Благоустройство кладбища в селе Правокумское Левокумского муниципального округа Ставрополь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 1 17 15020 14 03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1 17 15020 14 03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1 17 15020 14 03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 1 17 15020 14 03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 (поступления средств от организаций на реализацию инициативного проекта «Благоустройство парковой зоны по улице Ленина           (1 очередь) поселка Новокумский Левокумского муниципального округа Ставропольского края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 1 17 15020 14 03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инициативного проекта «Благоустройство кладбища в селе Пра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1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Оборудование детской площадки на улице Лесной 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 1 17 15020 14 100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тротуарной дорожки по улице Гагар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1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1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1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ица Речная, (МКОУ СОШ № 9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200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Оборудование детской площадки на улице Лесной 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1 17 15020 14 20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200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200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ица Речная, (МКОУ СОШ № 9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4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2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893,51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4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2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893,51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5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6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6,6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6,9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25597 00 0000 150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7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9,0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9,0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6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478,07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5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17,4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2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5,0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37,2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0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  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7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1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,4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,4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179 00 0000 15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79,66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318,5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3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67"/>
        <w:gridCol w:w="425"/>
        <w:gridCol w:w="425"/>
        <w:gridCol w:w="1418"/>
        <w:gridCol w:w="425"/>
        <w:gridCol w:w="1134"/>
        <w:gridCol w:w="1276"/>
        <w:gridCol w:w="113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31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 917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у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 2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6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6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1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5 02 2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0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0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округа Ставропольского края, изготовление рекламно-сувенир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спортивных мероприятий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8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8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8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8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6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2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75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1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9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104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7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2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20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 6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83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4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8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 9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78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78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8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531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5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91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8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2,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8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0,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5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541,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1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5,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46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казен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казенное учреждение дополнительного образования «Детско-юношеская спортивная школа «Ник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5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8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1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1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58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55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0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5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2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 Левок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Левокумского муниципального округа Ставропольского края «Парк культуры и отдых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0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07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2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2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6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69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0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2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1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          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6,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4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82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9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7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9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6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8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1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1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8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5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6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9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1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36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7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1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1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3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3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9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4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4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5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5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7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7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,2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9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0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6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6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_bookmark_1"/>
      <w:bookmarkStart w:id="8" w:name="__bookmark_1"/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567"/>
        <w:gridCol w:w="1134"/>
        <w:gridCol w:w="1134"/>
        <w:gridCol w:w="1134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округе Ставропольского края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«Многофункциональный центр предоставления государственных и муниципальных услуг» 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8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1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35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35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83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4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8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8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282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8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46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казен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казенное учреждение дополнительного образования «Детско-юношеская спортивная школа «Ника» Левокум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5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5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4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64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8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7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8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7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9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0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выплаты денежной компенсации семьям, в которых в период с     01 января 2011 года по 31 декабря 2015 года родился третий или последующ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03 сентября 1945 года и постоянно проживающим на территории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6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8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7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5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73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Парк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3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Левокумского муниципального округа Ставропольского края «Физкультурно-спортивный патриотический комплекс «Русич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спортивных мероприятий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7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20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2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9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7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1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3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3 год 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1"/>
        <w:gridCol w:w="567"/>
        <w:gridCol w:w="567"/>
        <w:gridCol w:w="1169"/>
        <w:gridCol w:w="1276"/>
        <w:gridCol w:w="1276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27,2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86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9,3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36,9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50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2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69,4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59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66,0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99,6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1,4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9,9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0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муниципальных внутренних заимствований Левокумского муниципального округ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авропольского края на 2023 год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Левокумского муниципального округа Ставропольского края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16"/>
        <w:gridCol w:w="3318"/>
        <w:gridCol w:w="23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Левокумского муниципального округа Ставропольского кр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гашения муниципальных долговых обязательств Левокум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 Левокумского муниципального округа Ставропольского кр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843"/>
        <w:gridCol w:w="1701"/>
        <w:gridCol w:w="708"/>
        <w:gridCol w:w="1701"/>
        <w:gridCol w:w="15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влечение средств в бюджет Левокумского муниципальн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погашения муниципальных долговых обязательств Левокум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влечение средств в бюджет Левокумского муниципального округа Ставропольского кр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погашения муниципальных долговых обязательств Левокумского муниципального округа Ставропольского кра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 Левокумского муниципального округа Ставрополь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 Левокумского муниципального округа Ставропольского кр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 на исполнение муниципальных гарантий Левокумского муниципального округа Ставропольского края по возможным гарантийным случаям в 2023-2025 годах не предусмот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декабря 2022 г. № 2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редоставления бюджетных кредитов Левокумского муниципального округа Ставропольского края на 2023 год и плановый период 2024 и 2025 год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992"/>
      </w:tblGrid>
      <w:tr>
        <w:trPr>
          <w:trHeight w:val="32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2</w:t>
            </w:r>
            <w:r>
              <w:rPr>
                <w:bCs/>
                <w:sz w:val="20"/>
                <w:szCs w:val="20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: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рок в пределах финансов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на срок, выходящий за пределы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: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по ранее предоставленным бюджетным кредитам из бюджета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по бюджетным кредитам, предоставленным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1:00Z</dcterms:created>
  <dc:creator>LeDuLV</dc:creator>
  <dc:description/>
  <cp:keywords/>
  <dc:language>en-US</dc:language>
  <cp:lastModifiedBy>Совет</cp:lastModifiedBy>
  <cp:lastPrinted>2022-11-23T09:04:00Z</cp:lastPrinted>
  <dcterms:modified xsi:type="dcterms:W3CDTF">2022-12-28T06:09:00Z</dcterms:modified>
  <cp:revision>70</cp:revision>
  <dc:subject/>
  <dc:title/>
</cp:coreProperties>
</file>