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преля 2022 г.                        с. Левокумское                                           № 242       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межуточного ликвидационного баланса администрации муниципального образования поселка Новокумского Левокумского района Ставропольского кра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решением Совета депутатов муниципального образования поселка Новокумского Левокумского района Ставропольского края от 31 июля     2020 г. № 14 «О ликвидации Администрации муниципального образования поселка Новокумского Левокумского района Ставропольского края», на основании решения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межуточный ликвидационный баланс администрации муниципального образования поселка Новокумского Левокумского района Ставропольского края ИНН 2613007425, ОГРН 102260322317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Совета Левокумского муниципального округа Ставропольского края от 19 ноября 2021 г. № 201 «Об утверждении промежуточного ликвидационного баланса администрации муниципального образования поселка Новокумского Левокумского района Ставропольского кра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еврюков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7:00Z</dcterms:created>
  <dc:creator>User</dc:creator>
  <dc:description/>
  <cp:keywords/>
  <dc:language>en-US</dc:language>
  <cp:lastModifiedBy>Совет</cp:lastModifiedBy>
  <cp:lastPrinted>2022-03-21T11:31:00Z</cp:lastPrinted>
  <dcterms:modified xsi:type="dcterms:W3CDTF">2022-04-29T08:14:00Z</dcterms:modified>
  <cp:revision>3</cp:revision>
  <dc:subject/>
  <dc:title>Утверждено:</dc:title>
</cp:coreProperties>
</file>