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апреля 2022 г.                        с. Левокумское                                          № 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ложение о порядке организации и проведения публичных слушаний, общественных обсуждений по вопросам градостроительной деятельности на территории Левокумского муниципального округа Ставропольского края, утвержденное решением Совета Левокум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 октября 2020 г.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статьей 7 Федерального закона от 14 марта 2022 г. № 58-ФЗ «О внесении изменений в отдельные законодательные акты Российской Федерации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оложение о порядке организации и проведения публичных слушаний, общественных обсуждений по вопросам градостроительной деятельности на территор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6 октября 2020 г. № 28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раздел 2 дополнить пунктом 2.1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«2.11. По проектам генеральных планов муниципального округа, подготовленным применительно к отдельным населенным пунктам, входящим в состав муниципального округа, к территории за границами населенных пунктов, и по проектам документов о внесении изменений в утвержденные генеральные планы, подготовленным применительно к отдельным населенным пунктам, к территории за границами населенных пунктов, общественные обсуждения или публичные слушания проводятся тольк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в населенном пункте, в отношении которого подготовлен проект генерального плана или проект документа о внесении изменений в генеральный пл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в ближайшем населенном пункте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, в отношении которого подготовлены такие изменения, а в случае подготовки изменений в правила землепользования и застройки в отношении территории за границами населенных пунктов - в границах ближайшего населенного пункта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ункт 3.1 раздела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1. 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равил благоустройства территори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муниципального образования о проведении таких общественных или публичных слушаний до дня опубликования заключения о результатах общественных обсуждений или публичных слушаний не может превышать один месяц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я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Шеврюков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4:00Z</dcterms:created>
  <dc:creator>Customer</dc:creator>
  <dc:description/>
  <cp:keywords/>
  <dc:language>en-US</dc:language>
  <cp:lastModifiedBy>Совет</cp:lastModifiedBy>
  <cp:lastPrinted>2020-10-01T16:53:00Z</cp:lastPrinted>
  <dcterms:modified xsi:type="dcterms:W3CDTF">2022-04-29T08:09:00Z</dcterms:modified>
  <cp:revision>3</cp:revision>
  <dc:subject/>
  <dc:title/>
</cp:coreProperties>
</file>