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22 г.                         с. Левокумское                                              № 290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й казне Левокумского муниципального округа Ставропольского края, утвержденное решением Совета Левокумского муниципальн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1 февраля 2021 г. № 8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5 Гражданского кодекса Российской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sz w:val="28"/>
          <w:szCs w:val="28"/>
        </w:rPr>
        <w:t xml:space="preserve">,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41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 о муниципальной казне Левокумского муниципального округа Ставропольского края, утвержденное решением Совета Левокумского муниципального округа Ставропольского края от 11 февраля 2021 г. № 88, изменения, изложив пункт 1.6.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Функцию по осуществлению полномочий заказчика по закупке товаров, работ, услуг для обеспечения муниципальных нужд при проведении работ по текущему, капитальному ремонту и реконструкции объектов муниципальной казны, подготовке проектно-сметной документации, а также по содержанию объектов муниципальной казны, в том числе по оплате коммунальных услуг, выполняет администрация Левокумского муниципального округа Ставропольского края за счет средств бюджета Левокумского муниципального округа Ставропольского края.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01 сентяб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3:00Z</dcterms:created>
  <dc:creator>Юридический отдел</dc:creator>
  <dc:description/>
  <cp:keywords/>
  <dc:language>en-US</dc:language>
  <cp:lastModifiedBy>Совет</cp:lastModifiedBy>
  <cp:lastPrinted>2022-11-22T09:51:00Z</cp:lastPrinted>
  <dcterms:modified xsi:type="dcterms:W3CDTF">2022-11-23T11:13:00Z</dcterms:modified>
  <cp:revision>2</cp:revision>
  <dc:subject/>
  <dc:title>Приложение</dc:title>
</cp:coreProperties>
</file>