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ноября 2022 г.                       с. Левокумское                                            № 2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          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вета Левокумского муниципального района Ставропольского края от 17 декабря 2010 г. № 17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б отделе культуры администрации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17 декабря 2010 г. № 174 «Об утверждении Положения об отделе имущественных и земельных отношений администрации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08 сентября 2011 г. № 214 «О внесении изменений в Положение о бюджетном процессе Левокумского муниципального района Ставропольского края, утвержденное решением Совета Левокумского муниципального района Ставропольского края от 12 августа 2010 г. № 15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3 мая 2013 г. № 51 «О внесении изменений в Положение о Контрольно-счетном отделе Левокумского муниципального района Ставропольского края, утвержденное решением Совета Левокумского муниципального района Ставропольского края от 18 октября 2012 г. № 275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0 марта 2014 г. № 83 «Об утверждении Положения о финансовом управлении администрации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2 мая 2014 г. № 99 «Об утверждении Положения об отделе образования администрации Левокумского муниципального района Ставропольского края в новой редак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14 августа 2014 г. № 103 «О внесении изменений в решение Совета Левокумского муниципального района Ставропольского края от 18 октября 2012 г. № 275 «Об утверждении Положения о Контрольно-счетном отделе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7 мая 2016 г. № 183 «О внесении изменений и дополнений в Положение об отделе образова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2 мая 2014 г. № 99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30 марта 2017 г. № 237 «О внесении изменений в Положение об отделе образования администрации Левокумского муниципального района Ставропольского края, утвержденного решением Совета Левокумского муниципального района Ставропольского края            от 22 мая 2014 г. № 99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30 марта 2017 г. № 236 «О внесении изменений в Положение об отделе культуры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            от 17 декабря 2010 г. № 17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7 февраля 2018 г. № 54 «О внесении изменений в Положение об отделе образова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           от 22 мая 2014 г. № 99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9 марта 2018 г. № 64 «Об утверждении Положения об управлении труда и социальной защиты населения администрации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8 марта 2019 г. № 114 «О внесении изменений в Положение об управлении труда и социальной защиты населе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9 марта 2018 г. № 64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2 августа 2019 г. № 134 «О внесении изменений в Положение об управлении труда и социальной защиты населе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9 марта 2018 г. № 6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6 сентября 2019 г. № 140 «Об утверждении Положения об Управлении сельского хозяйства и охраны окружающей среды администрации Левокумского муниципальн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31 октября 2019 г. № 164 «О внесении изменений в Положение об управлении труда и социальной защиты населе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9 марта 2018 г. № 64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овета Левокумского муниципального района Ставропольского края от 13 мая 2020 г. № 205 «</w:t>
      </w:r>
      <w:r>
        <w:rPr>
          <w:sz w:val="28"/>
          <w:szCs w:val="28"/>
        </w:rPr>
        <w:t>О внесении изменений в Положение об Управлении сельского хозяйства и охраны окружающей среды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6 сентября 2019 г. № 14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Совета Левокумского муниципального района Ставропольского края от 28 мая 2020 г. № 209 «О внесении изменений в Положение об управлении труда и социальной защиты населения администрации Левокумского муниципального района Ставропольского края, утвержденное решением Совета Левокумского муниципального района Ставропольского края от 29 марта 2018 г. № 64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2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1:00Z</dcterms:created>
  <dc:creator>zhirenkina_sa</dc:creator>
  <dc:description/>
  <cp:keywords/>
  <dc:language>en-US</dc:language>
  <cp:lastModifiedBy>Совет</cp:lastModifiedBy>
  <cp:lastPrinted>2022-11-17T08:54:00Z</cp:lastPrinted>
  <dcterms:modified xsi:type="dcterms:W3CDTF">2022-11-17T05:55:00Z</dcterms:modified>
  <cp:revision>29</cp:revision>
  <dc:subject/>
  <dc:title/>
</cp:coreProperties>
</file>