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  <w:tab w:val="left" w:pos="3885" w:leader="none"/>
        </w:tabs>
        <w:ind w:firstLine="540"/>
        <w:jc w:val="center"/>
        <w:rPr>
          <w:szCs w:val="28"/>
        </w:rPr>
      </w:pPr>
      <w:r>
        <w:rPr>
          <w:szCs w:val="28"/>
        </w:rPr>
        <w:t>Совет Левокумского муниципального округа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1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rPr>
          <w:szCs w:val="28"/>
        </w:rPr>
      </w:pPr>
      <w:r>
        <w:rPr>
          <w:szCs w:val="28"/>
        </w:rPr>
        <w:t>24 ноября 2022 г.                         с. Левокумское                                             № 287</w:t>
      </w:r>
    </w:p>
    <w:p>
      <w:pPr>
        <w:pStyle w:val="Normal"/>
        <w:tabs>
          <w:tab w:val="clear" w:pos="708"/>
          <w:tab w:val="left" w:pos="11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внесении изменений в решение Совета Левокумского муниципальног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круга Ставропольского края от 28 мая 2021 г. № 130 «Об утверждении порядка принятия решения о применении к депутату Совета Левокумского муниципального округа Ставропольского края, выборному должностному лицу органов местного самоуправления Левокумского муниципального округа Ставропольского края меры ответственности, предусмотренной </w:t>
      </w:r>
      <w:hyperlink r:id="rId2">
        <w:r>
          <w:rPr>
            <w:rStyle w:val="InternetLink"/>
            <w:szCs w:val="28"/>
          </w:rPr>
          <w:t>частью 7.3-1 статьи 40</w:t>
        </w:r>
      </w:hyperlink>
      <w:r>
        <w:rPr>
          <w:szCs w:val="28"/>
        </w:rPr>
        <w:t xml:space="preserve">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20 июля 2017 г. 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Левокумского муниципального округа Ставропольского края, Совет Левокумского муниципального округа Ставропольского края</w:t>
      </w:r>
    </w:p>
    <w:p>
      <w:pPr>
        <w:pStyle w:val="Normal"/>
        <w:spacing w:before="0" w:after="0"/>
        <w:ind w:firstLine="567"/>
        <w:contextualSpacing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Внести в решение Совета Левокумского муниципального округа Ставропольского края от 28 мая 2021 г. № 130 «Об утверждении порядка принятия решения о применении к депутату Совета Левокумского муниципального округа Ставропольского края, выборному должностному лицу органов местного самоуправления Левокумского муниципального округа Ставропольского края меры ответственности, предусмотренной </w:t>
      </w:r>
      <w:hyperlink r:id="rId6">
        <w:r>
          <w:rPr>
            <w:rStyle w:val="InternetLink"/>
            <w:szCs w:val="28"/>
          </w:rPr>
          <w:t>частью 7.3-1 статьи 40</w:t>
        </w:r>
      </w:hyperlink>
      <w:r>
        <w:rPr>
          <w:szCs w:val="28"/>
        </w:rPr>
        <w:t xml:space="preserve"> Федерального закона «Об общих принципах организации местного самоуправления в Российской Федерации» (далее - решение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в преамбуле решения слова «О порядке предо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» заменить словами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48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.Ф. Радченко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Н. Иван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yrvetica-Narrow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Ep">
    <w:name w:val="ep"/>
    <w:basedOn w:val="Style8"/>
    <w:qFormat/>
    <w:rPr/>
  </w:style>
  <w:style w:type="character" w:styleId="R">
    <w:name w:val="r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"/>
    <w:qFormat/>
    <w:pPr>
      <w:widowControl/>
      <w:bidi w:val="0"/>
      <w:ind w:firstLine="227"/>
      <w:jc w:val="both"/>
    </w:pPr>
    <w:rPr>
      <w:rFonts w:ascii="Cyrvetica-Narrow;Times New Roman" w:hAnsi="Cyrvetica-Narrow;Times New Roman" w:eastAsia="Times New Roman" w:cs="Cyrvetica-Narrow;Times New Roman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516564A8F727D01583A64077666357D4&amp;req=doc&amp;base=RZB&amp;n=358051&amp;dst=880&amp;fld=134&amp;REFFIELD=134&amp;REFDST=1000000015&amp;REFDOC=168395&amp;REFBASE=RLAW077&amp;stat=refcode%3D16876%3Bdstident%3D880%3Bindex%3D19&amp;date=23.03.2021" TargetMode="External"/><Relationship Id="rId3" Type="http://schemas.openxmlformats.org/officeDocument/2006/relationships/hyperlink" Target="https://login.consultant.ru/link/?rnd=516564A8F727D01583A64077666357D4&amp;req=doc&amp;base=RZB&amp;n=358051&amp;dst=886&amp;fld=134&amp;REFFIELD=134&amp;REFDST=100004&amp;REFDOC=168395&amp;REFBASE=RLAW077&amp;stat=refcode%3D10881%3Bdstident%3D886%3Bindex%3D13&amp;date=23.03.2021" TargetMode="External"/><Relationship Id="rId4" Type="http://schemas.openxmlformats.org/officeDocument/2006/relationships/hyperlink" Target="https://login.consultant.ru/link/?rnd=516564A8F727D01583A64077666357D4&amp;req=doc&amp;base=RLAW077&amp;n=173100&amp;REFFIELD=134&amp;REFDST=100004&amp;REFDOC=168395&amp;REFBASE=RLAW077&amp;stat=refcode%3D16876%3Bindex%3D13&amp;date=23.03.2021" TargetMode="External"/><Relationship Id="rId5" Type="http://schemas.openxmlformats.org/officeDocument/2006/relationships/hyperlink" Target="https://login.consultant.ru/link/?rnd=516564A8F727D01583A64077666357D4&amp;req=doc&amp;base=RLAW077&amp;n=167760&amp;dst=100023&amp;fld=134&amp;REFFIELD=134&amp;REFDST=100004&amp;REFDOC=168395&amp;REFBASE=RLAW077&amp;stat=refcode%3D16876%3Bdstident%3D100023%3Bindex%3D13&amp;date=23.03.2021" TargetMode="External"/><Relationship Id="rId6" Type="http://schemas.openxmlformats.org/officeDocument/2006/relationships/hyperlink" Target="https://login.consultant.ru/link/?rnd=516564A8F727D01583A64077666357D4&amp;req=doc&amp;base=RZB&amp;n=358051&amp;dst=880&amp;fld=134&amp;REFFIELD=134&amp;REFDST=1000000015&amp;REFDOC=168395&amp;REFBASE=RLAW077&amp;stat=refcode%3D16876%3Bdstident%3D880%3Bindex%3D19&amp;date=23.03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4:00Z</dcterms:created>
  <dc:creator>Customer</dc:creator>
  <dc:description/>
  <cp:keywords/>
  <dc:language>en-US</dc:language>
  <cp:lastModifiedBy>Совет</cp:lastModifiedBy>
  <cp:lastPrinted>2022-10-10T09:07:00Z</cp:lastPrinted>
  <dcterms:modified xsi:type="dcterms:W3CDTF">2022-11-22T05:35:00Z</dcterms:modified>
  <cp:revision>11</cp:revision>
  <dc:subject/>
  <dc:title>Проект</dc:title>
</cp:coreProperties>
</file>