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Левокумского муниципального округа</w:t>
      </w:r>
    </w:p>
    <w:p>
      <w:pPr>
        <w:pStyle w:val="Heading"/>
        <w:rPr/>
      </w:pPr>
      <w:r>
        <w:rPr/>
        <w:t xml:space="preserve">Ставропольского края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4 ноября 2022 г.                            с. Левокумское                                                № 2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ыводе из состава фракции Всероссийской политической партии «Единая Россия» в Совете Левокум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  <w:t>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35.1 Федерального закона от 06 октября 2003 г.      № 131-ФЗ «Об общих принципах организации местного самоуправления в Российской Федерации», на основании решения Совета Левокумского муниципального округа Ставропольского края от 30 августа 2022 г. № 272 «О досрочном прекращении полномочий Капустян Андрея Михайловича -  депутата Совета Левокумского муниципального округа Ставропольского края», решения Собрания депутатского объединения Всероссийской политической партии «Единая Россия» в Совете Левокумского муниципального округа Ставропольского края первого созыва от 01 сентября 2022 г. № 1 «О выводе из состава фракции Всероссийской политической партии «Единая Россия» в Совете Левокумского муниципального округа Ставропольского края первого созыва», Совет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ывести из состава фракции Всероссийской политической партии «Единая Россия» в Совете Левокумского муниципального округа Ставропольского края первого созыва, зарегистрированной решением Совета Левокумского муниципального округа Ставропольского края от 01 октября 2020 г. № 4, Капустян Андрея Михайлович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прин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5"/>
      </w:tblGrid>
      <w:tr>
        <w:trPr/>
        <w:tc>
          <w:tcPr>
            <w:tcW w:w="4607" w:type="dxa"/>
            <w:tcBorders/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Совета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евокумского муниципального 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руга Ставропольского края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И.Ф. Радченко</w:t>
            </w:r>
          </w:p>
        </w:tc>
        <w:tc>
          <w:tcPr>
            <w:tcW w:w="4855" w:type="dxa"/>
            <w:tcBorders/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а 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евокумского муниципального 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руга Ставропольского края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Н. Иванов</w:t>
            </w:r>
          </w:p>
        </w:tc>
      </w:tr>
    </w:tbl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1:00Z</dcterms:created>
  <dc:creator>USER</dc:creator>
  <dc:description/>
  <cp:keywords/>
  <dc:language>en-US</dc:language>
  <cp:lastModifiedBy>Совет</cp:lastModifiedBy>
  <cp:lastPrinted>2022-09-02T09:33:00Z</cp:lastPrinted>
  <dcterms:modified xsi:type="dcterms:W3CDTF">2022-11-22T05:34:00Z</dcterms:modified>
  <cp:revision>17</cp:revision>
  <dc:subject/>
  <dc:title>РОССИЙСКАЯ ФЕДЕРАЦИЯ</dc:title>
</cp:coreProperties>
</file>