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 ноября 2022 г.                        с. Левокумское                                           № 28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 по проекту решения Совета Левокумского муниципального округа Ставропольского края «О бюджете Левокумского муниципального округа Ставропольского края на 2023 год и плановый период 2024 и 2025 годов»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Левокумском муниципальном округе Ставропольского края, утвержденным решением Совета Левокумского муниципального округа Ставропольского края от 01 октября 2020 г. № 12, решением Совета Левокумского муниципального округа Ставропольского края от 19 ноября 2020 г. № 37 «Об утверждении Положения о бюджетном процессе в Левокумском муниципальном округе Ставропольского края»,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Вынести проект решения Совета Левокумского муниципального округа Ставропольского края «О бюджете Левокумского муниципального округа Ставропольского края на 2023 год и плановый период 2024 и 2025 годов» (далее - проект решения Совета ЛМО СК) на обсуждение населением Левокумского муниципального округа Ставропольского края и провести по обсуждаемому вопросу публичные слушания 13 декабря 2022 года в 10.00 часов по адресу: село Левокумское, улица Карла Маркса, дом 146, зал заседаний управления сельского хозяйства и охраны окружающей среды администрации Левокумского муниципального округа Ставропольского края (проект решения прилагается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роект решения Совета ЛМО СК в периодическом печатном издании органов местного самоуправления Левокумского муниципального округа Ставропольского края «Муниципальный вестник Левокумья» до 30 ноября 2022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Утвердить комиссию по организации и проведению публичных слушаний в Левокумском муниципальном округе Ставропольского края (далее - комиссия по организации и проведению публичных слушаний) в следующем состав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еврюко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аси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, заместитель председателя Совета Левокумского муниципальн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лудь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атерина Николаевна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, главный специалист аппарата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гише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талья Анатолье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Левокумского муниципального округа Ставропольского края (по согласовани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евод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аси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 по местному самоуправлению и законности Совета Левокумского муниципальн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ан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Геннад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ссии по социальным вопросам Совета Левокумского муниципального округа Ставропольского края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овска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Васи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го управления администрации Левокумского муниципального округа Ставропольского кра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порожце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ина Викто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ссии по местному самоуправлению и законности Совета Левокумского муниципального округа Ставропольского края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вин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Алекс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 аппарата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лки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ктор Андреевич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 по градостроительству, землепользованию и жилищно-коммунальному хозяйству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вкае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авового и кадрового обеспечения администрации Левокумского муниципального округа Ставропольского кра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становить, что граждане, обладающие избирательным правом на территории Левокумского муниципального округа Ставропольского края, вправе вносить предложения лично или после обсуждения на собраниях трудовых коллективов, по месту жительства, отделениях политических партий и объединений, зарегистрированных на территории Левокумского муниципального округа Ставропольского кра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о проекту решения принимаются комиссией по организации и проведению публичных слушаний, расположенной по адресу: село Левокумское, улица Карла Маркса, 146, Совет Левокумского муниципального округа Ставропольского края (телефон для справок:         (865 43 31450), в срок до 12 декабря 2022 год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групп граждан, отделений политических партий и общественных объединений в форме протокола собрания граждан с приложением списка граждан, участвующих в обсужден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граждан в форме заявления с обязательным указанием: содержания предложения, фамилии, имени, отчества, места жительства, серии и номера паспорта или заменяющего его документа, даты и личной подпис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 Комиссии по организации и проведению публичных слушаний (Шеврюкова И.В.) обобщить внесенные предложения на публичных слушаниях и обнародовать заключение о результатах публичных путем их размещения на информационных стендах, расположенных в здании администрации Левокумского муниципального округа Ставропольского края, зданиях территориальных отделов администрации Левокумского муниципального округа Ставропольского края, а также на официальном сайте администрации Левокумского муниципального округа Ставропольского края (</w:t>
      </w:r>
      <w:r>
        <w:rPr>
          <w:bCs/>
          <w:sz w:val="28"/>
          <w:szCs w:val="28"/>
          <w:lang w:val="en-US"/>
        </w:rPr>
        <w:t>adminlm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, в срок до 18 декабря 2022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 Комиссии по бюджету, налогам, экономическому развитию и муниципальной собственности Совета Левокумского муниципального округа Ставропольского края (Шеврюкова И.В.) изучить на заседании комиссии заключение публичных слушаний и в случае необходимости представить председателю Совета Левокумского муниципального округа Ставропольского края предложения о возможности внесения соответствующих изменений в проект решения Совета Левокумского муниципального округа Ставропольского кра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ассмотреть проект решения Совета ЛМО СК на открытом заседании Совета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Решение вступает в силу со дня его подписания и подлежит официальному опубликованию (обнародованию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нтроль за исполнением настоящего решения возложить на заместителя председателя Совета Левокумского муниципального округа Ставропольского края Шеврюкову И.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Левокумского муниципального округ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 2022 г.                             с. Левокумское                                       № 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Левокумского муниципального округа Ставропольского края на 2023 год и плановый период 2024 и 2025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бюджета Левокумского муниципального округа Ставропольского края на 2023 год и плановый период 2024 и 2025 год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Левокумского муниципального округа Ставропольского края (далее - местный бюджет) на 2023 год и плановый период 2024 и 2025 годов:</w:t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общий объем доходов местного бюджета на 2023 год в сумме </w:t>
      </w:r>
      <w:r>
        <w:rPr>
          <w:sz w:val="28"/>
          <w:szCs w:val="28"/>
          <w:lang w:eastAsia="ar-SA"/>
        </w:rPr>
        <w:t xml:space="preserve">1 467 169,48 </w:t>
      </w:r>
      <w:r>
        <w:rPr>
          <w:sz w:val="28"/>
          <w:szCs w:val="28"/>
        </w:rPr>
        <w:t xml:space="preserve">тыс. рублей, на 2024 год в сумме </w:t>
      </w:r>
      <w:r>
        <w:rPr>
          <w:sz w:val="28"/>
          <w:szCs w:val="28"/>
          <w:lang w:eastAsia="ar-SA"/>
        </w:rPr>
        <w:t>1 358 669,21</w:t>
      </w:r>
      <w:r>
        <w:rPr>
          <w:sz w:val="28"/>
          <w:szCs w:val="28"/>
        </w:rPr>
        <w:t xml:space="preserve">тыс. рублей и на 2025 год в сумме </w:t>
      </w:r>
      <w:r>
        <w:rPr>
          <w:sz w:val="28"/>
          <w:szCs w:val="28"/>
          <w:lang w:eastAsia="ar-SA"/>
        </w:rPr>
        <w:t xml:space="preserve">1 341 866,02 </w:t>
      </w:r>
      <w:r>
        <w:rPr>
          <w:sz w:val="28"/>
          <w:szCs w:val="28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местного бюджета на 2023 год в сумме </w:t>
      </w:r>
      <w:r>
        <w:rPr>
          <w:sz w:val="28"/>
          <w:szCs w:val="28"/>
          <w:lang w:eastAsia="ar-SA"/>
        </w:rPr>
        <w:t xml:space="preserve">1 467 169,48 </w:t>
      </w:r>
      <w:r>
        <w:rPr>
          <w:sz w:val="28"/>
          <w:szCs w:val="28"/>
        </w:rPr>
        <w:t xml:space="preserve">тыс. рублей, на 2024 год в сумме </w:t>
      </w:r>
      <w:r>
        <w:rPr>
          <w:sz w:val="28"/>
          <w:szCs w:val="28"/>
          <w:lang w:eastAsia="ar-SA"/>
        </w:rPr>
        <w:t xml:space="preserve">1 358 669,21 </w:t>
      </w:r>
      <w:r>
        <w:rPr>
          <w:sz w:val="28"/>
          <w:szCs w:val="28"/>
        </w:rPr>
        <w:t xml:space="preserve">тыс. рублей, в том числе условно утвержденные расходы в сумме 18 685,04 тыс. рублей, и на 2025 год в сумме </w:t>
      </w:r>
      <w:r>
        <w:rPr>
          <w:sz w:val="28"/>
          <w:szCs w:val="28"/>
          <w:lang w:eastAsia="ar-SA"/>
        </w:rPr>
        <w:t xml:space="preserve">1 341 866,02 </w:t>
      </w:r>
      <w:r>
        <w:rPr>
          <w:sz w:val="28"/>
          <w:szCs w:val="28"/>
        </w:rPr>
        <w:t>тыс. рублей, в том числе условно утвержденные расходы в сумме 37 392,1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дефицит местного бюджета на 2023 год в сумме 0,0 тыс. рублей, дефицит местного бюджета на 2024 год в сумме 0,0 тыс. рублей и дефицит местного бюджета на 2025 год в сумме 0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источники финансирования дефицита местного бюджета и погашения долговых обязательств Левокумского муниципального округа Ставропольского края на 2023 год и плановый период 2024 и 2025 годов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Распределение доходов местного бюджета на 2023 год и плановый период 2024 и 2025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15 процентов прибыли </w:t>
      </w:r>
      <w:r>
        <w:rPr>
          <w:spacing w:val="-4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нитарных предприятий Левокумского муниципального округа Ставропольского края, оставшейся после уплаты ими налогов и сборов, и иных обязательных платежей, подлежат отчислению указанными предприятиями в доход местного бюджета по итогам отчетного года в порядке, в размерах и сроки, которые определяются Учре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сть в составе доходов местного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, на 2023 год в сумме 1 197 025,74 тыс. рублей, на 2024 год в сумме 1 049 750,80 тыс. рублей и на 2025 год в сумме 1 056 239,10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юджетные ассигнования местного бюджета на 2023 год и плановый период 2024 и 2025 г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главным распорядителям средств местного бюджета,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 и плановый период 2024 и 2025 годов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 и плановый период 2024 и 2025 годов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распределение бюджетных ассигнований местного бюджета по разделам и подразделам классификации расходов бюджетов на 2023 год и плановый период 2024 и 2025 годов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3 год в сумме 265 341,05 тыс. рублей, на 2024 год в сумме 176 246,32 тыс. рублей и на 2025 год в сумме 161 437,75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объем бюджетных ассигнований муниципального дорожного фонда Левокумского муниципального округа Ставропольского края на 2023 год в сумме 21 216,81 тыс. рублей, на 2024 год в сумме 21 216,81 тыс. рублей и на 2025 год в сумме 21 216,81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становить, что в приоритетном порядке обеспечивается осуществление расходов местного бюджета, направленных на: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выплату персоналу в целях обеспечения выполнения функций муниципальными органами, казенными учреждениями Левокумс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плату налогов, сборов и иных платеж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Левокумского муниципального округа Ставропольского кра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плату коммунальных услуг и услуг связ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(изготовление) лекарственных препаратов и медицинских изделий, применяемых в медицинских цел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обретение (изготовление) продуктов питания и оплату услуг по организации питания для муниципальных учреждений Левокумского муниципального округа Ставропольского края в сфере образования;</w:t>
      </w:r>
    </w:p>
    <w:p>
      <w:pPr>
        <w:pStyle w:val="Normal"/>
        <w:autoSpaceDE w:val="false"/>
        <w:ind w:firstLine="567"/>
        <w:jc w:val="both"/>
        <w:rPr/>
      </w:pPr>
      <w:bookmarkStart w:id="1" w:name="Par79"/>
      <w:bookmarkEnd w:id="1"/>
      <w:r>
        <w:rPr>
          <w:sz w:val="28"/>
          <w:szCs w:val="28"/>
        </w:rPr>
        <w:t>8) оплату договоров гражданско-правового характера, заключенных с физическими лицами, а также оплату услуг по перечислению денежных средств физическим лиц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бслуживание и погашение муниципального долга Левокумского муниципального округа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 предоставление субсидий муниципальным бюджетным учреждениям Левокум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унктах 1-</w:t>
      </w:r>
      <w:hyperlink w:anchor="Par7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й ч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циальное обеспечение и иные выплаты населению за счет субсидий муниципальным бюджетным учреждениям Левокумского муниципального округа Ставропольского края, предоставляемых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финансовое обеспечение мероприятий, источником финансового обеспечения которых являются средства резервного фонда Левокумского муниципального округа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) реализацию муниципальных проектов (программ), направленных на достижение целей, показателей и результатов, соответствующих федеральных и региональных проектов (программ) в рамках реализации национальных прое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исполнение иных расходных обязательств Левокумского муниципального округа Ставропольского края, софинансирование которых осуществляется из краев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финансирования приоритетных расходов местного бюджета, а также расходов, не относящихся к приоритетным, определяется в порядке, устанавливаемом администрацией Левокум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лавным распорядителям средств местного бюджета обеспечить направление средств местного бюджета на финансовое обеспечение расходов, указанных в части 6 настоящей статьи в 2023 году и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ind w:firstLine="567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bookmarkStart w:id="2" w:name="Par82"/>
      <w:bookmarkEnd w:id="2"/>
      <w:r>
        <w:rPr>
          <w:sz w:val="28"/>
          <w:szCs w:val="28"/>
        </w:rPr>
        <w:t xml:space="preserve">Статья 5. </w:t>
      </w:r>
      <w:r>
        <w:rPr>
          <w:rFonts w:cs="yandex-sans;Times New Roman" w:ascii="yandex-sans;Times New Roman" w:hAnsi="yandex-sans;Times New Roman"/>
          <w:b/>
          <w:bCs/>
          <w:sz w:val="28"/>
          <w:szCs w:val="28"/>
        </w:rPr>
        <w:t xml:space="preserve">Особенности исполнения </w:t>
      </w:r>
      <w:r>
        <w:rPr>
          <w:b/>
          <w:bCs/>
          <w:sz w:val="28"/>
          <w:szCs w:val="28"/>
        </w:rPr>
        <w:t>местного</w:t>
      </w:r>
      <w:r>
        <w:rPr>
          <w:rFonts w:cs="yandex-sans;Times New Roman" w:ascii="yandex-sans;Times New Roman" w:hAnsi="yandex-sans;Times New Roman"/>
          <w:b/>
          <w:bCs/>
          <w:sz w:val="28"/>
          <w:szCs w:val="28"/>
        </w:rPr>
        <w:t xml:space="preserve"> бюджета в 2023 году и плановом периоде 20</w:t>
      </w:r>
      <w:r>
        <w:rPr>
          <w:b/>
          <w:bCs/>
          <w:sz w:val="28"/>
          <w:szCs w:val="28"/>
        </w:rPr>
        <w:t>24</w:t>
      </w:r>
      <w:r>
        <w:rPr>
          <w:rFonts w:cs="yandex-sans;Times New Roman" w:ascii="yandex-sans;Times New Roman" w:hAnsi="yandex-sans;Times New Roman"/>
          <w:b/>
          <w:bCs/>
          <w:sz w:val="28"/>
          <w:szCs w:val="28"/>
        </w:rPr>
        <w:t xml:space="preserve"> и 2025 г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в соответствии с пунктом 3 статьи 217 Бюджетного кодекса Российской Федерации следующие основания для внесения в 2023 году и плановом периоде 2024 и 2025 годов изменений в показатели сводной бюджетной росписи местного бюджета, связанные с обеспечением дополнительных гарантий в соответствии с законодательством Ставропольского края, правовыми актами Левокумского муниципального округа Ставропольского края, предусмотренных по разделу «Общегосударственные вопросы», подразделу «Другие общегосударственные вопросы», целевой статье расходов «Реализация государственных функций, связанных с общегосударственным управлением» на 2023 год в сумме 311,48 тыс. рублей, на 2024 год в сумме 311,48 тыс. рублей и на 2025 год в сумме 311,48 тыс. рублей в соответствии с бюджетной классификацией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спользование в ходе исполнения местного бюджета экономии средств местного бюджета, сложившейся по итогам определения получателями средств местного бюджета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оставщиков (подрядчиков, исполнителей), осуществляющих поставку товаров (выполнение работ, оказание услуг), без внесения изменений в настоящее Решение не допускается, за исключением экономии бюджетных ассигнований муниципального дорожного фонда Левокумского муниципального округа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становить, что финансовое обеспечение бюджетных обязательств, принятых в установленном порядке главными распорядителями средств местного бюджета и не исполненных по состоянию на 01 января 2023 года, осуществляется в 2023 году в первоочередном порядке в пределах бюджетных ассигнований, утвержденных в установленном порядке соответствующему главному распорядителю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Установить, что остатки субсидий, предоставленных в 2022 году муниципальным бюджетным учреждениям Левокумского муниципального округа Ставропольского края на финансовое обеспечение выполнения ими муниципального задания, образовавшиеся в связи с не достижением муниципальными бюджетными учреждениями Левокум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достигнутым показателям муниципального задания (с учетом допустимых (возможных) отклонений), до 01 марта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тановить, что в 2023 году казначейскому сопровождению подлежат средства местного бюджета, получаемые на основании муниципальных контрактов, договоров (соглашений), контрактов (договор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вансовые платежи по муниципальным контрактам о поставке товаров, выполнении работ, оказании услуг, заключаемым на сумму от               50 000,00 тыс. рублей до 200 000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муниципальными бюджетными и автономными учреждениями Левокумского муниципального округа Ставропольского края на сумму от 50 000,00 тыс. рублей до              200 000,00 тыс. рубле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6. </w:t>
      </w:r>
      <w:r>
        <w:rPr>
          <w:sz w:val="28"/>
          <w:szCs w:val="28"/>
        </w:rPr>
        <w:t>Установить, что погашение кредиторской задолженности, образовавшейся по состоянию на 01 января 2023 года, осуществляется главными распорядителями средств местного бюджета и муниципальными казенными учреждениями Левокумского муниципального округа Ставропольского края в первоочередном порядке в пределах бюджетных ассигнований, предусмотренных в ведомственной структуре расходов местного бюджета на 2023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7. Установить, что доходы местного бюджета от платы за негативное воздействие на окружающую среду, от штрафов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1 статьи 16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1 статьи 75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1 статьи 78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2</w:t>
        </w:r>
      </w:hyperlink>
      <w:r>
        <w:rPr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22"/>
      <w:bookmarkStart w:id="4" w:name="Par122"/>
      <w:bookmarkEnd w:id="4"/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Долговая политика и муниципальный долг Левокумского 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 Установить верхний предел муниципального внутреннего долга Левокум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на 01 января 2024 года по долговым обязательствам Левокумского муниципального округа Ставропольского края в сумме 0,0 тыс. рублей, в том числе по муниципальным гарантиям в сумме 0,0 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на 01 января 2025 года по долговым обязательствам Левокум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в сумме 0,0 тыс. рублей, в том числе по муниципальным гарантиям в сумме 0,0 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на 01 января 2026 года по долговым обязательствам Левокум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в сумме 0,0 тыс. рублей, в том числе по муниципальным гарантиям в сумме 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ограмму муниципальных внутренних заимствований Левокум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на 2023 год и плановый период 2024 и 2025 годов согласно приложению 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объем расходов на обслуживание муниципального долга Левокумского муниципального округа Ставропольского края в 2023 году в сумме 0,0 тыс. рублей, в 2024 году в сумме 0,0 тыс. рублей и в 2025 году в сумме 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рограмму муниципальных гарантий Левокумского муниципального округа Ставропольского края на 2023 год и плановый период 2024 и 2025 годов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Программу предоставления бюджетных кредитов Левокумского муниципального округа Ставропольского края на 2023 год и плановый период 2024 и 2025 годов согласно приложению 8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ьзования в 2023 году бюджетных ассигнований по обеспечению деятельности органов местного самоуправления Левокумского муниципального округа Ставропольского края и муниципальных казенных учреждений Левокумского муниципального округа Ставропольского кр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ы местного самоуправления Левокумского муниципального округа Ставропольского края не вправе принимать в 2023 году решения, приводящие к увеличению численности муниципальных служащих Левокумского муниципального округа Ставропольского края и работников муниципальных казенных учреждений Левокумского муниципального округа Ставрополь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решение вступает в силу с 01 января 2023 год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130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2022 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Левокум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Ставропольского края на 2023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плановый период 2024 и 2025 год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точники финансирования дефицита местного бюджета и погашения долговых обязательств Левокумского муниципального округа Ставропольского края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на 2023 год и плановый период 2024 и 2025 годов</w:t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418"/>
        <w:gridCol w:w="1417"/>
        <w:gridCol w:w="1418"/>
      </w:tblGrid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 76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 66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 866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 76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 66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 866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_Hlk100822836"/>
            <w:r>
              <w:rPr>
                <w:sz w:val="20"/>
                <w:szCs w:val="20"/>
              </w:rPr>
              <w:t xml:space="preserve">Всего источников </w:t>
            </w:r>
            <w:bookmarkEnd w:id="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_Hlk100822902"/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  <w:bookmarkEnd w:id="6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 010500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67 76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58 66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41 866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67 76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58 66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41 866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 467 76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58 66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41 866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67 76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58 66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41 866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 76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58 66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341866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 76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 66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 866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67 76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 66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 866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67 76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 66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 866,0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2022 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838"/>
        <w:gridCol w:w="1276"/>
        <w:gridCol w:w="1417"/>
        <w:gridCol w:w="1276"/>
      </w:tblGrid>
      <w:tr>
        <w:trPr>
          <w:trHeight w:val="2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14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 91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626,9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731,8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731,8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4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7,4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4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7,4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56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4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68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4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14 1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1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9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2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2 14 1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2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8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2 14 1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8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9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1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7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8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06,5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7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8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 106,5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43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2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43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1 05012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13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 11 05012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7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7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1 05034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1 11 05034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1 11 05034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1 05034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 11 05074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0,1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0,1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89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9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9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4 14 0000 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9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1994 14 7003 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5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1 13 01994 14 7001 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 1 13 02994 14 0000 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2 14 0000 4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2 14 0000 4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7 15020 14 0103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инициативного проекта «Обустройство детской уличной площадки по ул. Калинина в селе Бургун-Маджары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 17 15020 14 010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инициативного проекта «Благоустройство Аллеи Реброва А.Ф. в селе Владимировка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1 17 15020 14 0105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инициативного проекта «Благоустройство парковой зоны села Николо-Александров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1 17 15020 14 010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инициативного проекта Благоустройство парковой зоны по улице Ленина (1 очередь) поселка Новокумский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 17 15020 14 0107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е платежи (поступления средств от физических лиц на реализацию инициативного проекта Благоустройство кладбища в селе Правокумское Левокумского муниципального округа Ставропольского кр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7 15020 14 0203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индивидуальных предпринимателей на реализацию инициативного проекта «Обустройство детской уличной площадки по ул. Калинина в селе Бургун-Маджары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 17 15020 14 020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индивидуальных предпринимателей на реализацию инициативного проекта «Благоустройство Аллеи Реброва А.Ф. в селе Владимировка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1 17 15020 14 0205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индивидуальных предпринимателей на реализацию инициативного проекта «Благоустройство парковой зоны села Николо-Александров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 17 15020 14 0207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(поступления средств от индивидуальных предпринимателей на реализацию инициативного проекта Благоустройство кладбища в селе Правокумское Левокумского муниципального округа Ставропольского кр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7 15020 14 0303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организаций на реализацию инициативного проекта «Обустройство детской уличной площадки по ул. Калинина в селе Бургун-Маджары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 17 15020 14 030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организаций на реализацию инициативного проекта «Благоустройство Аллеи Реброва А.Ф. в селе Владимировка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1 17 15020 14 0305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организаций на реализацию инициативного проекта «Благоустройство парковой зоны села Николо-Александров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1 17 15020 14 030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е платежи (поступления средств от организаций на реализацию инициативного проекта Благоустройство парковой зоны по улице Ленина (1 очередь) поселка Новокумский Левокумского муниципального округа Ставропольского кр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 17 15020 14 0307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организаций на реализацию инициативного проекта Благоустройство кладбища в селе Правокумское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 17 15020 14 1001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в рамках инициативного бюджетирования (поступления средств от физических лиц на реализацию инициативного проекта «Оборудование детской площадки на улице </w:t>
            </w:r>
            <w:r>
              <w:rPr>
                <w:color w:val="FF0000"/>
                <w:sz w:val="20"/>
                <w:szCs w:val="20"/>
              </w:rPr>
              <w:t>Лесной села Владимировки Левокумского район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 17 15020 14 1002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физических лиц на реализацию инициативного проекта «Устройство детской игровой площадки по улице Советской в хуторе Первомайском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 17 15020 14 1003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физических лиц на реализацию инициативного проекта «Устройство тротуарной дорожки по улице Гагарина в посёлке Заря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5 1 17 15020 14 100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физических лиц на реализацию инициативного проекта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1 17 15020 14 1005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физических лиц на реализацию инициативного проекта «Выполнение подрядных работ по переносу ограждения кладбища пос. Новокумского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1 17 15020 14 100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физических лиц на реализацию инициативного проекта «Благоустройство автомобильной стоянки по адресу с. Урожайное, ул. Речная (МКОУ СОШ № 9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 17 15020 14 2001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в рамках инициативного бюджетирования (поступления средств от организаций и индивидуальных предпринимателей на реализацию инициативного проекта «Оборудование детской площадки на улице Лесной </w:t>
            </w:r>
            <w:r>
              <w:rPr>
                <w:color w:val="FF0000"/>
                <w:sz w:val="20"/>
                <w:szCs w:val="20"/>
              </w:rPr>
              <w:t>села Владимировки Левокумского район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1 17 15020 14 200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организаций и индивидуальных предпринимателей на реализацию инициативного проекта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1 17 15020 14 2005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организаций и индивидуальных предпринимателей на реализацию инициативного проекта «Выполнение подрядных работ по переносу ограждения кладбища пос. Новокумского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1 17 15020 14 200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организаций и индивидуальных предпринимателей на реализацию инициативного проекта «Благоустройство автомобильной стоянки по адресу с. Урожайное, ул. Речная, (МКОУ СОШ № 9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2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 7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 239,1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7 02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7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239,1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1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1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8 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1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9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23,1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3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56,2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3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56,2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7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79,0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муниципальны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7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79,0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9,0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5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3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0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667,1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11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40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917,4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 11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40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917,4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3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5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3,4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41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92,0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5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6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43,2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3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8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65,0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45,18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 0181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3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 437,2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29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2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214,7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 30024 14 111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1,0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01 января 2011 года по 31 декабря 2015 года родился третий или последующий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               03 сентября 1945 года и постоянно проживающим на территории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0,7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9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,1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,1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0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4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9,3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0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4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9,3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,4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,4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7,2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7,2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5,58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5,58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82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1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11,2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82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1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11,2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6,1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6,1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7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6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79,6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7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6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79,6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9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4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18,5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1,1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405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 07 0405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 50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 16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 66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 866,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2022 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3 год и плановый период 2024 и 2025 год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67"/>
        <w:gridCol w:w="425"/>
        <w:gridCol w:w="425"/>
        <w:gridCol w:w="1418"/>
        <w:gridCol w:w="425"/>
        <w:gridCol w:w="1134"/>
        <w:gridCol w:w="1276"/>
        <w:gridCol w:w="1134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4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1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50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7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3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0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9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5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0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0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0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0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1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0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0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9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5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3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20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20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7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7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7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7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7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информационного обще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новлению компьютерной техники в администрации Левоку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правленные на обновление компьютерной техники в администрации Левоку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5 01 2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5 01 2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по обучению должностных лиц и специалистов в области  информационных технологий, включая расходы на проживание, проезд, сут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5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, направленные на обучение должностных лиц и специалистов в области  информационных технологий, включая расходы на проживание, проезд, сут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5 02 206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5 02 206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открытости и доступности информации для населения Левокум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5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, направленные на повышение открытости и доступности информации для населения Левокум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5 03 20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5 03 20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выставок, конкурсов, фестивалей, форумов и «круглых столов», направленных на предупреждение проявлений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8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8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84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06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«Центр по работе с молодежью» Левокумского муниципального округа </w:t>
            </w: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абилитации и социальной интеграции инвалидов в округе творчества граждан с ограниченными возмож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4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56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7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32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3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3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1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6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Управление финан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5,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6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онтроля за целевым и эффективным использованием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6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6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6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3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36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74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3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4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90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3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27,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  <w:r>
              <w:rPr>
                <w:bCs/>
                <w:sz w:val="20"/>
                <w:szCs w:val="20"/>
                <w:lang w:val="en-US"/>
              </w:rPr>
              <w:t xml:space="preserve"> 0 00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3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27,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3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2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15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3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2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15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5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1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3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7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5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7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8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3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3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2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19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3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2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19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4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2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79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1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6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1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6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11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9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9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214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1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310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7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2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3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2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1,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2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2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6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E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2 E1 S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9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2 Е2 </w:t>
            </w:r>
            <w:r>
              <w:rPr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2 Е2 509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2 Е2 509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9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9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7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3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3</w:t>
            </w:r>
            <w:r>
              <w:rPr>
                <w:sz w:val="20"/>
                <w:szCs w:val="20"/>
                <w:lang w:val="en-US"/>
              </w:rPr>
              <w:t xml:space="preserve"> 02 </w:t>
            </w:r>
            <w:r>
              <w:rPr>
                <w:sz w:val="20"/>
                <w:szCs w:val="20"/>
              </w:rPr>
              <w:t>205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3 02 </w:t>
            </w:r>
            <w:r>
              <w:rPr>
                <w:bCs/>
                <w:sz w:val="20"/>
                <w:szCs w:val="20"/>
                <w:lang w:val="en-US"/>
              </w:rPr>
              <w:t>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6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7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8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4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8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00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015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5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4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1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отдыха и оздоровле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</w:t>
            </w:r>
            <w:r>
              <w:rPr>
                <w:bCs/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  <w:lang w:val="en-US"/>
              </w:rPr>
              <w:t>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1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89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7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146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1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1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1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1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7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7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7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24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09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7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42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7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42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5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5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5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5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bCs/>
                <w:sz w:val="20"/>
                <w:szCs w:val="20"/>
              </w:rPr>
              <w:t>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5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5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5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63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5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рганизация отдыха и досуга населения на территории Парка культуры и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</w:rPr>
              <w:t>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</w:rPr>
              <w:t>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</w:rPr>
              <w:t>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</w:rPr>
              <w:t>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</w:t>
            </w:r>
            <w:r>
              <w:rPr>
                <w:bCs/>
                <w:sz w:val="20"/>
                <w:szCs w:val="20"/>
                <w:lang w:val="en-US"/>
              </w:rPr>
              <w:t xml:space="preserve"> 0 00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71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4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336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1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36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48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48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88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88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5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9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0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2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2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      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9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6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6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2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 1 01 78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78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78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9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3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0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3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1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1 Р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0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3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,3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,3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8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,9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,9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,9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5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1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4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1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8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1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растениевод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ведению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 2 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 2 0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4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4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в целях реализации мероприятий, направленных на ликвидацию  мест несанкционированного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о-счетный отдел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ый аппар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ых проектов («Обустройство детской уличной площадки по ул. Калинина в селе Бургун-Маджары Левокумского муниципального округа Ставропольского края»)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ых проектов («Обустройство детской уличной площадки по ул. Калинина в селе Бургун-Маджары Левокумского муниципального округа Ставропольского края»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ых проектов («Обустройство детской уличной площадки по ул. Калинина в селе Бургун-Маджары Левокумского муниципального округа Ставропольского края») средства организаций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аевский территориальный отдел администрации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,07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«Благоустройство Аллеи Реброва А.Ф. в селе Владимировка Левокумского муниципального округа Ставропольского края»)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«Благоустройство Аллеи Реброва А.Ф. в селе Владимировка Левокумского муниципального округа Ставропольского края»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«Благоустройство Аллеи Реброва А.Ф. в селе Владимировка Левокумского муниципального округа Ставропольского края») за счет средств физических лиц,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«</w:t>
            </w:r>
            <w:r>
              <w:rPr>
                <w:color w:val="FF0000"/>
                <w:sz w:val="20"/>
                <w:szCs w:val="20"/>
              </w:rPr>
              <w:t>Обустройство детской площадки на улице Лесной села Владимировки Левокум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ПИБ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ПИБ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а инициативного бюджетирования «Обустройство детской площадки </w:t>
            </w:r>
            <w:r>
              <w:rPr>
                <w:color w:val="FF0000"/>
                <w:sz w:val="20"/>
                <w:szCs w:val="20"/>
              </w:rPr>
              <w:t>на улице Лесной села Владимировки Левокумского района Ставропольского края»</w:t>
            </w:r>
            <w:r>
              <w:rPr>
                <w:sz w:val="20"/>
                <w:szCs w:val="20"/>
              </w:rPr>
              <w:t xml:space="preserve"> средства организаций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 1ИБ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1ИБ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,4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«Устройство тротуарной дорожки по улице Гагарина в поселке Зар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ПИБ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ПИБ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еализация проекта инициативного бюджетирования «Устройство тротуарной дорожки по улице Гагарина в поселке Заря Левокумского муниципального округа Ставропольского края» за счет средств организаций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3ИБ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2ИБ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«Устройство детской игровой площадки по улице Советской в хуторе Первомайском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ПИБ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ПИБ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еализация проекта инициативного бюджетирования «Устройство детской игровой площадки по улице Советской в хуторе Первомайском Левокумского муниципального округа Ставропольского края» за счет средств организаций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2ИБ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2ИБ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9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8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,61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3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ПИБ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ПИБ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еализация проекта инициативного бюджетирования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» за счет средств организаций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4ИБ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4ИБ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ициативных проектов «Благоустройство парковой зоны села Николо-Александровское Левокумского муниципального округа Ставропольского края» за счет средств краев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ых проектов «Благоустройство парковой зоны села Николо-Александровское Левокумского муниципального округа Ставропольского края»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ых проектов («Благоустройство парковой зоны села Николо-Александровское Левокумского муниципального округа Ставропольского края» средства организаций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«Выполнение подрядных работ по переносу ограждения кладбища пос. Новокумского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ПИБ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ПИБ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еализация проекта инициативного бюджетирования «Выполнение подрядных работ по переносу ограждения кладбища пос. Новокумского Левокумского муниципального округа Ставропольского края» за счет средств организаций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5ИБ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5ИБ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«Благоустройство парковой зоны по улице Ленина (1 очередь) поселка Новокумский Левокумского муниципального округа Ставропольского края»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ых проектов «Благоустройство парковой зоны по улице Ленина (1 очередь) поселка Новокумский Левокумского муниципального округа Ставропольского края»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«Благоустройство парковой зоны по улице Ленина (1 очередь) поселка Новокумский Левокумского муниципального округа Ставропольского края» средства организаций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4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«Благоустройство кладбища в селе Правокумское Левокумского муниципального округа Ставропольского края» за счет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«Благоустройство кладбища в селе Правокумское Левокумского муниципального округа Ставропольского края»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«Благоустройство кладбища в селе Правокумское Левокумского муниципального округа Ставропольского края» средства организаций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6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9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5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1</w:t>
            </w:r>
            <w:r>
              <w:rPr>
                <w:sz w:val="20"/>
                <w:szCs w:val="20"/>
              </w:rPr>
              <w:t>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«Благоустройство автомобильной стоянки по адресу село Урожайное, улица Речная (МКОУ СОШ №9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ПИБ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ПИБ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еализация проекта инициативного бюджетирования «Благоустройство автомобильной стоянки по адресу село Урожайное, улица Речная (МКОУ СОШ №9)» за счет средств организаций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6ИБ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6ИБ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1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42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716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866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1866,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2022 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3 год и плановый период 2024 и 2025 год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18"/>
        <w:gridCol w:w="567"/>
        <w:gridCol w:w="1134"/>
        <w:gridCol w:w="1275"/>
        <w:gridCol w:w="993"/>
      </w:tblGrid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8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8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84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ЭКОНОМИ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72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32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32.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мещение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8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87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функционирования </w:t>
            </w:r>
            <w:r>
              <w:rPr>
                <w:sz w:val="20"/>
                <w:szCs w:val="20"/>
              </w:rPr>
              <w:t xml:space="preserve">муниципального бюджетного учреждения «Многофункциональный центр предоставления государственных и муниципальных услуг» </w:t>
            </w:r>
            <w:r>
              <w:rPr>
                <w:bCs/>
                <w:sz w:val="20"/>
                <w:szCs w:val="20"/>
              </w:rPr>
              <w:t>в Левокумском округе Ставропольского края в целях предоставления государственных и муниципальных услуг по принципу «одного 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7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функционирования </w:t>
            </w:r>
            <w:r>
              <w:rPr>
                <w:sz w:val="20"/>
                <w:szCs w:val="20"/>
              </w:rPr>
              <w:t xml:space="preserve">муниципального бюджетного учреждения «Многофункциональный центр предоставления государственных и муниципальных услуг» </w:t>
            </w:r>
            <w:r>
              <w:rPr>
                <w:bCs/>
                <w:sz w:val="20"/>
                <w:szCs w:val="20"/>
              </w:rPr>
              <w:t>в Левокумском муниципальном округе Ставропольского края в целях предоставления государственных и муниципальных услуг по принципу «одного 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7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7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Развит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нформационного обще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новлению компьютерной техники в администрации Левоку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, направленные на обновление компьютерной техники в администрации Левоку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5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5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обучению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, направленные на обучение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5 02 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5 02 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повышению открытости и доступности информации для населения Левокум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, направленные на повышение открытости и доступности информации для населения Левокум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5 03 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5 03 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95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60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189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21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6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21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16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1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5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1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3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7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7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8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2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33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2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7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1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6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11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9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9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4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8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1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10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7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3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1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3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7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768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2 </w:t>
            </w:r>
            <w:r>
              <w:rPr>
                <w:bCs/>
                <w:sz w:val="20"/>
                <w:szCs w:val="20"/>
                <w:lang w:val="en-US"/>
              </w:rPr>
              <w:t>E2 0000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2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9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7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7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8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-образовательных лагер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51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9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7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3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>03 3</w:t>
            </w:r>
            <w:r>
              <w:rPr>
                <w:sz w:val="20"/>
                <w:szCs w:val="20"/>
                <w:lang w:val="en-US"/>
              </w:rPr>
              <w:t xml:space="preserve"> 02 </w:t>
            </w:r>
            <w:r>
              <w:rPr>
                <w:sz w:val="20"/>
                <w:szCs w:val="20"/>
              </w:rPr>
              <w:t>205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3 02 </w:t>
            </w:r>
            <w:r>
              <w:rPr>
                <w:bCs/>
                <w:sz w:val="20"/>
                <w:szCs w:val="20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6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4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8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74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607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7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3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2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8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8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8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5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9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0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    03 сентября 1945 года и постоянно проживающим на территории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2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2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выплаты денежной компенсации семьям, в которых в период с    01 января 2011 года по 31 декабря 2015 года родился третий или последующ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9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6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6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2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0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3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1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1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1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0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3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5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9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61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5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5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5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5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bCs/>
                <w:sz w:val="20"/>
                <w:szCs w:val="20"/>
              </w:rPr>
              <w:t>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5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5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5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1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7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7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7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рганизация отдыха и досуга населения на территории Парка культуры и отды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</w:rPr>
              <w:t>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</w:rPr>
              <w:t>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</w:rPr>
              <w:t>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</w:rPr>
              <w:t>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3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выставок, конкурсов, фестивалей, форумов и круглых столов, направленных на предупреждения проявлений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ых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8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5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51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6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6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6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6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6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4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СЕЛЬСКОГО ХОЗЯЙ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растениевод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ведение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 2 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4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4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0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 «Развитие систем коммун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6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5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5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5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2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bookmarkStart w:id="7" w:name="_Hlk117846891"/>
            <w:r>
              <w:rPr>
                <w:sz w:val="20"/>
                <w:szCs w:val="20"/>
              </w:rPr>
              <w:t>Разработка проектно-сметной документации в целях реализации мероприятий направленных на ликвидацию мест несанкционированного размещения отходов</w:t>
            </w:r>
            <w:bookmarkEnd w:id="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ых проектов («Обустройство детской уличной площадки по ул. Калинина в селе Бургун-Маджары Левокумского муниципального округа Ставропольского края»)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ых проектов («Обустройство детской уличной площадки по ул. Калинина в селе Бургун-Маджары Левокумского муниципального округа Ставропольского края»)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ых проектов («Обустройство детской уличной площадки по ул. Калинина в селе Бургун-Маджары Левокумского муниципального округа Ставропольского края») средства организаций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«Благоустройство Аллеи Реброва А.Ф. в селе Владимировка Левокумского муниципального округа Ставропольского края»)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«Благоустройство Аллеи Реброва А.Ф. в селе Владимировка Левокумского муниципального округа Ставропольского края»)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«Благоустройство Аллеи Реброва А.Ф. в селе Владимировка Левокумского муниципального округа Ставропольского края») за счет средств физических лиц,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«Обустройство детской площадки на улице Лесной села Владимировки Левокумского район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ПИБ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ПИБ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«Обустройство детской площадки на улице Лесной села Владимировки Левокумского района Ставропольского края» средства организаций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 1ИБ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1ИБ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«Устройство тротуарной дорожки по улице Гагарина в поселке Заря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ПИБ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ПИБ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«Устройство тротуарной дорожки по улице Гагарина в поселке Заря Левокумского муниципального округа Ставропольского края» за счет средств организаций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3ИБ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3ИБ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«Устройство детской игровой площадки по улице Советской в хуторе Первомайском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ПИБ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ПИБ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«Устройство детской игровой площадки по улице Советской в хуторе Первомайском Левокумского муниципального округа Ставропольского края» за счет средств организаций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2ИБ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2ИБ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ПИБ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 3 06 ПИБ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» за счет средств организаций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4ИБ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4ИБ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ициативных проектов «Благоустройство парковой зоны села Николо-Александровское Левокумского муниципального округа Ставропольского края» за счет средств краев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«Благоустройство парковой зоны села Николо-Александровское Левокумского муниципального округа Ставропольского края»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«Благоустройство парковой зоны села Николо-Александровское Левокумского муниципального округа Ставропольского края» средства организаций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«Выполнение подрядных работ по переносу ограждения кладбища пос. Новокумского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ПИБ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ПИБ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еализация проекта инициативного бюджетирования «Выполнение подрядных работ по переносу ограждения кладбища пос. Новокумского Левокумского муниципального округа Ставропольского края» за счет средств организаций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5ИБ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5ИБ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«Благоустройство парковой зоны по улице Ленина (1 очередь) поселка Новокумский Левокумского муниципального округа Ставропольского края»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ых проектов «Благоустройство парковой зоны по улице Ленина (1 очередь) поселка Новокумский Левокумского муниципального округа Ставропольского края»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«Благоустройство парковой зоны по улице Ленина (1 очередь) поселка Новокумский Левокумского муниципального округа Ставропольского края» средства организаций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«Благоустройство кладбища в селе Правокумское Левокумского муниципального округа Ставропольского края» за счет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«Благоустройство кладбища в селе Правокумское Левокумского муниципального округа Ставропольского края»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«Благоустройство кладбища в селе Правокумское Левокумского муниципального округа Ставропольского края» средства организаций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еализация проекта инициативного бюджетирования «Благоустройство автомобильной стоянки по адресу село Урожайное, улица Речная (МКОУ СОШ       № 9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ПИ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ПИ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еализация проекта инициативного бюджетирования «Благоустройство автомобильной стоянки по адресу село Урожайное, улица Речная (МКОУ СОШ       № 9)» за счет средств организаций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6И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6И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СОВЕТА ЛЕВОКУМ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4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8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86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8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86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228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88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0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0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0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0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4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3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91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910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0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9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5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Левоку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5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5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50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ый аппара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1</w:t>
            </w:r>
            <w:r>
              <w:rPr>
                <w:sz w:val="20"/>
                <w:szCs w:val="20"/>
              </w:rPr>
              <w:t>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1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42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716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866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1866,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2022 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местного бюджета по разделам и подразделам классификации расходов на 2023 год и плановый период 2024 и 2025 год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1"/>
        <w:gridCol w:w="567"/>
        <w:gridCol w:w="567"/>
        <w:gridCol w:w="1169"/>
        <w:gridCol w:w="1276"/>
        <w:gridCol w:w="1276"/>
      </w:tblGrid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3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4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5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8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69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705,2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0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2,89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4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49,85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37,33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7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3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27,18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93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7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85,78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,49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51,49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0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04,77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0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0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04,77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9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50,6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1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4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78,79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2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2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216,81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55,0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7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49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499,32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37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49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499,32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83,0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83,0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99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8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39,25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 6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 13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 427,25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 73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32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419,04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26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22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280,91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96,88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5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0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15,17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24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09,92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6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8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942,96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66,96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06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8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813,87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47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 17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 018,62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 57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68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780,32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1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14,93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4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6,5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56,5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2,1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67 16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8 66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1 866,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2022 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а муниципальных внутренних заимствований Левокумского муниципального округа Ставропольского края на 2023 год и плановый период 2024 и 2025 год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в бюджет Левокумского муниципального округа Ставропольского кр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огашения муниципальных долговых обязательств Левокумского муниципального округа Ставропольского кра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сроки погашения долговых обязательств Левокумского муниципального округа Ставропольского кр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и Левокумского муниципального округа Ставропольского кр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2022 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Левокумского муниципального округа Ставропольского края на 2023 год и плановый период 2024 и 2025 год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Левокумского муниципального округа Ставропольского края по возможным гарантийным случаям в 2023- 2025 годах не предусмотре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2022 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а предоставления бюджетных кредитов Левокумского муниципального округа Ставропольского края на 2023 год и плановый период 2024 и 2025 годов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4"/>
        <w:gridCol w:w="992"/>
      </w:tblGrid>
      <w:tr>
        <w:trPr>
          <w:trHeight w:val="32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2</w:t>
            </w:r>
            <w:r>
              <w:rPr>
                <w:bCs/>
                <w:sz w:val="20"/>
                <w:szCs w:val="20"/>
              </w:rPr>
              <w:t>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: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на срок в пределах финансов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на срок, выходящий за пределы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: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по ранее предоставленным бюджетным кредитам из бюджета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по бюджетным кредитам, предоставленным в тек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2">
    <w:name w:val="Основной шрифт абзаца1"/>
    <w:qFormat/>
    <w:rPr/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12">
    <w:name w:val="Заголовок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9ADE97E5AAAF9D45C67B2A717F83CF0225E16B98876457241EB69EB535FF5545C2B58F66BDEF8F047FEDFF2AA58F393146F737A2ACBB262v7I" TargetMode="External"/><Relationship Id="rId3" Type="http://schemas.openxmlformats.org/officeDocument/2006/relationships/hyperlink" Target="consultantplus://offline/ref=433B72C188202D6BAC17B06AAC44EC0B8DBE4792201243ED4972330EC81A7853F0557D03E30BB33A6ACF50F622EDE0E0584Bh5G" TargetMode="External"/><Relationship Id="rId4" Type="http://schemas.openxmlformats.org/officeDocument/2006/relationships/hyperlink" Target="consultantplus://offline/ref=D3590F7B437E38A306158EA2DF11ED0CF1119094D271FC302917E382498160A98198CAADDDC340254036F78906161D6D02AB3296B914U2XDI" TargetMode="External"/><Relationship Id="rId5" Type="http://schemas.openxmlformats.org/officeDocument/2006/relationships/hyperlink" Target="consultantplus://offline/ref=D3590F7B437E38A306158EA2DF11ED0CF111909BD776FC302917E382498160A98198CAADDDC244291C6CE78D4F4119710BBD2C9CA7142F66U0X3I" TargetMode="External"/><Relationship Id="rId6" Type="http://schemas.openxmlformats.org/officeDocument/2006/relationships/hyperlink" Target="consultantplus://offline/ref=D3590F7B437E38A306158EA2DF11ED0CF111909BD776FC302917E382498160A98198CAADDDC24426106CE78D4F4119710BBD2C9CA7142F66U0X3I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1:00Z</dcterms:created>
  <dc:creator>LeDuLV</dc:creator>
  <dc:description/>
  <cp:keywords/>
  <dc:language>en-US</dc:language>
  <cp:lastModifiedBy>Совет</cp:lastModifiedBy>
  <cp:lastPrinted>2022-11-23T09:04:00Z</cp:lastPrinted>
  <dcterms:modified xsi:type="dcterms:W3CDTF">2022-11-23T06:13:00Z</dcterms:modified>
  <cp:revision>22</cp:revision>
  <dc:subject/>
  <dc:title/>
</cp:coreProperties>
</file>