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22 г.                         с. Левокумское                                         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платы, взимаемой с родителей (законных представителей) за присмотр и уход за детьми мобилизованного гражданина и добровольца, осваивающими образовательные программы дошкольного образования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Левокумского муниципального округа Ставропольского края и с целью предоставления дополнительных мер социальной поддержки семьям гражданам, призванным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(далее – мобилизованные граждане, мобилизация), </w:t>
      </w:r>
      <w:r>
        <w:rPr>
          <w:spacing w:val="-2"/>
          <w:sz w:val="28"/>
          <w:szCs w:val="28"/>
        </w:rPr>
        <w:t xml:space="preserve">и семьям граждан, заключивших контракт (контракты) об участии в специальной военной операции и направленных военным комиссариатом Ставрополь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добровольцы),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емье мобилизованного гражданина или семье добровольца освобождение от платы, взимаемой с родителей (законных представителей) за присмотр и уход за детьми мобилизованного гражданина и добровольца, осваивающими образовательные программы дошкольного образования в образовательных организациях Левокумского муниципального округа Ставропольского края (далее - дополнительная мера социальной поддерж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членам семьи мобилизованного гражданина или добровольца, имеющим право на получение дополнительных мер социальной поддержки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мобилизованного гражданина или доброволь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билизованного гражданина или доброволь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 мобилизованного гражданина или доброволь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мобилизованного гражданина или добровольца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мобилизованного гражданина или добровольца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ица, находящиеся на иждивении мобилизованного гражданина или доброволь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Д</w:t>
      </w:r>
      <w:r>
        <w:rPr>
          <w:sz w:val="28"/>
          <w:szCs w:val="28"/>
        </w:rPr>
        <w:t xml:space="preserve">ополнительная мера социальной поддержки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7%D0%90%D0%A1%D0%95%D0%94%D0%90%D0%9D%D0%98%D0%95%20%D0%A1%D0%9E%D0%92%D0%95%D0%A2%D0%90%20%D0%9E%D0%9A%D0%A0%D0%A3%D0%93%D0%90%20%D0%BF%D0%B5%D1%80%D0%B2%D0%BE%D0%B3%D0%BE%20%D1%81%D0%BE%D0%B7%D1%8B%D0%B2%D0%B0%5C%D0%97%D0%B0%D1%81%D0%B5%D0%B4%D0%B0%D0%BD%D0%B8%D0%B5%2024%5C1_%D0%9E%D0%B1%20%D0%BE%D1%81%D0%B2%D0%BE%D0%B1%D0%BE%D0%B6%D0%B4%D0%B5%D0%BD%D0%B8%D0%B8%20%D0%BE%D1%82%20%D0%BE%D0%BF%D0%BB%D0%B0%D1%82%D1%8B%20%D0%B7%D0%B0%20%D0%B4%D0%B5%D1%82%D1%81%D0%BA%D0%B8%D0%B9%20%D1%81%D0%B0%D0%B4_%D0%BF%20%D1%80%20%D0%BE%20%D0%B5%20%D0%BA%20%D1%82%5C%D0%9E%D0%9A%D0%9E%D0%9D%D0%A7%D0%90%D0%A2%D0%95%D0%9B%D0%AC%D0%9D%D0%AB%D0%99%20%D0%92%D0%90%D0%A0%D0%98%D0%90%D0%9D%D0%A2%5C%D0%BF%D1%80%D0%BE%D0%B5%D0%BA%D1%82%20%D1%80%D0%B5%D1%88%D0%B5%D0%BD%D0%B8%D1%8F%20%D0%BF%D0%BE%D1%81%D0%BB%D0%B5%D0%B4%D0%BD%D0%B5%D0%B5.doc" \l "P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, предоставляется</w:t>
      </w:r>
      <w:r>
        <w:rPr>
          <w:rFonts w:eastAsia="Calibri"/>
          <w:sz w:val="28"/>
          <w:szCs w:val="28"/>
          <w:lang w:eastAsia="en-US"/>
        </w:rPr>
        <w:t xml:space="preserve"> в заявительном порядке при предоставлении членами семьи мобилизованного гражданина или добровольца справок из военного комиссари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дополнительная мера социальной поддержки, предусмотренная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C%D0%BE%D0%B8%20%D0%B4%D0%BE%D0%BA%D1%83%D0%BC%D0%B5%D0%BD%D1%82%D1%8B%5C%D0%97%D0%90%D0%A1%D0%95%D0%94%D0%90%D0%9D%D0%98%D0%95%20%D0%A1%D0%9E%D0%92%D0%95%D0%A2%D0%90%20%D0%9E%D0%9A%D0%A0%D0%A3%D0%93%D0%90%20%D0%BF%D0%B5%D1%80%D0%B2%D0%BE%D0%B3%D0%BE%20%D1%81%D0%BE%D0%B7%D1%8B%D0%B2%D0%B0%5C%D0%97%D0%B0%D1%81%D0%B5%D0%B4%D0%B0%D0%BD%D0%B8%D0%B5%2024%5C1_%D0%9E%D0%B1%20%D0%BE%D1%81%D0%B2%D0%BE%D0%B1%D0%BE%D0%B6%D0%B4%D0%B5%D0%BD%D0%B8%D0%B8%20%D0%BE%D1%82%20%D0%BE%D0%BF%D0%BB%D0%B0%D1%82%D1%8B%20%D0%B7%D0%B0%20%D0%B4%D0%B5%D1%82%D1%81%D0%BA%D0%B8%D0%B9%20%D1%81%D0%B0%D0%B4_%D0%BF%20%D1%80%20%D0%BE%20%D0%B5%20%D0%BA%20%D1%82%5C%D0%9E%D0%9A%D0%9E%D0%9D%D0%A7%D0%90%D0%A2%D0%95%D0%9B%D0%AC%D0%9D%D0%AB%D0%99%20%D0%92%D0%90%D0%A0%D0%98%D0%90%D0%9D%D0%A2%5C%D0%BF%D1%80%D0%BE%D0%B5%D0%BA%D1%82%20%D1%80%D0%B5%D1%88%D0%B5%D0%BD%D0%B8%D1%8F%20%D0%BF%D0%BE%D1%81%D0%BB%D0%B5%D0%B4%D0%BD%D0%B5%D0%B5.doc" \l "P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шения,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е мобилизованного гражданина – на срок моби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е добровольца – на срок его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Финансирование расходов, связанных с предоставлением дополнительной меры социальной поддержки, предусмотр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производится за счет средств бюджета Ставропольского края и бюджета Левокумского муниципального округа Ставропольского кра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6. Настоящее решение вступает в силу со дня его официального опубликования (обнародования) и распространяется на правоотношения, возникшие с 21 сентября 2022 года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D9F7BD0A54C300DFA16B3F3E10EADD85E50AF7671E7BF0FC48DC3C7E419253F7110B2D0452826A1FF0BEBFFA136671B5D233E0D934FD798B3CE45S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3:00Z</dcterms:created>
  <dc:creator>Customer</dc:creator>
  <dc:description/>
  <cp:keywords/>
  <dc:language>en-US</dc:language>
  <cp:lastModifiedBy>Совет</cp:lastModifiedBy>
  <cp:lastPrinted>2022-11-25T09:25:00Z</cp:lastPrinted>
  <dcterms:modified xsi:type="dcterms:W3CDTF">2022-11-25T06:29:00Z</dcterms:modified>
  <cp:revision>33</cp:revision>
  <dc:subject/>
  <dc:title>Проект</dc:title>
</cp:coreProperties>
</file>