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497" w:leader="none"/>
          <w:tab w:val="right" w:pos="9355" w:leader="none"/>
        </w:tabs>
        <w:spacing w:lineRule="auto" w:line="240"/>
        <w:ind w:hanging="360"/>
        <w:jc w:val="center"/>
        <w:rPr>
          <w:sz w:val="28"/>
          <w:szCs w:val="28"/>
        </w:rPr>
      </w:pPr>
      <w:r>
        <w:rPr>
          <w:sz w:val="28"/>
          <w:szCs w:val="28"/>
        </w:rPr>
        <w:t>Совет Левокумского муниципального округа</w:t>
      </w:r>
    </w:p>
    <w:p>
      <w:pPr>
        <w:pStyle w:val="Normal"/>
        <w:spacing w:lineRule="auto" w:line="240"/>
        <w:ind w:hanging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spacing w:lineRule="auto" w:line="240"/>
        <w:ind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24 ноября 2022 г.                         с. Левокумское                                          № 279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решение Совета Левокумского муниципального округа 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Ставропольского края </w:t>
      </w:r>
      <w:r>
        <w:rPr>
          <w:rFonts w:cs="Times New Roman" w:ascii="Times New Roman" w:hAnsi="Times New Roman"/>
          <w:b w:val="false"/>
          <w:sz w:val="28"/>
          <w:szCs w:val="28"/>
        </w:rPr>
        <w:t>от 17 декабря 2021 г. № 204 «О бюджете Левокумского муниципального округа Ставропольского края на 2022 год и плановый период 2023 и 2024 годов»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uppressAutoHyphens w:val="true"/>
        <w:spacing w:lineRule="auto" w:line="240"/>
        <w:ind w:firstLine="567"/>
        <w:jc w:val="both"/>
        <w:rPr>
          <w:bCs/>
          <w:sz w:val="28"/>
        </w:rPr>
      </w:pPr>
      <w:r>
        <w:rPr>
          <w:sz w:val="28"/>
        </w:rPr>
        <w:t>В соответствии со статьями 96 и 232 Бюджетного Кодекса Российской Федерации, актом сверки с министерством финансов Ставропольского края, согласно приказам финансового управления администрации Левокумского муниципального округа Ставропольского края «Об утверждении реестра изменений бюджетных ассигнований в сводную бюджетную роспись бюджета Левокумского муниципального округа Ставропольского края на 2022 год» от 03 августа 2022 г. № 57, от 03 октября 2022 г. № 64</w:t>
      </w:r>
      <w:r>
        <w:rPr>
          <w:sz w:val="28"/>
          <w:szCs w:val="28"/>
        </w:rPr>
        <w:t>, Совет Левокумского муниципального округа Ставропольского края</w:t>
      </w:r>
    </w:p>
    <w:p>
      <w:pPr>
        <w:pStyle w:val="ConsTitle"/>
        <w:ind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ШИЛ:</w:t>
      </w:r>
    </w:p>
    <w:p>
      <w:pPr>
        <w:pStyle w:val="ConsTitle"/>
        <w:ind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Внести в решение Совета Левокумского муниципального округа Ставропольского края от 17 декабря 2021 г. № 204 «О бюджете Левокумского муниципального округа 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Ставропольского кра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022 год и плановый период 2023 и 2024 годов» (далее - решение)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ледующие изменения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</w:rPr>
        <w:t>1.1. Статью 1 решения изложить в следующей редакции: «</w:t>
      </w:r>
      <w:r>
        <w:rPr>
          <w:color w:val="000000"/>
          <w:sz w:val="28"/>
        </w:rPr>
        <w:t xml:space="preserve">1. </w:t>
      </w:r>
      <w:r>
        <w:rPr>
          <w:sz w:val="28"/>
        </w:rPr>
        <w:t>Утвердить основные характеристики бюджета Левокумского муниципального округа Ставропольского края (далее - местный бюджет) на 2022 год и плановый период 2023 и 2024 годов:</w:t>
      </w:r>
    </w:p>
    <w:p>
      <w:pPr>
        <w:pStyle w:val="Normal"/>
        <w:spacing w:lineRule="auto" w:line="240"/>
        <w:ind w:firstLine="567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1) общий объем доходов местного бюджета на 2022 год в сумме 1695171,12 тыс. рублей, на 2023 год в сумме 1514303,36 тыс. рублей и на 2024 год в сумме 1521168,22 тыс. рублей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>2) общий объем расходов местного бюджета на 2022 год в сумме 1764548,15 тыс. рублей, на 2023 год в сумме 1514303,36 тыс. рублей, в том числе условно утвержденные расходы в сумме 16587,07 тыс. рублей, и на 2024 год в сумме 1521168,22 тыс. рублей, в том числе условно утвержденные расходы в сумме 33238,0 тыс. рублей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дефицит местного бюджета на 2022 год в сумме 69377,03 тыс. рублей, дефицит местного бюджета на 2023 год в сумме 0,0 тыс. рублей и дефицит местного бюджета на 2024 год в сумме 0,0 тыс. рублей.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источники финансирования дефицита местного бюджета и погашения долговых обязательств Левокумского муниципального округа Ставропольского края на 2022 год согласно </w:t>
      </w:r>
      <w:r>
        <w:rPr>
          <w:color w:val="000000"/>
          <w:sz w:val="28"/>
          <w:szCs w:val="28"/>
        </w:rPr>
        <w:t>приложению 1 к</w:t>
      </w:r>
      <w:r>
        <w:rPr>
          <w:sz w:val="28"/>
          <w:szCs w:val="28"/>
        </w:rPr>
        <w:t xml:space="preserve"> настоящему решению.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>1.2. В статье 3</w:t>
      </w:r>
      <w:r>
        <w:rPr>
          <w:bCs/>
          <w:sz w:val="28"/>
          <w:szCs w:val="28"/>
        </w:rPr>
        <w:t xml:space="preserve"> решения слова: «в сумме </w:t>
      </w:r>
      <w:r>
        <w:rPr>
          <w:sz w:val="28"/>
          <w:szCs w:val="28"/>
        </w:rPr>
        <w:t xml:space="preserve">1430624,68 </w:t>
      </w:r>
      <w:r>
        <w:rPr>
          <w:bCs/>
          <w:sz w:val="28"/>
          <w:szCs w:val="28"/>
        </w:rPr>
        <w:t>тыс. рублей» заменить словами: «в сумме 1436883,28 тыс. рублей».</w:t>
      </w:r>
    </w:p>
    <w:p>
      <w:pPr>
        <w:pStyle w:val="ConsTitle"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 В части 4 статьи 4 слова: «в сумме 392951,33 тыс. рублей» заменить словами: «в сумме 394184,40 тыс. рублей».</w:t>
      </w:r>
    </w:p>
    <w:p>
      <w:pPr>
        <w:pStyle w:val="ConsTitle"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4. В части 7 статьи 4 слова: «в сумме 75177,73 тыс. рублей» заменить словами: «в сумме 78016,37 тыс. рублей».</w:t>
      </w:r>
    </w:p>
    <w:p>
      <w:pPr>
        <w:pStyle w:val="TextBody"/>
        <w:ind w:right="-2" w:firstLine="567"/>
        <w:rPr>
          <w:b w:val="false"/>
          <w:b w:val="false"/>
        </w:rPr>
      </w:pPr>
      <w:r>
        <w:rPr>
          <w:b w:val="false"/>
        </w:rPr>
        <w:t>1.5. Приложения 1, 3, 5, 7, 9 к решению изложить в новой редакции согласно соответствующим приложениям.</w:t>
      </w:r>
    </w:p>
    <w:p>
      <w:pPr>
        <w:pStyle w:val="TextBody"/>
        <w:ind w:right="-2"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right="-2" w:firstLine="567"/>
        <w:rPr>
          <w:b w:val="false"/>
          <w:b w:val="false"/>
        </w:rPr>
      </w:pPr>
      <w:r>
        <w:rPr>
          <w:b w:val="false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78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едседатель Совета 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евокумского муниципального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круга Ставропольского края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.Ф. Радченко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/>
              <w:ind w:left="17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а</w:t>
            </w:r>
          </w:p>
          <w:p>
            <w:pPr>
              <w:pStyle w:val="Normal"/>
              <w:spacing w:lineRule="auto" w:line="240"/>
              <w:ind w:left="17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евокумского муниципального</w:t>
            </w:r>
          </w:p>
          <w:p>
            <w:pPr>
              <w:pStyle w:val="Normal"/>
              <w:spacing w:lineRule="auto" w:line="240"/>
              <w:ind w:left="17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круга Ставропольского края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.Н. Иванов</w:t>
            </w:r>
          </w:p>
        </w:tc>
      </w:tr>
    </w:tbl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spacing w:lineRule="auto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Совета Левокумского</w:t>
      </w:r>
    </w:p>
    <w:p>
      <w:pPr>
        <w:pStyle w:val="Normal"/>
        <w:spacing w:lineRule="auto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круга Ставропольского края</w:t>
      </w:r>
    </w:p>
    <w:p>
      <w:pPr>
        <w:pStyle w:val="Normal"/>
        <w:spacing w:lineRule="auto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4 ноября 2022 г. № 279</w:t>
      </w:r>
    </w:p>
    <w:p>
      <w:pPr>
        <w:pStyle w:val="Normal"/>
        <w:spacing w:lineRule="auto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О внесении изменений в решение</w:t>
      </w:r>
    </w:p>
    <w:p>
      <w:pPr>
        <w:pStyle w:val="Normal"/>
        <w:spacing w:lineRule="auto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овета Левокумского муниципального округа</w:t>
      </w:r>
    </w:p>
    <w:p>
      <w:pPr>
        <w:pStyle w:val="Normal"/>
        <w:spacing w:lineRule="auto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 от 17 декабря 2021 г. № 204</w:t>
      </w:r>
    </w:p>
    <w:p>
      <w:pPr>
        <w:pStyle w:val="Normal"/>
        <w:spacing w:lineRule="auto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О бюджете Левокумского муниципального округа</w:t>
      </w:r>
    </w:p>
    <w:p>
      <w:pPr>
        <w:pStyle w:val="Normal"/>
        <w:spacing w:lineRule="auto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 на 2022 год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и плановый период 2023 и 2024 годов»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ФИНАНСИРОВАНИЯ ДЕФИЦИТА МЕСТНОГО БЮДЖЕТА И ПОГАШЕНИЯ ДОЛГОВЫХ ОБЯЗАТЕЛЬСТВ ЛЕВОКУМСКОГО МУНИЦИПАЛЬНОГО ОКРУГА СТАВРОПОЛЬСКОГО КРАЯ </w:t>
      </w:r>
    </w:p>
    <w:p>
      <w:pPr>
        <w:pStyle w:val="Normal"/>
        <w:spacing w:lineRule="auto" w:line="240"/>
        <w:ind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НА 2022 ГОД</w:t>
      </w:r>
    </w:p>
    <w:p>
      <w:pPr>
        <w:pStyle w:val="Normal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ыс. рублей</w:t>
      </w:r>
    </w:p>
    <w:tbl>
      <w:tblPr>
        <w:tblW w:w="93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6"/>
        <w:gridCol w:w="2551"/>
        <w:gridCol w:w="1418"/>
      </w:tblGrid>
      <w:tr>
        <w:trPr>
          <w:trHeight w:val="23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доходов бюджета Левокумского муниципального округа Ставропольского кра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95 171,12</w:t>
            </w:r>
          </w:p>
        </w:tc>
      </w:tr>
      <w:tr>
        <w:trPr>
          <w:trHeight w:val="23" w:hRule="atLeast"/>
        </w:trPr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ов бюджета Левокумского муниципального округа Ставропольского кра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64 548,15</w:t>
            </w:r>
          </w:p>
        </w:tc>
      </w:tr>
      <w:tr>
        <w:trPr>
          <w:trHeight w:val="23" w:hRule="atLeast"/>
        </w:trPr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bookmarkStart w:id="0" w:name="_Hlk100822836"/>
            <w:r>
              <w:rPr>
                <w:sz w:val="20"/>
                <w:szCs w:val="20"/>
              </w:rPr>
              <w:t xml:space="preserve">Всего источников </w:t>
            </w:r>
            <w:bookmarkEnd w:id="0"/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 377,03</w:t>
            </w:r>
          </w:p>
        </w:tc>
      </w:tr>
      <w:tr>
        <w:trPr>
          <w:trHeight w:val="23" w:hRule="atLeast"/>
        </w:trPr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bookmarkStart w:id="1" w:name="_Hlk100822902"/>
            <w:r>
              <w:rPr>
                <w:sz w:val="20"/>
                <w:szCs w:val="20"/>
              </w:rPr>
              <w:t>Изменение остатков средств на счетах по учету средств бюджетов</w:t>
            </w:r>
            <w:bookmarkEnd w:id="1"/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105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377,03</w:t>
            </w:r>
          </w:p>
        </w:tc>
      </w:tr>
      <w:tr>
        <w:trPr>
          <w:trHeight w:val="23" w:hRule="atLeast"/>
        </w:trPr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1050000 00 0000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698 299,91</w:t>
            </w:r>
          </w:p>
        </w:tc>
      </w:tr>
      <w:tr>
        <w:trPr>
          <w:trHeight w:val="23" w:hRule="atLeast"/>
        </w:trPr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1050200 00 0000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698 299,91</w:t>
            </w:r>
          </w:p>
        </w:tc>
      </w:tr>
      <w:tr>
        <w:trPr>
          <w:trHeight w:val="23" w:hRule="atLeast"/>
        </w:trPr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1050201 00 0000 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698 299,91</w:t>
            </w:r>
          </w:p>
        </w:tc>
      </w:tr>
      <w:tr>
        <w:trPr>
          <w:trHeight w:val="23" w:hRule="atLeast"/>
        </w:trPr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1050201 14 0000 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-1 698 299,91</w:t>
            </w:r>
          </w:p>
        </w:tc>
      </w:tr>
      <w:tr>
        <w:trPr>
          <w:trHeight w:val="23" w:hRule="atLeast"/>
        </w:trPr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1050000 00 0000 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67 676,94</w:t>
            </w:r>
          </w:p>
        </w:tc>
      </w:tr>
      <w:tr>
        <w:trPr>
          <w:trHeight w:val="23" w:hRule="atLeast"/>
        </w:trPr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1050200 00 0000 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67 676,94</w:t>
            </w:r>
          </w:p>
        </w:tc>
      </w:tr>
      <w:tr>
        <w:trPr>
          <w:trHeight w:val="23" w:hRule="atLeast"/>
        </w:trPr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1050201 00 0000 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1 767 676,94</w:t>
            </w:r>
          </w:p>
        </w:tc>
      </w:tr>
      <w:tr>
        <w:trPr>
          <w:trHeight w:val="23" w:hRule="atLeast"/>
        </w:trPr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1050201 14 0000 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67 676,94</w:t>
            </w:r>
          </w:p>
        </w:tc>
      </w:tr>
    </w:tbl>
    <w:p>
      <w:pPr>
        <w:pStyle w:val="TextBody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ind w:right="-2"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 3</w:t>
      </w:r>
    </w:p>
    <w:p>
      <w:pPr>
        <w:pStyle w:val="TextBody"/>
        <w:ind w:right="-2"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к решению Совета Левокумского</w:t>
      </w:r>
    </w:p>
    <w:p>
      <w:pPr>
        <w:pStyle w:val="TextBody"/>
        <w:ind w:right="-2"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го округа Ставропольского края</w:t>
      </w:r>
    </w:p>
    <w:p>
      <w:pPr>
        <w:pStyle w:val="Normal"/>
        <w:spacing w:lineRule="auto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4 ноября 2022 г. № 279</w:t>
      </w:r>
    </w:p>
    <w:p>
      <w:pPr>
        <w:pStyle w:val="TextBody"/>
        <w:ind w:right="-2" w:hanging="0"/>
        <w:jc w:val="right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«О внесении изменений в решение</w:t>
      </w:r>
    </w:p>
    <w:p>
      <w:pPr>
        <w:pStyle w:val="TextBody"/>
        <w:ind w:right="-2"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Совета Левокумского муниципального округа</w:t>
      </w:r>
    </w:p>
    <w:p>
      <w:pPr>
        <w:pStyle w:val="TextBody"/>
        <w:ind w:right="-2"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Ставропольского края от 17 декабря 2021 г. № 204</w:t>
      </w:r>
    </w:p>
    <w:p>
      <w:pPr>
        <w:pStyle w:val="TextBody"/>
        <w:ind w:right="-2"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«О бюджете Левокумского муниципального округа</w:t>
      </w:r>
    </w:p>
    <w:p>
      <w:pPr>
        <w:pStyle w:val="TextBody"/>
        <w:ind w:right="-2"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Ставропольского края на 2022 год</w:t>
      </w:r>
    </w:p>
    <w:p>
      <w:pPr>
        <w:pStyle w:val="TextBody"/>
        <w:ind w:right="-2"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и плановый период 2023 и 2024 годов»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right="-2" w:hanging="0"/>
        <w:jc w:val="center"/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</w:rPr>
        <w:t>Распределение доходов местного бюджета по группам, подгруппам и статьям классификации доходов бюджетов бюджетной классификации Российской Федерации на 2022 год</w:t>
      </w:r>
    </w:p>
    <w:p>
      <w:pPr>
        <w:pStyle w:val="TextBody"/>
        <w:jc w:val="center"/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</w:rPr>
      </w:r>
    </w:p>
    <w:p>
      <w:pPr>
        <w:pStyle w:val="TextBody"/>
        <w:ind w:right="-2" w:hanging="0"/>
        <w:jc w:val="right"/>
        <w:rPr/>
      </w:pPr>
      <w:r>
        <w:rPr/>
        <w:t>тыс. рублей</w:t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5075"/>
        <w:gridCol w:w="1446"/>
      </w:tblGrid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6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именование доходо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умма</w:t>
            </w:r>
          </w:p>
        </w:tc>
      </w:tr>
      <w:tr>
        <w:trPr>
          <w:trHeight w:val="152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6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000 1 00 00000 00 0000 00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8 651,44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0 1 01 00000 00 0000 00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1 300,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0 1 01 02000 01 0000 11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1 300,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0 1 03 00000 00 0000 00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 183,84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0 1 03 02000 01 0000 11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 183,84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0 1 05 00000 00 0000 00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2 315,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000 1 05 01000 00 0000 11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 690,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0 1 05 02000 02 0000 11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30,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0 1 05 03000 01 0000 11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2 980,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0 1 05 04000 02 0000 11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 315,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0 1 06 00000 00 0000 11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ЛОГИ НА ИМУЩЕСТВ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 355,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0 1 06 01000 00 0000 11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 375,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0 1 06 01020 14 1000 11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 375,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0 1 06 06000 00 0000 11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Земельный налог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8 980,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000 1 06 06030 00 0000 11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 800,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0 1 06 06032 14 1000 11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муниципальных округо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 800,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0 1 06 06040 00 0000 11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11 180,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0 1 06 06042 14 1000 11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муниципальных округо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 180,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0 1 08 00000 00 0000 00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 045,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0 1 11 00000 00 0000 00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5 184,67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0 1 11 05000 00 0000 12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5 184,67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0 1 11 05010 00 0000 12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 500,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0 1 11 05012 14 0000 12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 500,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1 1 11 05012 14 0000 12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 000,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2 1 11 05012 14 0000 12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 500,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0 1 11 05020 00 0000 12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 500,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0 1 11 05024 14 0000 12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 500,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0 1 11 05034 14 0000 12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4,92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6 1 11 05034 14 0000 12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4,46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7 1 11 05034 14 0000 12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3,4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731 1 11 05034 14 0000 12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8,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0 1 11 05034 14 0000 12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9,06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0 1 11 05070 00 0000 12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9,75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2 1 11 05074 14 0000 12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ходы от сдачи в аренду имущества, составляющего казну муниципальных округов (за исключением земельных участков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9,75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0 1 12 00000 00 0000 00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11 710,12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0 1 12 01000 01 0000 12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 710,12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0 1 13 00000 00 0000 00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9 739,71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0 1 13 01000 00 0000 00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8 655,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0 1 13 01990 00 0000 13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8 655,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0 1 13 01994 14 0000 13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округо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8 655,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701 1 13 01994 14 1000 13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округов, в части доходов казенных учреждени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5,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6 1 13 01994 14 7003 13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округов в части доходов казенных учреждений по родительской плат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8 455,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7 1 13 01994 14 7001 13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округов в части доходов казенных учреждений по платным услуга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0 1 13 02000 00 0000 00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 084,71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0 1 13 02060 00 0000 13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,95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000 1 13 02064 14 0000 13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муниципальных округо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,95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6 113 02064 14 0000 13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муниципальных округо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,95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0 1 13 02990 00 0000 13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Прочие доходы от компенсации затрат государств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 070,76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1 1 13 02994 14 0000 13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9,74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6 1 13 02994 14 0000 13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7,32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9 1 13 02994 14 0000 13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73,7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0 1 14 00000 00 0000 00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0 1 14 02042 14 0000 41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0 1 14 06012 14 0000 43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000 1 16 00000 00 0000 00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 150,4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0 1 17 00000 00 0000 00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67,7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0 1 17 15000 00 0000 15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ициативные платеж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67,7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0 1 17 15000 14 0000 15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ициативные платежи, зачисляемые в бюджеты муниципальных округо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67,7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0 1 17 15020 14 0101 15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ициативные платежи, зачисляемые в бюджеты муниципальных округов (поступления от физических лиц на реализацию инициативного проекта «Обустройство детской площадки с игровым гимнастическим комплексом в поселке Кумская Долина Левокумского округа Ставропольского края»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81 1 17 15020 14 0102 15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ициативные платежи, зачисляемые в бюджеты муниципальных округов (поступления от физических лиц на реализацию инициативного проекта «Благоустройство зоны отдыха в селе Урожайном Левокумского округа Ставропольского края»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3,2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81 1 17 15020 14 0202 15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ициативные платежи, зачисляемые в бюджеты муниципальных округов (поступления средств от индивидуальных предпринимателей на реализацию инициативного проекта «Благоустройство зоны отдыха в селе Урожайном Левокумского округа Ставропольского края»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9,5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0 1 17 15020 14 0301 15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ициативные платежи, зачисляемые в бюджеты муниципальных округов (поступления от организаций на реализацию инициативного проекта «Обустройство детской площадки с игровым гимнастическим комплексом в поселке Кумская Долина Левокумского округа Ставропольского края»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81 1 17 15020 14 0302 15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ициативные платежи, зачисляемые в бюджеты муниципальных округов (поступления от организаций на реализацию инициативного проекта «Благоустройство зоны отдыха в селе Урожайном Левокумского округа Ставропольского края»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5,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0 2 00 00000 00 0000 00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 436 519,68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0 2 02 00000 00 0000 00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 436 883,28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0 2 02 10000 00 0000 15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06 167,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0 2 02 15001 00 0000 15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тации бюджетам на выравнивание бюджетной обеспеченн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406 167,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0 2 02 15001 14 0000 15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06 167,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0 2 02 20000 00 0000 15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85 347,22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0 2 02 20216 00 0000 15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8 778,92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0 2 02 20216 14 0000 15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8 778,92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0 2 02 25097 00 0000 15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убсидии бюджетам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 445,92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0 2 02 25097 14 0000 15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убсидии бюджетам муниципальных округ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 445,92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0 2 02 25269 00 0000 15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убсидии бюджетам на закупку контейнеров для раздельного накопления твердых коммунальных отходо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4,74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0 2 02 25269 14 0000 150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убсидии бюджетам муниципальных округов на закупку контейнеров для раздельного накопления твердых коммунальных отходо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4,74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0 2 02 25304 00 0000 15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9 438,22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0 2 02 25304 14 0000 15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9 438,22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0 2 02 25467 00 0000 15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22,8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000 2 02 25467 14 0000 15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убсидии бюджетам муниципальны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22,8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0 2 02 25497 00 0000 15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81,19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0 2 02 25497 14 0000 15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81,19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0 2 02 25513 14 0000 15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убсидии бюджетам на развитие сети учреждений культурно-досугового тип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 572,26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0 2 02 25513 14 0000 15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убсидии бюджетам муниципальных округов на развитие сети учреждений культурно-досугового тип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 572,26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0 2 02 25519 00 0000 15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убсидии бюджетам на поддержку отрасли культур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37,46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0 2 02 25519 14 0000 15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убсидия бюджетам муниципальных округов на поддержку отрасли культур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37,46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0 2 02 25555 00 0000 15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4 544,19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000 2 02 25555 14 0000 15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4 544,19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0 2 02 29999 00 0000 15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чие субсиди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 271,52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0 2 02 29999 14 0000 15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4" w:hanging="0"/>
              <w:rPr/>
            </w:pPr>
            <w:r>
              <w:rPr>
                <w:b w:val="false"/>
                <w:sz w:val="20"/>
                <w:szCs w:val="20"/>
              </w:rPr>
              <w:t xml:space="preserve">Прочие субсидии бюджетам муниципальных округов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 271,52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0 2 02 29999 14 1170 15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чие субсидии бюджетам муниципальных округов (предоставление молодым семьям социальных выплат на приобретение (строительство) жилья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 004,42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0 2 02 29999 14 1204 15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чие субсидии бюджетам муниципальных округов 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0 2 02 29999 14 1213 15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чие субсидии бюджетам муниципальных округов (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 899,52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0 2 02 29999 14 1254 15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чие субсидии бюджетам муниципальных округов (реализация инициативных проектов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 267,58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0 2 02 30000 00 0000 15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2 947,59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0 2 02 30024 00 0000 15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11 648,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0 2 02 30024 14 0000 15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11 648,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0 2 02 30024 14 0026 15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51,5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0 2 02 30024 14 0028 15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 361,38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0 2 02 30024 14 0032 15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 296,76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0 2 02 30024 14 0036 15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администрирование переданных отдельных государственных полномочий в области сельского хозяйства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 901,58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0 2 02 30024 14 0040 15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88,34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0 2 02 03024 00 0041 15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9 497,14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0 2 02 30024 14 0042 15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7,31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0 2 02 30024 14 0045 15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формированию, содержанию и использованию Архивного фонда Ставропольского края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 387,08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0 2 02 30024 14 0047 15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6,83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0 2 02 30024 14 0066 15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выплата пособия на ребенка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9 477,25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0 2 02 30024 14 0090 15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9 771,34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000 2 02 30024 14 0147 15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 763,07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000 2 02 30024 14 0181 15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созданию административных комиссий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000 2 02 30024 14 1107 15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убвенции местным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4 100,95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0 2 02 30024 14 1108 15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убвенции местным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10 769,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0 2 02 30024 14 1110 15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деятельности по обращению с животными без владельцев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38,32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0 2 02 30024 14 1122 15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, и школьных письменных принадлежностей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 954,78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0 2 02 30024 14 1209 15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выплата денежной компенсации семьям, в которых в период с 01 января 2011 года по 31 декабря 2015 года родился третий или последующий ребенок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86,15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0 2 02 30024 14 1221 15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 (ежегодная денежная выплата гражданам Российской Федерации, не достигшим совершеннолетия на 03 сентября 1945 года и постоянно проживающим на территории Ставропольского края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 240,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0 2 02 30024 14 1256 15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отдыха и оздоровления детей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 771,78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0 2 02 30024 14 1260 15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убвенции бюджетам на выполнение передаваемых полномочий субъектов Российской Федерации (осуществление выплаты социального пособия на погребение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14,44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0 2 02 30029 00 0000 15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 672,89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0 2 02 30029 14 0000 15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 672,89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0 2 02 35084 00 0000 15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 031,02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0 2 02 35084 14 0000 15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убвенции бюджетам муниципальны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 031,02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0 2 02 35118 00 0000 15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 828,17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0 2 02 35118 14 0000 15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 828,17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0 2 02 35120 00 0000 15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2,91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0 2 02 35120 14 0000 15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2,91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0 2 02 35220 00 0000 15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 276,45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0 2 02 35220 14 0000 15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 276,45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0 2 02 35250 00 0000 15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 413,66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0 2 02 35250 14 0000 15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 413,66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0 2 02 35302 00 0000 15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убвенции бюджетам муниципальных образований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166 938,92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0 2 02 35302 14 0000 15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убвенции бюджетам муниципальных округ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6 938,92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0 2 02 35303 14 0000 15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 572,9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0 2 02 35303 14 0000 15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 572,9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0 2 02 35404 00 0000 15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 028,57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0 2 02 35404 14 0000 15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 028,57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000 2 02 35462 00 0000 15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4,25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0 2 02 35462 14 0000 15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убвенции бюджетам муниципальны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4,25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0 2 02 35573 00 0000 15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убвенции бюджетам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0 842,66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0 2 02 35573 14 0000 15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убвенции бюджетам муниципальных округов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0 842,66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0 2 02 39998 00 0000 15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Единая субвенция местным бюджета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67 507,19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0 2 02 39998 14 0000 15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Единая субвенция бюджетам муниципальных округо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7 507,19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0 2 02 39998 14 1157 15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Единая субвенция местным бюджетам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3 785,57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0 2 02 39998 14 1158 15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Единая субвенция местным бюджетам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 721,62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0 2 02 40000 00 0000 15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2 421,47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000 2 02 45454 00 0000 15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жбюджетные трансферты, передаваемые бюджетам на создание модельных муниципальных библиоте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 000,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0 2 02 45454 14 0000 15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жбюджетные трансферты, передаваемые бюджетам муниципальных округов на создание модельных муниципальных библиоте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 000,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0 2 02 49001 00 0000 15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жбюджетные трансферты, передаваемые бюджетам, за счет средств резервного фонда Правительства Российской Федераци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63,6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0 2 02 49001 14 0000 15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жбюджетные трансферты, передаваемые бюджетам муниципальных округов, за счет средств резервного фонда Правительства Российской Федераци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63,6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0 2 02 49999 00 0000 15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6 457,87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0 2 02 49999 14 0000 15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6 457,87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0 2 02 49999 14 0005 15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чие межбюджетные трансферты, передаваемые  бюджетам муниципальных округов (обеспечение выплаты лицам, не замещающим муниципальные должности муниципальной службы и исполняющим обязанности по техническому обеспечению деятельности органов местного самоуправления муниципальных образований, работникам органов местного самоуправления муниципальных образований, осуществляющим профессиональную деятельность по профессиям рабочих, и работникам муниципальных учреждений заработной платы не ниже установленного федеральным законодательством минимального размера оплаты труда, а также на обеспечение выплаты работникам муниципальных учреждений коэффициента к заработной плате за работу в пустынных и безводных местностях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 234,88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0 2 02 49999 14 0064 15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чие межбюджетные трансферты, передаваемые бюджетам муниципальных округов 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15,31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0 2 02 49999 14 0190 15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rPr/>
            </w:pPr>
            <w:r>
              <w:rPr>
                <w:b w:val="false"/>
                <w:sz w:val="20"/>
                <w:szCs w:val="20"/>
              </w:rPr>
              <w:t>Прочие межбюджетные трансферты, передаваемые  бюджетам муниципальных округов (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 муниципальных образований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                             от 07 мая 2012 г. № 597 «О мероприятиях по реализации государственной социальной политики», от 01 июня 2012 г. № 761 «О Национальной стратегии действий в интересах детей на 2012-2017 годы» и         от 28 декабря 2012 г. № 1688 «О некоторых мерах по реализации государственной политики в сфере защиты детей-сирот и детей, оставшихся без попечения родителей»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 256,45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0 2 02 49999 14 1249 15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чие межбюджетные трансферты, передаваемые бюджетам муниципальных округов (проведение антитеррористических мероприятий в муниципальных образовательных организациях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 101,19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0 2 02 49999 14 1255 15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чие межбюджетные трансферты, передаваемые бюджетам муниципальных округов (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 119,64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0 2 02 49999 14 1270 15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rPr/>
            </w:pPr>
            <w:r>
              <w:rPr>
                <w:b w:val="false"/>
                <w:sz w:val="20"/>
                <w:szCs w:val="20"/>
              </w:rPr>
              <w:t>Прочие межбюджетные трансферты, передаваемые  бюджетам муниципальных округов   (повышение оплаты труда отдельных категорий работников муниципальных учреждений в рамках реализации указов Президента Российской Федерации от 07 мая 2012 г. № 597 «О мероприятиях по реализации государственной социальной политики», от 01 июня 2012 г. № 761 «О Национальной стратегии действий в интересах детей на 2012-2017 годы» и от 28 декабря 2012 г. № 1688 «О некоторых мерах по реализации государственной политики в сфере защиты детей-сирот и детей, оставшихся без попечения родителей»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 222,39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0 2 02 49999 14 1272 15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чие межбюджетные трансферты, передаваемые бюджетам муниципальных округов (обеспечение питания в образовательных организациях в результате удорожания стоимости продуктов питания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 008,01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0 2 07 00000 00 0000 00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 849,9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0 2 07 04000 14 0000 15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Прочие безвозмездные поступления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 849,9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0 2 07 04050 14 0000 15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 849,9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6 2 07 04050 14 0000 15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 849,9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0 2 19 00000 00 0000 00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- 4 213,5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1 2 19 25497 14 0000 15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озврат остатков субсидий на реализацию мероприятий по обеспечению жильем молодых семей из бюджетов муниципальных округо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 79,74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9 2 19 35250 14 0000 15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озврат остатков субвенций на оплату жилищно-коммунальных услуг отдельным категориям граждан из бюджетов муниципальных округо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 15,92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9 2 19 35404 14 0000 15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озврат остатков субвенций на софинансирование расходов, связанных с оказанием государственной социальной помощи на основании социального контракта отдельным категориям граждан, из бюджетов муниципальных округо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 100,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9 2 19 35573 14 0000 15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озврат остатков субвенций на выполнение полномочий Российской Федерации по осуществлению ежемесячной выплаты в связи с рождением (усыновлением) первого ребенка из бюджетов муниципальных округо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 30,45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1 2 19 60010 14 0000 15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 448,22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4 2 19 60010 14 0000 15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 2 027,87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6 2 19 60010 14 0000 15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 31,18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9 2 19 60010 14 0000 15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 227,72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31 2 19 60010 14 0000 15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 1 060,04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4 2 19 60010 14 0000 15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 192,36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0 8 50 00000 00 0000 00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СЕГО ДОХОДО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 695 171,12</w:t>
            </w:r>
          </w:p>
        </w:tc>
      </w:tr>
    </w:tbl>
    <w:p>
      <w:pPr>
        <w:pStyle w:val="TextBody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ind w:right="-2"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 5</w:t>
      </w:r>
    </w:p>
    <w:p>
      <w:pPr>
        <w:pStyle w:val="TextBody"/>
        <w:ind w:right="-2"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к решению Совета Левокумского</w:t>
      </w:r>
    </w:p>
    <w:p>
      <w:pPr>
        <w:pStyle w:val="TextBody"/>
        <w:ind w:right="-2"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го округа Ставропольского края</w:t>
      </w:r>
    </w:p>
    <w:p>
      <w:pPr>
        <w:pStyle w:val="Normal"/>
        <w:spacing w:lineRule="auto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4 ноября 2022 г. № 279</w:t>
      </w:r>
    </w:p>
    <w:p>
      <w:pPr>
        <w:pStyle w:val="TextBody"/>
        <w:ind w:right="-2" w:hanging="0"/>
        <w:jc w:val="right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«О внесении изменений в решение</w:t>
      </w:r>
    </w:p>
    <w:p>
      <w:pPr>
        <w:pStyle w:val="TextBody"/>
        <w:ind w:right="-2"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Совета Левокумского муниципального округа</w:t>
      </w:r>
    </w:p>
    <w:p>
      <w:pPr>
        <w:pStyle w:val="TextBody"/>
        <w:ind w:right="-2"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Ставропольского края от 17 декабря 2021 г. № 204</w:t>
      </w:r>
    </w:p>
    <w:p>
      <w:pPr>
        <w:pStyle w:val="TextBody"/>
        <w:ind w:right="-2"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«О бюджете Левокумского муниципального округа</w:t>
      </w:r>
    </w:p>
    <w:p>
      <w:pPr>
        <w:pStyle w:val="TextBody"/>
        <w:ind w:right="-2"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Ставропольского края на 2022 год</w:t>
      </w:r>
    </w:p>
    <w:p>
      <w:pPr>
        <w:pStyle w:val="TextBody"/>
        <w:ind w:right="-2"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и плановый период 2023 и 2024 годов»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right="-2" w:hanging="0"/>
        <w:jc w:val="center"/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</w:rPr>
        <w:t>Распределение бюджетных ассигнований по главным распорядителям средств местного бюджета, разделам (Рз) и подразделам (ПР), целевым статьям (муниципальным программам и непрограммным направлениям деятельности) (ЦСР) и группам видов расходов классификации расходов бюджетов в ведомственной структуре расходов местного бюджета (Вед.) на 2022 год</w:t>
      </w:r>
    </w:p>
    <w:p>
      <w:pPr>
        <w:pStyle w:val="TextBody"/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</w:rPr>
      </w:r>
    </w:p>
    <w:p>
      <w:pPr>
        <w:pStyle w:val="TextBody"/>
        <w:ind w:right="-2" w:hanging="0"/>
        <w:jc w:val="right"/>
        <w:rPr/>
      </w:pPr>
      <w:r>
        <w:rPr/>
        <w:t>тыс. рублей</w:t>
      </w:r>
    </w:p>
    <w:tbl>
      <w:tblPr>
        <w:tblW w:w="10914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3"/>
        <w:gridCol w:w="709"/>
        <w:gridCol w:w="567"/>
        <w:gridCol w:w="532"/>
        <w:gridCol w:w="1594"/>
        <w:gridCol w:w="709"/>
        <w:gridCol w:w="1168"/>
        <w:gridCol w:w="1382"/>
      </w:tblGrid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З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22 год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вет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43,4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43,4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834,09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834,09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вет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834,09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60,0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4,8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77,7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,5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val="en-US"/>
              </w:rPr>
              <w:t>2374</w:t>
            </w:r>
            <w:r>
              <w:rPr>
                <w:b w:val="false"/>
                <w:sz w:val="20"/>
                <w:szCs w:val="20"/>
              </w:rPr>
              <w:t>,</w:t>
            </w:r>
            <w:r>
              <w:rPr>
                <w:b w:val="false"/>
                <w:sz w:val="20"/>
                <w:szCs w:val="20"/>
                <w:lang w:val="en-US"/>
              </w:rPr>
              <w:t>0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/>
            </w:pPr>
            <w:r>
              <w:rPr>
                <w:b w:val="false"/>
                <w:sz w:val="20"/>
                <w:szCs w:val="20"/>
                <w:lang w:val="en-US"/>
              </w:rPr>
              <w:t>2374</w:t>
            </w:r>
            <w:r>
              <w:rPr>
                <w:b w:val="false"/>
                <w:sz w:val="20"/>
                <w:szCs w:val="20"/>
              </w:rPr>
              <w:t>,</w:t>
            </w:r>
            <w:r>
              <w:rPr>
                <w:b w:val="false"/>
                <w:sz w:val="20"/>
                <w:szCs w:val="20"/>
                <w:lang w:val="en-US"/>
              </w:rPr>
              <w:t>0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9,3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9,3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9,3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 1 00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,8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 1 00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,8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 1 00 2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94,5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 1 00 2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94,5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дминистрация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1747,2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/>
            </w:pPr>
            <w:r>
              <w:rPr>
                <w:b w:val="false"/>
                <w:sz w:val="20"/>
                <w:szCs w:val="20"/>
                <w:lang w:val="en-US"/>
              </w:rPr>
              <w:t>101</w:t>
            </w:r>
            <w:r>
              <w:rPr>
                <w:b w:val="false"/>
                <w:sz w:val="20"/>
                <w:szCs w:val="20"/>
              </w:rPr>
              <w:t>4</w:t>
            </w:r>
            <w:r>
              <w:rPr>
                <w:b w:val="false"/>
                <w:sz w:val="20"/>
                <w:szCs w:val="20"/>
                <w:lang w:val="en-US"/>
              </w:rPr>
              <w:t>58,</w:t>
            </w:r>
            <w:r>
              <w:rPr>
                <w:b w:val="false"/>
                <w:sz w:val="20"/>
                <w:szCs w:val="20"/>
              </w:rPr>
              <w:t>5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57,7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57,7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57,7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50 3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1,5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 3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1,5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 3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82,32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 3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82,32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 3 00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3,8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 3 00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3,8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2327,8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2327,8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</w:rPr>
              <w:t>41326,6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 4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797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 4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59,22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 4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676,0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 4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61,7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 4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</w:rPr>
              <w:t>34132,8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 4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</w:rPr>
              <w:t>34132,8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 4 00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31,39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 4 00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31,39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убвенции бюджетам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 4 00 7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51,5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 4 00 7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41,7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 4 00 7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,72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убвенции бюджетам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 4 00 76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6,8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 4 00 76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6,8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убвенции бюджетам на выполнение передаваемых полномочий субъектов Российской Федерации (осуществление отдельных государственных полномочий Ставропольского края по формированию, содержанию и использованию Архивного фонда Ставропольского кр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 4 00 76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87,0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 4 00 76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8,62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 4 00 76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78,4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униципальный архив, включая хранение архивных фондов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50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1,1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 7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1,7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 7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,62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 7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2,8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 7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,2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 7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69,4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 7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69,4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2,9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2,9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2,9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 4 00 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2,9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 4 00 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2,9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зервные фонды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зервный фонд администрации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2 1 00 2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2 1 00 2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</w:rPr>
              <w:t>57290,0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2816,5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2816,5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 1 00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2,6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 1 00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2,6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 1 00 2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</w:rPr>
              <w:t>1932,79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 1 00 2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</w:rPr>
              <w:t>1117,3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 1 00 2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5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 1 00 2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80,4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 1 00 76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15,3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 1 00 76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90,12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 1 00 76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,19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убвенции бюджетам на выполнение передаваемых полномочий субъектов Российской Федерации (реализация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 1 00 76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 1 00 76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униципальное казенное учреждение «Центр обеспечения хозяйственной деятельности учреждений Левокумского муниципального округа Ставропольск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 1 00 11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9892,8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 1 00 11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34257,4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 1 00 11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595,3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 1 00 11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роприятия по организации и проведению праздничных и зрелищ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 1 00 2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3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 1 00 2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3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униципальная программа Левокумского муниципального округа Ставропольского края «Организация и осуществление мероприятий по гражданской обороне, защите населения и территории от чрезвычайных ситу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63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роприятия по внедрению и развитию аппаратно-программного комплекса «Безопасный город» на территории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15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, направленные на мероприятия по внедрению и развитию аппаратно-программного комплекса «Безопасный город» на территории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01 0 02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01 0 02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роприятия, направленные на обучение должностных лиц и специалистов в области гражданской обороны и защиты от чрезвычайных ситуаций, включая расходы на проживание и проез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01 0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3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обучение должностных лиц и специалистов в области гражданской обороны и защиты от чрезвычайных ситуаций, включая расходы на проживание и проез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 0 05 205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3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 0 05 205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,8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 0 05 205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,2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экономи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229,5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дпрограмма «Повышение эффективности предоставления государственных и муниципальных услуг в муниципальном бюджетном учреждении «Многофункциональный центр предоставления государственных и муниципальных услуг» в Левокумском муниципальном округе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229,5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еспечение функционирования муниципального бюджетного учреждения «Многофункциональный центр предоставления государственных и муниципальных услуг» в Левокумском муниципальном округе Ставропольского края в целях предоставления государственных и муниципальных услуг по принципу «одного ок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229,5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еспечение функционирования муниципального бюджетного учреждения «Многофункциональный центр предоставления государственных и муниципальных услуг» в Левокумском муниципальном округе Ставропольского края в целях предоставления государственных и муниципальных услуг по принципу «одного ок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 4 01 20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229,5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едоставление субсидий муниципальным бюджетом автономным, бюджет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 4 01 20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229,5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муниципальной службы и противодействие корруп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25,4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Осуществление комплекса мероприятий по развитию и совершенствованию муниципальной службы, недопущению проявлений коррупции в администрации Левокумского муниципального округа Ставропольского кр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,5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развитие и совершенствование муниципальной службы и недопущению проявлений коррупции в администрации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 0 01 20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,5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 0 01 20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,5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роприятия по профилактике коррупции, антикоррупционное просвещение и пропага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4,5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, направленные на мероприятия по профилактике коррупции, антикоррупционное просвещение и пропага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 0 02 2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4,5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 0 02 2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4,5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роприятия по организации дополнительного профессионального образования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,4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организацию дополнительного профессионального образования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 0 03 20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,4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 0 03 20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,4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униципальная программа Левокумского муниципального округа Ставропольского края «Обеспечение обществен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17,2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дпрограмма «Профилактика правонарушений, алкоголизма и незаконного потребления наркотик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77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роприятия по созданию системы предупреждения и профилактики правонарушений на территории Левокумского муниципального округа Ставропольского края, в том числе в состоянии алкогольного и наркотического опья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77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предупреждение и профилактику правонарушений на территории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 1 01 2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77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 1 01 2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77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дпрограмма «Осуществление профилактических мер, направленных на предупреждение террористическ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40,2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роприятия, направленные на предупреждение террористическ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5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становка технических средств в целях антитеррористической защищенности в учреждениях образования, спорта, культуры, здании администрации Левокумского муниципального округа Ставропольского края и прилегающей территории, мест массового пребывания люд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 3 01 21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5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 3 01 21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5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роприятия по организации и проведению выставок, конкурсов, фестивалей, форумов и «круглых столов», направленных на предупреждение проявлений терро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5,2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организацию и проведение выставок, конкурсов, фестивалей, форумов и круглых сто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 3 02 22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 3 02 22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 xml:space="preserve">08 3 02 </w:t>
            </w:r>
            <w:r>
              <w:rPr>
                <w:b w:val="false"/>
                <w:sz w:val="20"/>
                <w:szCs w:val="20"/>
                <w:lang w:val="en-US"/>
              </w:rPr>
              <w:t>S</w:t>
            </w:r>
            <w:r>
              <w:rPr>
                <w:b w:val="false"/>
                <w:sz w:val="20"/>
                <w:szCs w:val="20"/>
              </w:rPr>
              <w:t>7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 xml:space="preserve">08 3 02 </w:t>
            </w:r>
            <w:r>
              <w:rPr>
                <w:b w:val="false"/>
                <w:sz w:val="20"/>
                <w:szCs w:val="20"/>
                <w:lang w:val="en-US"/>
              </w:rPr>
              <w:t>S</w:t>
            </w:r>
            <w:r>
              <w:rPr>
                <w:b w:val="false"/>
                <w:sz w:val="20"/>
                <w:szCs w:val="20"/>
              </w:rPr>
              <w:t>7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ведение информационно-пропагандистских мероприятий, направленных на профилактику идеологии терроризма за счет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 xml:space="preserve">08 3 02 </w:t>
            </w:r>
            <w:r>
              <w:rPr>
                <w:b w:val="false"/>
                <w:sz w:val="20"/>
                <w:szCs w:val="20"/>
                <w:lang w:val="en-US"/>
              </w:rPr>
              <w:t>S</w:t>
            </w:r>
            <w:r>
              <w:rPr>
                <w:b w:val="false"/>
                <w:sz w:val="20"/>
                <w:szCs w:val="20"/>
              </w:rPr>
              <w:t>7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,2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 xml:space="preserve">08 3 02 </w:t>
            </w:r>
            <w:r>
              <w:rPr>
                <w:b w:val="false"/>
                <w:sz w:val="20"/>
                <w:szCs w:val="20"/>
                <w:lang w:val="en-US"/>
              </w:rPr>
              <w:t>S</w:t>
            </w:r>
            <w:r>
              <w:rPr>
                <w:b w:val="false"/>
                <w:sz w:val="20"/>
                <w:szCs w:val="20"/>
              </w:rPr>
              <w:t>7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,2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дпрограмма «Поддержка Левокумского районного казачьего общества Ставропольского окружного казачьего общества Терского войскового казачьего общества народных дружи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0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роприятия по поддержке казачьего об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7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, направленные на проведение конкурса «Лучший дружинни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 4 01 209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 4 01 209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 4 01 209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роприятия на обеспечение деятельности народных дружин и ООПН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3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, направленные на обеспечение деятельности народных дружин и ООПН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 4 02 20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3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 4 02 20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8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едоставление субсидий муниципальным бюджетом автономным, бюджет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 4 02 20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38,32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дпрограмма «Развитие систем коммунальной инфраструк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38,32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роприятия по отлову и содержанию безнадзорных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38,32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существление деятельности по обращению с животными без владель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 1 01 77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38,32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 1 01 77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38,32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инансовое обеспечение реализации мероприятий, связанных с призывом граждан Российской Федерации на военную службу по частичной мобилизации в Вооруженные Сил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 1 00 76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 1 00 76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43,2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43,2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униципальная программа Левокумского муниципального округа Ставропольского края «Организация и осуществление мероприятий по гражданской обороне, защите населения от чрезвычайных ситу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43,2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роприятия по функционированию и развитию муниципального казенного учреждения «Единая дежурно-диспетчерская служба»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43,2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еспечение деятельности (оказание услуг) поисковых и аварийно-спасательных учреждений, единых дежурно-диспетчерских служ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01 0 01 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</w:rPr>
              <w:t>5043,2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 0 01 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380,5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 0 01 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27,1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 0 01 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5,62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746,9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983,5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983,5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дпрограмма «Развитие дорожной сети, обеспечение безопасности дорожного движения и транспортное обслуживание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983,5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держание и ремонт автомобильных дорог общего пользования местного значения в границах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983,5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содержание и ремонт автомобильных дорог общего пользования местного значения в границах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 2 01 2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983,5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 2 01 2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983,5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763,4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экономи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45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55,1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роприятия по пропаганде, популяризации и проведение информационных кампаний для создания и развития предпринимательской деятельности на территории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5,1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асходы, направленные на пропаганду, популяризацию и проведение информационных кампаний для создания и развития предпринимательской деятельности на территории Левокумского муниципального округа Ставропольского кр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 1 01 2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5,1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 1 01 2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5,1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роприятия по оказанию на конкурсной основе муниципальной поддержки в виде субсидии субъектам малого и среднего предпринимательства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0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, направленные на оказание мер финансовой поддержки субъектам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 1 02 2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0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 1 02 2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0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дпрограмма «Формирование благоприятного инвестиционного климата в Левокумском муниципальном округе Ставропольск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64,8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роприятия по формированию инвестиционной привлекательности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4,8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, направленные на создание условий для улучшения инвестиционного климата на территории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 2 01 2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4,8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 2 01 2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4,8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роприятия по оказанию на конкурсной основе муниципальной поддержки в виде субсидии субъектам малого и среднего предпринимательства, реализующим инвестиционные проекты на территории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0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оказание на конкурсной основе муниципальной поддержки в виде субсидии субъектам малого и среднего предпринимательства, реализующим инвестиционные проекты на территории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 2 02 2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0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02 2 02 2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0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дпрограмма «Развитие потребительского рынка на территории Левокумского муниципального округа Ставропольск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роприятия по размещению в средствах массовой информации материалов по вопросам потребительской грамотности населения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, направленные на информирование населения в средствах массовой информации по вопросам защиты прав потреб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02 3 02 2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 3 02 2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физической культуры, спорта, молодежной политики и туризм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дпрограмма «Развитие туризм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роприятия в области развития туризма и туристическ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проведение праздничных мероприятий, фестивалей, направленных на привлечение туристов на территорию Левокумского муниципального округа Ставропольского края, изготовление рекламно-сувенирной проду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07 3 01 22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07 3 01 22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униципальная программа Левокумского муниципального округа Ставропольского края «Градостроительство и обеспечение жильем молодых сем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18,4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роприятия, направленные на разработку документов градостроительного зонирования и территориального план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18,4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, направленные на проведение работ по разработке градостроительной документации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 0 02 2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1,4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 0 02 2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1,4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, направленные на организацию рабочих мест для ведения автоматизированных ба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12 0 02 207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 0 02 207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4595,6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4595,6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униципальная программа Левокум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4340,5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ализация регионального проекта «Формирование комфортной городско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 0 F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4340,5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ализация программ формирования современной городской среды за счет средств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13 0 F2 5555</w:t>
            </w:r>
            <w:r>
              <w:rPr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4544,19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 0 F2 5555</w:t>
            </w:r>
            <w:r>
              <w:rPr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4544,19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ализация программ формирования современной городской среды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 0 F2 5555</w:t>
            </w:r>
            <w:r>
              <w:rPr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9796,3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 0 F2 5555</w:t>
            </w:r>
            <w:r>
              <w:rPr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9796,3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5,0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дпрограмма «Благоустройство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5,0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убсидии бюджетам на государственную поддержку закупки контейнеров для раздельного накопления твердых коммунальных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 xml:space="preserve">14 3 </w:t>
            </w:r>
            <w:r>
              <w:rPr>
                <w:b w:val="false"/>
                <w:sz w:val="20"/>
                <w:szCs w:val="20"/>
                <w:lang w:val="en-US"/>
              </w:rPr>
              <w:t>G2</w:t>
            </w:r>
            <w:r>
              <w:rPr>
                <w:b w:val="false"/>
                <w:sz w:val="20"/>
                <w:szCs w:val="20"/>
              </w:rPr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255,0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осударственная поддержка закупки контейнеров для раздельного накопления твердых коммунальных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14 3 </w:t>
            </w:r>
            <w:r>
              <w:rPr>
                <w:b w:val="false"/>
                <w:sz w:val="20"/>
                <w:szCs w:val="20"/>
                <w:lang w:val="en-US"/>
              </w:rPr>
              <w:t>G2 52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4,7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 за счет средств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 3 G2 52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4,7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осударственная поддержка закупки контейнеров для раздельного накопления твердых коммунальных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14 3 </w:t>
            </w:r>
            <w:r>
              <w:rPr>
                <w:b w:val="false"/>
                <w:sz w:val="20"/>
                <w:szCs w:val="20"/>
                <w:lang w:val="en-US"/>
              </w:rPr>
              <w:t>G2 52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3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 3 G2 52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3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621,8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621,8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физической культуры, спорта, молодежной политики и туризм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621,8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дпрограмма «Молодежная полит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621,8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роприятия, направленные на обеспечение деятельности (оказание услуг) муниципального казенного учреждения «Центр по работе с молодежью»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801,8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еспечение деятельности (оказание услуг) муниципального казенного учреждения «Центр по работе с молодежью»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 2 01 1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801,8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 2 01 1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61,6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 2 01 1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37,6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 2 01 1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,5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роприятия по поддержке талантливой и инициативной молодежи и художественного творчества детей, проведение мероприятий по патриотическому воспитанию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85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, направленные на поддержку талантливой и инициативной молодежи и художественного творчества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 2 02 2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2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 2 02 2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2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, связанные с патриотическим воспитанием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 2 02 2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5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 2 02 2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165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роприятия, направленные на формирование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5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формирование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 2 03 2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5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 2 03 2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5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67,4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20,5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униципальная программа Левокумского муниципального округа Ставропольского края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04 0</w:t>
            </w:r>
            <w:r>
              <w:rPr>
                <w:b w:val="false"/>
                <w:sz w:val="20"/>
                <w:szCs w:val="20"/>
                <w:lang w:val="en-US"/>
              </w:rPr>
              <w:t xml:space="preserve"> 00 0</w:t>
            </w:r>
            <w:r>
              <w:rPr>
                <w:b w:val="false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20,5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дпрограмма «Социальное обеспечение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04 1</w:t>
            </w:r>
            <w:r>
              <w:rPr>
                <w:b w:val="false"/>
                <w:sz w:val="20"/>
                <w:szCs w:val="20"/>
                <w:lang w:val="en-US"/>
              </w:rPr>
              <w:t xml:space="preserve"> 00 0</w:t>
            </w:r>
            <w:r>
              <w:rPr>
                <w:b w:val="false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90,5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роприятия по предоставлению мер социальной поддержки отдельным категориям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04 1</w:t>
            </w:r>
            <w:r>
              <w:rPr>
                <w:b w:val="false"/>
                <w:sz w:val="20"/>
                <w:szCs w:val="20"/>
                <w:lang w:val="en-US"/>
              </w:rPr>
              <w:t xml:space="preserve"> 0</w:t>
            </w:r>
            <w:r>
              <w:rPr>
                <w:b w:val="false"/>
                <w:sz w:val="20"/>
                <w:szCs w:val="20"/>
              </w:rPr>
              <w:t>1</w:t>
            </w:r>
            <w:r>
              <w:rPr>
                <w:b w:val="false"/>
                <w:sz w:val="20"/>
                <w:szCs w:val="20"/>
                <w:lang w:val="en-US"/>
              </w:rPr>
              <w:t xml:space="preserve"> 0</w:t>
            </w:r>
            <w:r>
              <w:rPr>
                <w:b w:val="false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90,5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социальную поддержку отдельным категориям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04 1</w:t>
            </w:r>
            <w:r>
              <w:rPr>
                <w:b w:val="false"/>
                <w:sz w:val="20"/>
                <w:szCs w:val="20"/>
                <w:lang w:val="en-US"/>
              </w:rPr>
              <w:t xml:space="preserve"> 01 </w:t>
            </w:r>
            <w:r>
              <w:rPr>
                <w:b w:val="false"/>
                <w:sz w:val="20"/>
                <w:szCs w:val="20"/>
              </w:rPr>
              <w:t>2111</w:t>
            </w:r>
            <w:r>
              <w:rPr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90,5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04 1</w:t>
            </w:r>
            <w:r>
              <w:rPr>
                <w:b w:val="false"/>
                <w:sz w:val="20"/>
                <w:szCs w:val="20"/>
                <w:lang w:val="en-US"/>
              </w:rPr>
              <w:t xml:space="preserve"> 01 </w:t>
            </w:r>
            <w:r>
              <w:rPr>
                <w:b w:val="false"/>
                <w:sz w:val="20"/>
                <w:szCs w:val="20"/>
              </w:rPr>
              <w:t>2111</w:t>
            </w:r>
            <w:r>
              <w:rPr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4,5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04 1</w:t>
            </w:r>
            <w:r>
              <w:rPr>
                <w:b w:val="false"/>
                <w:sz w:val="20"/>
                <w:szCs w:val="20"/>
                <w:lang w:val="en-US"/>
              </w:rPr>
              <w:t xml:space="preserve"> 01 </w:t>
            </w:r>
            <w:r>
              <w:rPr>
                <w:b w:val="false"/>
                <w:sz w:val="20"/>
                <w:szCs w:val="20"/>
              </w:rPr>
              <w:t>2111</w:t>
            </w:r>
            <w:r>
              <w:rPr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6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едоставление субсидий муниципальным бюджетом автономным, бюджет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04 1</w:t>
            </w:r>
            <w:r>
              <w:rPr>
                <w:b w:val="false"/>
                <w:sz w:val="20"/>
                <w:szCs w:val="20"/>
                <w:lang w:val="en-US"/>
              </w:rPr>
              <w:t xml:space="preserve"> 01 </w:t>
            </w:r>
            <w:r>
              <w:rPr>
                <w:b w:val="false"/>
                <w:sz w:val="20"/>
                <w:szCs w:val="20"/>
              </w:rPr>
              <w:t>2111</w:t>
            </w:r>
            <w:r>
              <w:rPr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дпрограмма «Доступная сре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ведение социокультурных мероприятий для инвалидов, способствующих восстановлению культурного статуса инвалида как лич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ализация мероприятий по реабилитации и социальной интеграции инвалидов в округе творчества граждан с ограниченными возможност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04 2 01 2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 2 01 2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846,9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униципальная программа Левокумского муниципального округа Ставропольского края «Градостроительство и обеспечение жильем молодых сем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846,9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Мероприятия, направленные на предоставление молодым семьям социальных выплат на приобретение (строительство) жиль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846,9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едоставление молодым семьям социальных выплат на приобретение (строительство) жилья за счет средств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 0 01 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/>
            </w:pPr>
            <w:r>
              <w:rPr>
                <w:b w:val="false"/>
                <w:sz w:val="20"/>
                <w:szCs w:val="20"/>
                <w:lang w:val="en-US"/>
              </w:rPr>
              <w:t>481</w:t>
            </w:r>
            <w:r>
              <w:rPr>
                <w:b w:val="false"/>
                <w:sz w:val="20"/>
                <w:szCs w:val="20"/>
              </w:rPr>
              <w:t>,19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12 0 01 </w:t>
            </w:r>
            <w:r>
              <w:rPr>
                <w:b w:val="false"/>
                <w:sz w:val="20"/>
                <w:szCs w:val="20"/>
                <w:lang w:val="en-US"/>
              </w:rPr>
              <w:t>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3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81,19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едоставление молодым семьям социальных выплат на приобретение (строительство) жилья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 0 01 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,3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 0 01 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3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,3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убсидии на предоставление молодым семьям социальных выплат на приобретение (строительство) жилья за счет средств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12 0 01</w:t>
            </w:r>
            <w:r>
              <w:rPr>
                <w:b w:val="false"/>
                <w:sz w:val="20"/>
                <w:szCs w:val="20"/>
                <w:lang w:val="en-US"/>
              </w:rPr>
              <w:t xml:space="preserve"> S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04,42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 0 01</w:t>
            </w:r>
            <w:r>
              <w:rPr>
                <w:b w:val="false"/>
                <w:sz w:val="20"/>
                <w:szCs w:val="20"/>
                <w:lang w:val="en-US"/>
              </w:rPr>
              <w:t xml:space="preserve"> S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3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04,42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убсидии на предоставление молодым семьям социальных выплат на приобретение (строительство) жилья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 0 01</w:t>
            </w:r>
            <w:r>
              <w:rPr>
                <w:b w:val="false"/>
                <w:sz w:val="20"/>
                <w:szCs w:val="20"/>
                <w:lang w:val="en-US"/>
              </w:rPr>
              <w:t xml:space="preserve"> S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35,99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 0 01</w:t>
            </w:r>
            <w:r>
              <w:rPr>
                <w:b w:val="false"/>
                <w:sz w:val="20"/>
                <w:szCs w:val="20"/>
                <w:lang w:val="en-US"/>
              </w:rPr>
              <w:t xml:space="preserve"> S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3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35,99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913,5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593,5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униципальная программа Левокумского муниципального округа Ставропольского округа «Развитие физической культуры, спорта, молодежной политики и туризм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593,5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дпрограмма «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593,5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роприятия, направленные на обеспечение деятельности (оказание услуг) муниципального казенного учреждения физкультурно-спортивный патриотический комплекс «Русич»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59,0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еспечение деятельности (оказание услуг) муниципального казенного учреждения физкультурно-спортивный патриотический комплекс «Русич»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 1 01 11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59,0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 1 01 11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47,4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 1 01 11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41,5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 1 01 11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,0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роприятия, направленные на обеспечение деятельности (оказание услуг) муниципального казенного учреждения спортивно-оздоровительный комплекс «Юность»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534,4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еспечение деятельности (оказание услуг) муниципального казенного учреждения спортивно-оздоровительный комплекс «Юность»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 1 02 11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534,4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 1 02 11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20,62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 1 02 11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53,7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 1 02 11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60,1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2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униципальная программа Левокумского муниципального округа Ставропольского округа «Развитие физической культуры, спорта, молодежной политики и туризма на 2021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2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дпрограмма «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2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 1 03 21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2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 1 03 21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32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тдел имущественных и земельных отношений администрации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185,5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185,5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185,5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униципальная программа Левокумского муниципального округа Ставропольского края «Управление муниципальным имуществ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185,5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дпрограмма «Управление муниципальной собственностью Левокумского муниципального округа Ставропольского края в области имущественных и земельных отно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33,8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роприятия, направленные на управление, распоряжение и контроль за использованием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33,8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проведение мероприятий, направленных на управление, распоряжение и контроль за использованием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 1 01 20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33,8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 1 01 20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33,8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дпрограмма «Обеспечение реализации муниципальной программы Левокумского муниципального округа Ставропольского края «Управление муниципальным имуществом» и общ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151,7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роприятия, направленные на обеспечение деятельности по реализации Программы, механизм которой предусматривает руководство и управление в сфере установленных функций отдела как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151,7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 2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88,69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 2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,5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 2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7,1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 2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 2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479,0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 2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479,0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 2 01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4,1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 2 01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4,1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обеспечение гарантий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 2 01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,8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 2 01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,8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 2 01 2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5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 2 01 2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5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инансовое управление администрации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1689,7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1689,7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821,7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униципальная программа Левокумского муниципального округа Ставропольского края «Управление финан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821,7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дпрограмма «Обеспечение реализации муниципальной программы Левокумского муниципального округа Ставропольского края «Управление финансами» и общ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821,7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роприятия по обеспечению деятельности финансового управления по реализации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821,7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 2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47,2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 2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3,6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 2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93,29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Иные бюджетные ассигн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 2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,3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 2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68,3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 2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68,3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 2 01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6,1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 2 01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6,1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7867,9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Муниципальная программа Левокумского муниципального округа Ставропольского края «Управление финансам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6146,8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дпрограмма «Повышение сбалансированности и устойчивости бюджетной системы Левокумского муниципального округа Ставропольск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733,4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роприятия по осуществлению контроля за целевым и эффективным использованием бюджет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733,4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еспечение деятельности (оказание услуг) работы муниципального казенного учреждения «Централизованная бухгалтерия Левокумского муниципального округа Ставропольск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 1 01 2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733,4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 1 01 2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1962,09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 1 01 2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517,32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 1 01 2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4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дпрограмма «Обеспечение реализации муниципальной программы Левокумского муниципального округа Ставропольского края «Управление финансами» и общ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13,4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роприятия по обеспечению деятельности финансового управления по реализации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13,4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 2 01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,8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10 2 01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,8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 2 01 2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98,5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 2 01 2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98,5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муниципальной службы и противодействие корруп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роприятия по организации дополнительного профессионального образования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организацию дополнительного профессионального образования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 0 03 20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 0 03 20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15,1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15,1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 1 00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15,1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 1 00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15,1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тдел образования администрации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</w:rPr>
              <w:t>702745,8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9,8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Муниципальная программа Левокумского муниципального округа Ставропольского края «Развитие образован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,8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дпрограмма «Обеспечение реализации муниципальной программы Левокумского муниципального округа Ставропольского края «Развитие образования» и общ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,8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Обеспечение функционирования отдела образования и обеспечение гарантий муниципальных служащи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,8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03 5</w:t>
            </w:r>
            <w:r>
              <w:rPr>
                <w:b w:val="false"/>
                <w:sz w:val="20"/>
                <w:szCs w:val="20"/>
                <w:lang w:val="en-US"/>
              </w:rPr>
              <w:t xml:space="preserve"> 0</w:t>
            </w:r>
            <w:r>
              <w:rPr>
                <w:b w:val="false"/>
                <w:sz w:val="20"/>
                <w:szCs w:val="20"/>
              </w:rPr>
              <w:t>1 1005</w:t>
            </w:r>
            <w:r>
              <w:rPr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,8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03 5</w:t>
            </w:r>
            <w:r>
              <w:rPr>
                <w:b w:val="false"/>
                <w:sz w:val="20"/>
                <w:szCs w:val="20"/>
                <w:lang w:val="en-US"/>
              </w:rPr>
              <w:t xml:space="preserve"> 0</w:t>
            </w:r>
            <w:r>
              <w:rPr>
                <w:b w:val="false"/>
                <w:sz w:val="20"/>
                <w:szCs w:val="20"/>
              </w:rPr>
              <w:t>1 1005</w:t>
            </w:r>
            <w:r>
              <w:rPr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,8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униципальная программа Левокумского муниципального округа Ставропольского края «Обеспечение обществен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5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дпрограмма «Профилактика правонарушений, алкоголизма и незаконного потребления наркотик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роприятия, направленные на профилактику безнадзорности, беспризорности, правонарушений и антиобщественных действий несовершеннолетних в Левокумском муниципальном округе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профилактику безнадзорности, беспризорности, правонарушений и антиобщественных действий несовершеннолетних в Левокумском муниципальном округе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 1 02 2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 1 02 2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дпрограмма «Гармонизация межнациональных отно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роприятия, направленные на профилактику межнациональных и межконфессиональных отношений, этнического и религиозного экстрем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25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, направленные на проведение информационно-пропагандистских мероприятий, направленных на профилактику межнациональных и межконфессиональных отношений и этнического экстрем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 2 01 2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 2 01 2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63,6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играцион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63,6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val="en-US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63,6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val="en-US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63,6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ые межбюджетные трансферты на реализацию мероприятий по временному социально-бытовому обустройству и питанию граждан Российской Федерации, Украины, Донецкой Народной Республики, Луганской Народной Республики и лиц без гражданства, постоянно проживающих на территориях Украины, Донецкой Народной Республики, Луганской Народной Республики, вынужденно покинувших территории Украины, Донецкой Народной Республики и Луганской Народной Республики, прибывших на территорию Российской Федерации в экстренном массовом порядке и находящихся в пунктах временного размещения на территории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val="en-US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 1 00 56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63,6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val="en-US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 1 00 56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9,3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val="en-US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 1 00 56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24,2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32971,0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</w:rPr>
              <w:t>204515,5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03</w:t>
            </w:r>
            <w:r>
              <w:rPr>
                <w:b w:val="false"/>
                <w:sz w:val="20"/>
                <w:szCs w:val="20"/>
                <w:lang w:val="en-US"/>
              </w:rPr>
              <w:t xml:space="preserve"> 0 00 </w:t>
            </w:r>
            <w:r>
              <w:rPr>
                <w:b w:val="false"/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</w:rPr>
              <w:t>204515,5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дпрограмма «Развитие дошко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03 1</w:t>
            </w:r>
            <w:r>
              <w:rPr>
                <w:b w:val="false"/>
                <w:sz w:val="20"/>
                <w:szCs w:val="20"/>
                <w:lang w:val="en-US"/>
              </w:rPr>
              <w:t xml:space="preserve"> 00 0</w:t>
            </w:r>
            <w:r>
              <w:rPr>
                <w:b w:val="false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</w:rPr>
              <w:t>186303,69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</w:rPr>
              <w:t>186303,69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обеспечение деятельности (оказание услуг) муниципальных дошко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03 1</w:t>
            </w:r>
            <w:r>
              <w:rPr>
                <w:b w:val="false"/>
                <w:sz w:val="20"/>
                <w:szCs w:val="20"/>
                <w:lang w:val="en-US"/>
              </w:rPr>
              <w:t xml:space="preserve"> 01 </w:t>
            </w:r>
            <w:r>
              <w:rPr>
                <w:b w:val="false"/>
                <w:sz w:val="20"/>
                <w:szCs w:val="20"/>
              </w:rPr>
              <w:t>1113</w:t>
            </w:r>
            <w:r>
              <w:rPr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5181,8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03 1</w:t>
            </w:r>
            <w:r>
              <w:rPr>
                <w:b w:val="false"/>
                <w:sz w:val="20"/>
                <w:szCs w:val="20"/>
                <w:lang w:val="en-US"/>
              </w:rPr>
              <w:t xml:space="preserve"> 01 </w:t>
            </w:r>
            <w:r>
              <w:rPr>
                <w:b w:val="false"/>
                <w:sz w:val="20"/>
                <w:szCs w:val="20"/>
              </w:rPr>
              <w:t>1113</w:t>
            </w:r>
            <w:r>
              <w:rPr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</w:rPr>
              <w:t>67090,1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03 1</w:t>
            </w:r>
            <w:r>
              <w:rPr>
                <w:b w:val="false"/>
                <w:sz w:val="20"/>
                <w:szCs w:val="20"/>
                <w:lang w:val="en-US"/>
              </w:rPr>
              <w:t xml:space="preserve"> 01 </w:t>
            </w:r>
            <w:r>
              <w:rPr>
                <w:b w:val="false"/>
                <w:sz w:val="20"/>
                <w:szCs w:val="20"/>
              </w:rPr>
              <w:t>1113</w:t>
            </w:r>
            <w:r>
              <w:rPr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4721,5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03 1</w:t>
            </w:r>
            <w:r>
              <w:rPr>
                <w:b w:val="false"/>
                <w:sz w:val="20"/>
                <w:szCs w:val="20"/>
                <w:lang w:val="en-US"/>
              </w:rPr>
              <w:t xml:space="preserve"> 01 </w:t>
            </w:r>
            <w:r>
              <w:rPr>
                <w:b w:val="false"/>
                <w:sz w:val="20"/>
                <w:szCs w:val="20"/>
              </w:rPr>
              <w:t>1113</w:t>
            </w:r>
            <w:r>
              <w:rPr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370,12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03 1</w:t>
            </w:r>
            <w:r>
              <w:rPr>
                <w:b w:val="false"/>
                <w:sz w:val="20"/>
                <w:szCs w:val="20"/>
                <w:lang w:val="en-US"/>
              </w:rPr>
              <w:t xml:space="preserve"> 01 </w:t>
            </w:r>
            <w:r>
              <w:rPr>
                <w:b w:val="false"/>
                <w:sz w:val="20"/>
                <w:szCs w:val="20"/>
              </w:rPr>
              <w:t>7717</w:t>
            </w:r>
            <w:r>
              <w:rPr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4100,9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03 1</w:t>
            </w:r>
            <w:r>
              <w:rPr>
                <w:b w:val="false"/>
                <w:sz w:val="20"/>
                <w:szCs w:val="20"/>
                <w:lang w:val="en-US"/>
              </w:rPr>
              <w:t xml:space="preserve"> 01 </w:t>
            </w:r>
            <w:r>
              <w:rPr>
                <w:b w:val="false"/>
                <w:sz w:val="20"/>
                <w:szCs w:val="20"/>
              </w:rPr>
              <w:t>7717</w:t>
            </w:r>
            <w:r>
              <w:rPr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3613,5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03 1</w:t>
            </w:r>
            <w:r>
              <w:rPr>
                <w:b w:val="false"/>
                <w:sz w:val="20"/>
                <w:szCs w:val="20"/>
                <w:lang w:val="en-US"/>
              </w:rPr>
              <w:t xml:space="preserve"> 01 </w:t>
            </w:r>
            <w:r>
              <w:rPr>
                <w:b w:val="false"/>
                <w:sz w:val="20"/>
                <w:szCs w:val="20"/>
              </w:rPr>
              <w:t>7717</w:t>
            </w:r>
            <w:r>
              <w:rPr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49,8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 1</w:t>
            </w:r>
            <w:r>
              <w:rPr>
                <w:b w:val="false"/>
                <w:sz w:val="20"/>
                <w:szCs w:val="20"/>
                <w:lang w:val="en-US"/>
              </w:rPr>
              <w:t xml:space="preserve"> 01 </w:t>
            </w:r>
            <w:r>
              <w:rPr>
                <w:b w:val="false"/>
                <w:sz w:val="20"/>
                <w:szCs w:val="20"/>
              </w:rPr>
              <w:t>7717</w:t>
            </w:r>
            <w:r>
              <w:rPr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7,49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ведение антитеррористических мероприятий в муниципа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val="en-US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val="en-US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val="en-US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val="en-US"/>
              </w:rPr>
              <w:t>03 1 01 S8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val="en-US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/>
            </w:pPr>
            <w:r>
              <w:rPr>
                <w:b w:val="false"/>
                <w:sz w:val="20"/>
                <w:szCs w:val="20"/>
                <w:lang w:val="en-US"/>
              </w:rPr>
              <w:t>605</w:t>
            </w:r>
            <w:r>
              <w:rPr>
                <w:b w:val="false"/>
                <w:sz w:val="20"/>
                <w:szCs w:val="20"/>
              </w:rPr>
              <w:t>,5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val="en-US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val="en-US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val="en-US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val="en-US"/>
              </w:rPr>
              <w:t>03 1 01 S8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val="en-US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5,5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ведение антитеррористических мероприятий в муниципальных образовательных организациях за счет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val="en-US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val="en-US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val="en-US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val="en-US"/>
              </w:rPr>
              <w:t>03 1 01 S8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val="en-US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1,8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val="en-US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val="en-US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val="en-US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val="en-US"/>
              </w:rPr>
              <w:t>03 1 01 S8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val="en-US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1,8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03 1</w:t>
            </w:r>
            <w:r>
              <w:rPr>
                <w:b w:val="false"/>
                <w:sz w:val="20"/>
                <w:szCs w:val="20"/>
                <w:lang w:val="en-US"/>
              </w:rPr>
              <w:t xml:space="preserve"> 01 </w:t>
            </w:r>
            <w:r>
              <w:rPr>
                <w:b w:val="false"/>
                <w:sz w:val="20"/>
                <w:szCs w:val="20"/>
              </w:rPr>
              <w:t>7689</w:t>
            </w:r>
            <w:r>
              <w:rPr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383,5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03 1</w:t>
            </w:r>
            <w:r>
              <w:rPr>
                <w:b w:val="false"/>
                <w:sz w:val="20"/>
                <w:szCs w:val="20"/>
                <w:lang w:val="en-US"/>
              </w:rPr>
              <w:t xml:space="preserve"> 01 </w:t>
            </w:r>
            <w:r>
              <w:rPr>
                <w:b w:val="false"/>
                <w:sz w:val="20"/>
                <w:szCs w:val="20"/>
              </w:rPr>
              <w:t>7689</w:t>
            </w:r>
            <w:r>
              <w:rPr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915,3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03 1</w:t>
            </w:r>
            <w:r>
              <w:rPr>
                <w:b w:val="false"/>
                <w:sz w:val="20"/>
                <w:szCs w:val="20"/>
                <w:lang w:val="en-US"/>
              </w:rPr>
              <w:t xml:space="preserve"> 01 </w:t>
            </w:r>
            <w:r>
              <w:rPr>
                <w:b w:val="false"/>
                <w:sz w:val="20"/>
                <w:szCs w:val="20"/>
              </w:rPr>
              <w:t>7689</w:t>
            </w:r>
            <w:r>
              <w:rPr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68,22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дпрограмма «Организация питания воспитанников и обучающихся образовательных организ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03 3</w:t>
            </w:r>
            <w:r>
              <w:rPr>
                <w:b w:val="false"/>
                <w:sz w:val="20"/>
                <w:szCs w:val="20"/>
                <w:lang w:val="en-US"/>
              </w:rPr>
              <w:t xml:space="preserve"> 00 0</w:t>
            </w:r>
            <w:r>
              <w:rPr>
                <w:b w:val="false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8211,8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роприятия по организации горячего питания воспитанников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306,69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Обеспечение воспитанников дошкольных образовательных организаций горячим питание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03 3</w:t>
            </w:r>
            <w:r>
              <w:rPr>
                <w:b w:val="false"/>
                <w:sz w:val="20"/>
                <w:szCs w:val="20"/>
                <w:lang w:val="en-US"/>
              </w:rPr>
              <w:t xml:space="preserve"> 01 </w:t>
            </w:r>
            <w:r>
              <w:rPr>
                <w:b w:val="false"/>
                <w:sz w:val="20"/>
                <w:szCs w:val="20"/>
              </w:rPr>
              <w:t>2055</w:t>
            </w:r>
            <w:r>
              <w:rPr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306,69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03 3</w:t>
            </w:r>
            <w:r>
              <w:rPr>
                <w:b w:val="false"/>
                <w:sz w:val="20"/>
                <w:szCs w:val="20"/>
                <w:lang w:val="en-US"/>
              </w:rPr>
              <w:t xml:space="preserve"> 01 </w:t>
            </w:r>
            <w:r>
              <w:rPr>
                <w:b w:val="false"/>
                <w:sz w:val="20"/>
                <w:szCs w:val="20"/>
              </w:rPr>
              <w:t>2055</w:t>
            </w:r>
            <w:r>
              <w:rPr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306,69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еспечение питания в образовательных организациях в результате удорожания стоимости продуктов пи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 3 01 76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905,19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 3 01 76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905,19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371526,3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03 0</w:t>
            </w:r>
            <w:r>
              <w:rPr>
                <w:b w:val="false"/>
                <w:sz w:val="20"/>
                <w:szCs w:val="20"/>
                <w:lang w:val="en-US"/>
              </w:rPr>
              <w:t xml:space="preserve"> 00 </w:t>
            </w:r>
            <w:r>
              <w:rPr>
                <w:b w:val="false"/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71526,3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дпрограмма «Развитие общего и дополните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03 2</w:t>
            </w:r>
            <w:r>
              <w:rPr>
                <w:b w:val="false"/>
                <w:sz w:val="20"/>
                <w:szCs w:val="20"/>
                <w:lang w:val="en-US"/>
              </w:rPr>
              <w:t xml:space="preserve"> 00 0</w:t>
            </w:r>
            <w:r>
              <w:rPr>
                <w:b w:val="false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35762,8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Обеспечение деятельности (оказание услуг) общеобразовательных организ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36178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обеспечение деятельности (оказание услуг) муниципальных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03 2</w:t>
            </w:r>
            <w:r>
              <w:rPr>
                <w:b w:val="false"/>
                <w:sz w:val="20"/>
                <w:szCs w:val="20"/>
                <w:lang w:val="en-US"/>
              </w:rPr>
              <w:t xml:space="preserve"> 01 </w:t>
            </w:r>
            <w:r>
              <w:rPr>
                <w:b w:val="false"/>
                <w:sz w:val="20"/>
                <w:szCs w:val="20"/>
              </w:rPr>
              <w:t>1114</w:t>
            </w:r>
            <w:r>
              <w:rPr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7812,1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03 2</w:t>
            </w:r>
            <w:r>
              <w:rPr>
                <w:b w:val="false"/>
                <w:sz w:val="20"/>
                <w:szCs w:val="20"/>
                <w:lang w:val="en-US"/>
              </w:rPr>
              <w:t xml:space="preserve"> 01 </w:t>
            </w:r>
            <w:r>
              <w:rPr>
                <w:b w:val="false"/>
                <w:sz w:val="20"/>
                <w:szCs w:val="20"/>
              </w:rPr>
              <w:t>1114</w:t>
            </w:r>
            <w:r>
              <w:rPr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732,9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03 2</w:t>
            </w:r>
            <w:r>
              <w:rPr>
                <w:b w:val="false"/>
                <w:sz w:val="20"/>
                <w:szCs w:val="20"/>
                <w:lang w:val="en-US"/>
              </w:rPr>
              <w:t xml:space="preserve"> 01 </w:t>
            </w:r>
            <w:r>
              <w:rPr>
                <w:b w:val="false"/>
                <w:sz w:val="20"/>
                <w:szCs w:val="20"/>
              </w:rPr>
              <w:t>1114</w:t>
            </w:r>
            <w:r>
              <w:rPr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4825,9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 2</w:t>
            </w:r>
            <w:r>
              <w:rPr>
                <w:b w:val="false"/>
                <w:sz w:val="20"/>
                <w:szCs w:val="20"/>
                <w:lang w:val="en-US"/>
              </w:rPr>
              <w:t xml:space="preserve"> 01 </w:t>
            </w:r>
            <w:r>
              <w:rPr>
                <w:b w:val="false"/>
                <w:sz w:val="20"/>
                <w:szCs w:val="20"/>
              </w:rPr>
              <w:t>1114</w:t>
            </w:r>
            <w:r>
              <w:rPr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,82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03 2</w:t>
            </w:r>
            <w:r>
              <w:rPr>
                <w:b w:val="false"/>
                <w:sz w:val="20"/>
                <w:szCs w:val="20"/>
                <w:lang w:val="en-US"/>
              </w:rPr>
              <w:t xml:space="preserve"> 01 </w:t>
            </w:r>
            <w:r>
              <w:rPr>
                <w:b w:val="false"/>
                <w:sz w:val="20"/>
                <w:szCs w:val="20"/>
              </w:rPr>
              <w:t>1114</w:t>
            </w:r>
            <w:r>
              <w:rPr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243,4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03 2</w:t>
            </w:r>
            <w:r>
              <w:rPr>
                <w:b w:val="false"/>
                <w:sz w:val="20"/>
                <w:szCs w:val="20"/>
                <w:lang w:val="en-US"/>
              </w:rPr>
              <w:t xml:space="preserve"> 01 </w:t>
            </w:r>
            <w:r>
              <w:rPr>
                <w:b w:val="false"/>
                <w:sz w:val="20"/>
                <w:szCs w:val="20"/>
              </w:rPr>
              <w:t>7716</w:t>
            </w:r>
            <w:r>
              <w:rPr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7701,09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03 2</w:t>
            </w:r>
            <w:r>
              <w:rPr>
                <w:b w:val="false"/>
                <w:sz w:val="20"/>
                <w:szCs w:val="20"/>
                <w:lang w:val="en-US"/>
              </w:rPr>
              <w:t xml:space="preserve"> 01 </w:t>
            </w:r>
            <w:r>
              <w:rPr>
                <w:b w:val="false"/>
                <w:sz w:val="20"/>
                <w:szCs w:val="20"/>
              </w:rPr>
              <w:t>7716</w:t>
            </w:r>
            <w:r>
              <w:rPr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174997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03 2</w:t>
            </w:r>
            <w:r>
              <w:rPr>
                <w:b w:val="false"/>
                <w:sz w:val="20"/>
                <w:szCs w:val="20"/>
                <w:lang w:val="en-US"/>
              </w:rPr>
              <w:t xml:space="preserve"> 01 </w:t>
            </w:r>
            <w:r>
              <w:rPr>
                <w:b w:val="false"/>
                <w:sz w:val="20"/>
                <w:szCs w:val="20"/>
              </w:rPr>
              <w:t>7716</w:t>
            </w:r>
            <w:r>
              <w:rPr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704,09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 2 01 5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428,5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03 2 01 5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428,5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03 2</w:t>
            </w:r>
            <w:r>
              <w:rPr>
                <w:b w:val="false"/>
                <w:sz w:val="20"/>
                <w:szCs w:val="20"/>
                <w:lang w:val="en-US"/>
              </w:rPr>
              <w:t xml:space="preserve"> 01 </w:t>
            </w:r>
            <w:r>
              <w:rPr>
                <w:b w:val="false"/>
                <w:sz w:val="20"/>
                <w:szCs w:val="20"/>
              </w:rPr>
              <w:t>7689</w:t>
            </w:r>
            <w:r>
              <w:rPr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292,9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03 2</w:t>
            </w:r>
            <w:r>
              <w:rPr>
                <w:b w:val="false"/>
                <w:sz w:val="20"/>
                <w:szCs w:val="20"/>
                <w:lang w:val="en-US"/>
              </w:rPr>
              <w:t xml:space="preserve"> 01 </w:t>
            </w:r>
            <w:r>
              <w:rPr>
                <w:b w:val="false"/>
                <w:sz w:val="20"/>
                <w:szCs w:val="20"/>
              </w:rPr>
              <w:t>7689</w:t>
            </w:r>
            <w:r>
              <w:rPr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936,6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03 2</w:t>
            </w:r>
            <w:r>
              <w:rPr>
                <w:b w:val="false"/>
                <w:sz w:val="20"/>
                <w:szCs w:val="20"/>
                <w:lang w:val="en-US"/>
              </w:rPr>
              <w:t xml:space="preserve"> 01 </w:t>
            </w:r>
            <w:r>
              <w:rPr>
                <w:b w:val="false"/>
                <w:sz w:val="20"/>
                <w:szCs w:val="20"/>
              </w:rPr>
              <w:t>7689</w:t>
            </w:r>
            <w:r>
              <w:rPr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56,2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ведение антитеррористических мероприятий в муниципа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/>
            </w:pPr>
            <w:r>
              <w:rPr>
                <w:b w:val="false"/>
                <w:sz w:val="20"/>
                <w:szCs w:val="20"/>
                <w:lang w:val="en-US"/>
              </w:rPr>
              <w:t xml:space="preserve">03 </w:t>
            </w:r>
            <w:r>
              <w:rPr>
                <w:b w:val="false"/>
                <w:sz w:val="20"/>
                <w:szCs w:val="20"/>
              </w:rPr>
              <w:t>2</w:t>
            </w:r>
            <w:r>
              <w:rPr>
                <w:b w:val="false"/>
                <w:sz w:val="20"/>
                <w:szCs w:val="20"/>
                <w:lang w:val="en-US"/>
              </w:rPr>
              <w:t xml:space="preserve"> 01 S8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val="en-US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21,5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/>
            </w:pPr>
            <w:r>
              <w:rPr>
                <w:b w:val="false"/>
                <w:sz w:val="20"/>
                <w:szCs w:val="20"/>
                <w:lang w:val="en-US"/>
              </w:rPr>
              <w:t xml:space="preserve">03 </w:t>
            </w:r>
            <w:r>
              <w:rPr>
                <w:b w:val="false"/>
                <w:sz w:val="20"/>
                <w:szCs w:val="20"/>
              </w:rPr>
              <w:t>2</w:t>
            </w:r>
            <w:r>
              <w:rPr>
                <w:b w:val="false"/>
                <w:sz w:val="20"/>
                <w:szCs w:val="20"/>
                <w:lang w:val="en-US"/>
              </w:rPr>
              <w:t xml:space="preserve"> 01 S8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val="en-US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21,5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ведение антитеррористических мероприятий в муниципальных образовательных организациях за счет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/>
            </w:pPr>
            <w:r>
              <w:rPr>
                <w:b w:val="false"/>
                <w:sz w:val="20"/>
                <w:szCs w:val="20"/>
                <w:lang w:val="en-US"/>
              </w:rPr>
              <w:t xml:space="preserve">03 </w:t>
            </w:r>
            <w:r>
              <w:rPr>
                <w:b w:val="false"/>
                <w:sz w:val="20"/>
                <w:szCs w:val="20"/>
              </w:rPr>
              <w:t>2</w:t>
            </w:r>
            <w:r>
              <w:rPr>
                <w:b w:val="false"/>
                <w:sz w:val="20"/>
                <w:szCs w:val="20"/>
                <w:lang w:val="en-US"/>
              </w:rPr>
              <w:t xml:space="preserve"> 01 S8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val="en-US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6,4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/>
            </w:pPr>
            <w:r>
              <w:rPr>
                <w:b w:val="false"/>
                <w:sz w:val="20"/>
                <w:szCs w:val="20"/>
                <w:lang w:val="en-US"/>
              </w:rPr>
              <w:t xml:space="preserve">03 </w:t>
            </w:r>
            <w:r>
              <w:rPr>
                <w:b w:val="false"/>
                <w:sz w:val="20"/>
                <w:szCs w:val="20"/>
              </w:rPr>
              <w:t>2</w:t>
            </w:r>
            <w:r>
              <w:rPr>
                <w:b w:val="false"/>
                <w:sz w:val="20"/>
                <w:szCs w:val="20"/>
                <w:lang w:val="en-US"/>
              </w:rPr>
              <w:t xml:space="preserve"> 01 S8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val="en-US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6,4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ализация регионального проекта «Современная шко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/>
            </w:pPr>
            <w:r>
              <w:rPr>
                <w:b w:val="false"/>
                <w:sz w:val="20"/>
                <w:szCs w:val="20"/>
                <w:lang w:val="en-US"/>
              </w:rPr>
              <w:t>03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/>
              </w:rPr>
              <w:t>2 E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67,9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обеспечение деятельности центров образования цифрового и гуманитарного профилей за счет средств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val="en-US"/>
              </w:rPr>
              <w:t>03 2 E1 S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899,52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 2 E1 S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555,0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 2 E1 S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44,4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еспечение деятельности центров образования цифрового и гуманитарного профилей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 2 E1 S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68,3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03 2 E1 S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24,7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 2 E1 S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3,62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ализация регионального проекта «Успех каждого ребен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 xml:space="preserve">03 2 Е2 </w:t>
            </w:r>
            <w:r>
              <w:rPr>
                <w:b w:val="false"/>
                <w:sz w:val="20"/>
                <w:szCs w:val="20"/>
                <w:lang w:val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47,3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 за счет средств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 2 Е2 5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45,92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 2 Е2 5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45,92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бюджетов на создание в общеобразовательных организациях, расположенных в сельской местности, условий для занятий физической культурой и спортом (софинансирование за счет средств местного бюдже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</w:rPr>
              <w:t>03 2 Е2 5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,4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</w:rPr>
              <w:t>03 2 Е2 5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,4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дпрограмма «Организация питания воспитанников и обучающихся образовательных организ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53483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роприятия по организации горячего питания обучающихся в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5348,3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еспечение обучающихся образовательных организаций горячим пита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03 3</w:t>
            </w:r>
            <w:r>
              <w:rPr>
                <w:b w:val="false"/>
                <w:sz w:val="20"/>
                <w:szCs w:val="20"/>
                <w:lang w:val="en-US"/>
              </w:rPr>
              <w:t xml:space="preserve"> 02 </w:t>
            </w:r>
            <w:r>
              <w:rPr>
                <w:b w:val="false"/>
                <w:sz w:val="20"/>
                <w:szCs w:val="20"/>
              </w:rPr>
              <w:t>2056</w:t>
            </w:r>
            <w:r>
              <w:rPr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442,2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03 3</w:t>
            </w:r>
            <w:r>
              <w:rPr>
                <w:b w:val="false"/>
                <w:sz w:val="20"/>
                <w:szCs w:val="20"/>
                <w:lang w:val="en-US"/>
              </w:rPr>
              <w:t xml:space="preserve"> 02 </w:t>
            </w:r>
            <w:r>
              <w:rPr>
                <w:b w:val="false"/>
                <w:sz w:val="20"/>
                <w:szCs w:val="20"/>
              </w:rPr>
              <w:t>2056</w:t>
            </w:r>
            <w:r>
              <w:rPr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932,2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 3</w:t>
            </w:r>
            <w:r>
              <w:rPr>
                <w:b w:val="false"/>
                <w:sz w:val="20"/>
                <w:szCs w:val="20"/>
                <w:lang w:val="en-US"/>
              </w:rPr>
              <w:t xml:space="preserve"> 02 </w:t>
            </w:r>
            <w:r>
              <w:rPr>
                <w:b w:val="false"/>
                <w:sz w:val="20"/>
                <w:szCs w:val="20"/>
              </w:rPr>
              <w:t>2056</w:t>
            </w:r>
            <w:r>
              <w:rPr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1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 xml:space="preserve">03 3 02 </w:t>
            </w:r>
            <w:r>
              <w:rPr>
                <w:b w:val="false"/>
                <w:sz w:val="20"/>
                <w:szCs w:val="20"/>
                <w:lang w:val="en-US"/>
              </w:rPr>
              <w:t>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134,2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 3 02 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134,2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за счет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 3 02 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49,1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03 3 02 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49,1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еспечение питания в образовательных организациях в результате удорожания стоимости продуктов пи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 3 02 76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22,7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03 3 02 76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22,7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1373,6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еспечение деятельности (оказание услуг) организаций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1373,6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03 2</w:t>
            </w:r>
            <w:r>
              <w:rPr>
                <w:b w:val="false"/>
                <w:sz w:val="20"/>
                <w:szCs w:val="20"/>
                <w:lang w:val="en-US"/>
              </w:rPr>
              <w:t xml:space="preserve"> 02 </w:t>
            </w:r>
            <w:r>
              <w:rPr>
                <w:b w:val="false"/>
                <w:sz w:val="20"/>
                <w:szCs w:val="20"/>
              </w:rPr>
              <w:t>1115</w:t>
            </w:r>
            <w:r>
              <w:rPr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913,5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03 2</w:t>
            </w:r>
            <w:r>
              <w:rPr>
                <w:b w:val="false"/>
                <w:sz w:val="20"/>
                <w:szCs w:val="20"/>
                <w:lang w:val="en-US"/>
              </w:rPr>
              <w:t xml:space="preserve"> 02 </w:t>
            </w:r>
            <w:r>
              <w:rPr>
                <w:b w:val="false"/>
                <w:sz w:val="20"/>
                <w:szCs w:val="20"/>
              </w:rPr>
              <w:t>1115</w:t>
            </w:r>
            <w:r>
              <w:rPr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762,4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03 2</w:t>
            </w:r>
            <w:r>
              <w:rPr>
                <w:b w:val="false"/>
                <w:sz w:val="20"/>
                <w:szCs w:val="20"/>
                <w:lang w:val="en-US"/>
              </w:rPr>
              <w:t xml:space="preserve"> 02 </w:t>
            </w:r>
            <w:r>
              <w:rPr>
                <w:b w:val="false"/>
                <w:sz w:val="20"/>
                <w:szCs w:val="20"/>
              </w:rPr>
              <w:t>1115</w:t>
            </w:r>
            <w:r>
              <w:rPr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651,4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03 2</w:t>
            </w:r>
            <w:r>
              <w:rPr>
                <w:b w:val="false"/>
                <w:sz w:val="20"/>
                <w:szCs w:val="20"/>
                <w:lang w:val="en-US"/>
              </w:rPr>
              <w:t xml:space="preserve"> 02 </w:t>
            </w:r>
            <w:r>
              <w:rPr>
                <w:b w:val="false"/>
                <w:sz w:val="20"/>
                <w:szCs w:val="20"/>
              </w:rPr>
              <w:t>1115</w:t>
            </w:r>
            <w:r>
              <w:rPr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99,62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03 2</w:t>
            </w:r>
            <w:r>
              <w:rPr>
                <w:b w:val="false"/>
                <w:sz w:val="20"/>
                <w:szCs w:val="20"/>
                <w:lang w:val="en-US"/>
              </w:rPr>
              <w:t xml:space="preserve"> 01 </w:t>
            </w:r>
            <w:r>
              <w:rPr>
                <w:b w:val="false"/>
                <w:sz w:val="20"/>
                <w:szCs w:val="20"/>
              </w:rPr>
              <w:t>7689</w:t>
            </w:r>
            <w:r>
              <w:rPr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39,9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03 2</w:t>
            </w:r>
            <w:r>
              <w:rPr>
                <w:b w:val="false"/>
                <w:sz w:val="20"/>
                <w:szCs w:val="20"/>
                <w:lang w:val="en-US"/>
              </w:rPr>
              <w:t xml:space="preserve"> 01 </w:t>
            </w:r>
            <w:r>
              <w:rPr>
                <w:b w:val="false"/>
                <w:sz w:val="20"/>
                <w:szCs w:val="20"/>
              </w:rPr>
              <w:t>7689</w:t>
            </w:r>
            <w:r>
              <w:rPr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39,9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роприятия по организации отдыха детей и подростков в каникулярное время в оздоровительно-образовательных лагер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03 2</w:t>
            </w:r>
            <w:r>
              <w:rPr>
                <w:b w:val="false"/>
                <w:sz w:val="20"/>
                <w:szCs w:val="20"/>
                <w:lang w:val="en-US"/>
              </w:rPr>
              <w:t xml:space="preserve"> 03 </w:t>
            </w:r>
            <w:r>
              <w:rPr>
                <w:b w:val="false"/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820,1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еспечение деятельности (оказание услуг) муниципального казенного учреждения дополнительного образования оздоровительно-образовательного центра «Светлячо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03 2</w:t>
            </w:r>
            <w:r>
              <w:rPr>
                <w:b w:val="false"/>
                <w:sz w:val="20"/>
                <w:szCs w:val="20"/>
                <w:lang w:val="en-US"/>
              </w:rPr>
              <w:t xml:space="preserve"> 03 </w:t>
            </w:r>
            <w:r>
              <w:rPr>
                <w:b w:val="false"/>
                <w:sz w:val="20"/>
                <w:szCs w:val="20"/>
              </w:rPr>
              <w:t>1154</w:t>
            </w:r>
            <w:r>
              <w:rPr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21,0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03 2</w:t>
            </w:r>
            <w:r>
              <w:rPr>
                <w:b w:val="false"/>
                <w:sz w:val="20"/>
                <w:szCs w:val="20"/>
                <w:lang w:val="en-US"/>
              </w:rPr>
              <w:t xml:space="preserve"> 03 </w:t>
            </w:r>
            <w:r>
              <w:rPr>
                <w:b w:val="false"/>
                <w:sz w:val="20"/>
                <w:szCs w:val="20"/>
              </w:rPr>
              <w:t>1154</w:t>
            </w:r>
            <w:r>
              <w:rPr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97,2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03 2</w:t>
            </w:r>
            <w:r>
              <w:rPr>
                <w:b w:val="false"/>
                <w:sz w:val="20"/>
                <w:szCs w:val="20"/>
                <w:lang w:val="en-US"/>
              </w:rPr>
              <w:t xml:space="preserve"> 03 </w:t>
            </w:r>
            <w:r>
              <w:rPr>
                <w:b w:val="false"/>
                <w:sz w:val="20"/>
                <w:szCs w:val="20"/>
              </w:rPr>
              <w:t>1154</w:t>
            </w:r>
            <w:r>
              <w:rPr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688,3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03 2</w:t>
            </w:r>
            <w:r>
              <w:rPr>
                <w:b w:val="false"/>
                <w:sz w:val="20"/>
                <w:szCs w:val="20"/>
                <w:lang w:val="en-US"/>
              </w:rPr>
              <w:t xml:space="preserve"> 03 </w:t>
            </w:r>
            <w:r>
              <w:rPr>
                <w:b w:val="false"/>
                <w:sz w:val="20"/>
                <w:szCs w:val="20"/>
              </w:rPr>
              <w:t>1154</w:t>
            </w:r>
            <w:r>
              <w:rPr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5,5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ведение антитеррористических мероприятий в муниципа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/>
            </w:pPr>
            <w:r>
              <w:rPr>
                <w:b w:val="false"/>
                <w:sz w:val="20"/>
                <w:szCs w:val="20"/>
                <w:lang w:val="en-US"/>
              </w:rPr>
              <w:t xml:space="preserve">03 </w:t>
            </w:r>
            <w:r>
              <w:rPr>
                <w:b w:val="false"/>
                <w:sz w:val="20"/>
                <w:szCs w:val="20"/>
              </w:rPr>
              <w:t>2</w:t>
            </w:r>
            <w:r>
              <w:rPr>
                <w:b w:val="false"/>
                <w:sz w:val="20"/>
                <w:szCs w:val="20"/>
                <w:lang w:val="en-US"/>
              </w:rPr>
              <w:t xml:space="preserve"> 0</w:t>
            </w:r>
            <w:r>
              <w:rPr>
                <w:b w:val="false"/>
                <w:sz w:val="20"/>
                <w:szCs w:val="20"/>
              </w:rPr>
              <w:t>3</w:t>
            </w:r>
            <w:r>
              <w:rPr>
                <w:b w:val="false"/>
                <w:sz w:val="20"/>
                <w:szCs w:val="20"/>
                <w:lang w:val="en-US"/>
              </w:rPr>
              <w:t xml:space="preserve"> S8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val="en-US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74,1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/>
            </w:pPr>
            <w:r>
              <w:rPr>
                <w:b w:val="false"/>
                <w:sz w:val="20"/>
                <w:szCs w:val="20"/>
                <w:lang w:val="en-US"/>
              </w:rPr>
              <w:t xml:space="preserve">03 </w:t>
            </w:r>
            <w:r>
              <w:rPr>
                <w:b w:val="false"/>
                <w:sz w:val="20"/>
                <w:szCs w:val="20"/>
              </w:rPr>
              <w:t>2</w:t>
            </w:r>
            <w:r>
              <w:rPr>
                <w:b w:val="false"/>
                <w:sz w:val="20"/>
                <w:szCs w:val="20"/>
                <w:lang w:val="en-US"/>
              </w:rPr>
              <w:t xml:space="preserve"> 0</w:t>
            </w:r>
            <w:r>
              <w:rPr>
                <w:b w:val="false"/>
                <w:sz w:val="20"/>
                <w:szCs w:val="20"/>
              </w:rPr>
              <w:t>3</w:t>
            </w:r>
            <w:r>
              <w:rPr>
                <w:b w:val="false"/>
                <w:sz w:val="20"/>
                <w:szCs w:val="20"/>
                <w:lang w:val="en-US"/>
              </w:rPr>
              <w:t xml:space="preserve"> S8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val="en-US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74,1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ведение антитеррористических мероприятий в муниципальных образовательных организациях за счет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/>
            </w:pPr>
            <w:r>
              <w:rPr>
                <w:b w:val="false"/>
                <w:sz w:val="20"/>
                <w:szCs w:val="20"/>
                <w:lang w:val="en-US"/>
              </w:rPr>
              <w:t xml:space="preserve">03 </w:t>
            </w:r>
            <w:r>
              <w:rPr>
                <w:b w:val="false"/>
                <w:sz w:val="20"/>
                <w:szCs w:val="20"/>
              </w:rPr>
              <w:t>2</w:t>
            </w:r>
            <w:r>
              <w:rPr>
                <w:b w:val="false"/>
                <w:sz w:val="20"/>
                <w:szCs w:val="20"/>
                <w:lang w:val="en-US"/>
              </w:rPr>
              <w:t xml:space="preserve"> 0</w:t>
            </w:r>
            <w:r>
              <w:rPr>
                <w:b w:val="false"/>
                <w:sz w:val="20"/>
                <w:szCs w:val="20"/>
              </w:rPr>
              <w:t>3</w:t>
            </w:r>
            <w:r>
              <w:rPr>
                <w:b w:val="false"/>
                <w:sz w:val="20"/>
                <w:szCs w:val="20"/>
                <w:lang w:val="en-US"/>
              </w:rPr>
              <w:t xml:space="preserve"> S8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val="en-US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,9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/>
            </w:pPr>
            <w:r>
              <w:rPr>
                <w:b w:val="false"/>
                <w:sz w:val="20"/>
                <w:szCs w:val="20"/>
                <w:lang w:val="en-US"/>
              </w:rPr>
              <w:t xml:space="preserve">03 </w:t>
            </w:r>
            <w:r>
              <w:rPr>
                <w:b w:val="false"/>
                <w:sz w:val="20"/>
                <w:szCs w:val="20"/>
              </w:rPr>
              <w:t>2</w:t>
            </w:r>
            <w:r>
              <w:rPr>
                <w:b w:val="false"/>
                <w:sz w:val="20"/>
                <w:szCs w:val="20"/>
                <w:lang w:val="en-US"/>
              </w:rPr>
              <w:t xml:space="preserve"> 0</w:t>
            </w:r>
            <w:r>
              <w:rPr>
                <w:b w:val="false"/>
                <w:sz w:val="20"/>
                <w:szCs w:val="20"/>
              </w:rPr>
              <w:t>3</w:t>
            </w:r>
            <w:r>
              <w:rPr>
                <w:b w:val="false"/>
                <w:sz w:val="20"/>
                <w:szCs w:val="20"/>
                <w:lang w:val="en-US"/>
              </w:rPr>
              <w:t xml:space="preserve"> S8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val="en-US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,9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984,7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дпрограмма «Развитие общего и дополните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984,7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роприятия по организации оздоровительной кампании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984,7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еспечение отдыха и оздоровле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0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/>
            </w:pPr>
            <w:r>
              <w:rPr>
                <w:b w:val="false"/>
                <w:sz w:val="20"/>
                <w:szCs w:val="20"/>
                <w:lang w:val="en-US"/>
              </w:rPr>
              <w:t>03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/>
              </w:rPr>
              <w:t>2 04 78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984,7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 2 04 78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9,2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 2 04 78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250,3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 2 04 78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5,2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2570,6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03 0</w:t>
            </w:r>
            <w:r>
              <w:rPr>
                <w:b w:val="false"/>
                <w:sz w:val="20"/>
                <w:szCs w:val="20"/>
                <w:lang w:val="en-US"/>
              </w:rPr>
              <w:t xml:space="preserve"> 00 0</w:t>
            </w:r>
            <w:r>
              <w:rPr>
                <w:b w:val="false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2570,6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дпрограмма «Обеспечение реализации муниципальной программы Левокумского муниципального округа Ставропольского края «Развитие образования» и общ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03 5</w:t>
            </w:r>
            <w:r>
              <w:rPr>
                <w:b w:val="false"/>
                <w:sz w:val="20"/>
                <w:szCs w:val="20"/>
                <w:lang w:val="en-US"/>
              </w:rPr>
              <w:t xml:space="preserve"> 00 0</w:t>
            </w:r>
            <w:r>
              <w:rPr>
                <w:b w:val="false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22570,6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еспечение функционирования отдела образования и обеспечение гарантий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531,32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03 5</w:t>
            </w:r>
            <w:r>
              <w:rPr>
                <w:b w:val="false"/>
                <w:sz w:val="20"/>
                <w:szCs w:val="20"/>
                <w:lang w:val="en-US"/>
              </w:rPr>
              <w:t xml:space="preserve"> 01 </w:t>
            </w:r>
            <w:r>
              <w:rPr>
                <w:b w:val="false"/>
                <w:sz w:val="20"/>
                <w:szCs w:val="20"/>
              </w:rPr>
              <w:t>1001</w:t>
            </w:r>
            <w:r>
              <w:rPr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19,5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03 5</w:t>
            </w:r>
            <w:r>
              <w:rPr>
                <w:b w:val="false"/>
                <w:sz w:val="20"/>
                <w:szCs w:val="20"/>
                <w:lang w:val="en-US"/>
              </w:rPr>
              <w:t xml:space="preserve"> 01 </w:t>
            </w:r>
            <w:r>
              <w:rPr>
                <w:b w:val="false"/>
                <w:sz w:val="20"/>
                <w:szCs w:val="20"/>
              </w:rPr>
              <w:t>1001</w:t>
            </w:r>
            <w:r>
              <w:rPr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,7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03 5</w:t>
            </w:r>
            <w:r>
              <w:rPr>
                <w:b w:val="false"/>
                <w:sz w:val="20"/>
                <w:szCs w:val="20"/>
                <w:lang w:val="en-US"/>
              </w:rPr>
              <w:t xml:space="preserve"> 01 </w:t>
            </w:r>
            <w:r>
              <w:rPr>
                <w:b w:val="false"/>
                <w:sz w:val="20"/>
                <w:szCs w:val="20"/>
              </w:rPr>
              <w:t>1001</w:t>
            </w:r>
            <w:r>
              <w:rPr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18,7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03 5</w:t>
            </w:r>
            <w:r>
              <w:rPr>
                <w:b w:val="false"/>
                <w:sz w:val="20"/>
                <w:szCs w:val="20"/>
                <w:lang w:val="en-US"/>
              </w:rPr>
              <w:t xml:space="preserve"> 01 </w:t>
            </w:r>
            <w:r>
              <w:rPr>
                <w:b w:val="false"/>
                <w:sz w:val="20"/>
                <w:szCs w:val="20"/>
              </w:rPr>
              <w:t>1002</w:t>
            </w:r>
            <w:r>
              <w:rPr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772,0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03 5</w:t>
            </w:r>
            <w:r>
              <w:rPr>
                <w:b w:val="false"/>
                <w:sz w:val="20"/>
                <w:szCs w:val="20"/>
                <w:lang w:val="en-US"/>
              </w:rPr>
              <w:t xml:space="preserve"> 01 </w:t>
            </w:r>
            <w:r>
              <w:rPr>
                <w:b w:val="false"/>
                <w:sz w:val="20"/>
                <w:szCs w:val="20"/>
              </w:rPr>
              <w:t>1002</w:t>
            </w:r>
            <w:r>
              <w:rPr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3772,0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03 5</w:t>
            </w:r>
            <w:r>
              <w:rPr>
                <w:b w:val="false"/>
                <w:sz w:val="20"/>
                <w:szCs w:val="20"/>
                <w:lang w:val="en-US"/>
              </w:rPr>
              <w:t xml:space="preserve"> 01 </w:t>
            </w:r>
            <w:r>
              <w:rPr>
                <w:b w:val="false"/>
                <w:sz w:val="20"/>
                <w:szCs w:val="20"/>
              </w:rPr>
              <w:t>7620</w:t>
            </w:r>
            <w:r>
              <w:rPr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61,3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03 5</w:t>
            </w:r>
            <w:r>
              <w:rPr>
                <w:b w:val="false"/>
                <w:sz w:val="20"/>
                <w:szCs w:val="20"/>
                <w:lang w:val="en-US"/>
              </w:rPr>
              <w:t xml:space="preserve"> 01 </w:t>
            </w:r>
            <w:r>
              <w:rPr>
                <w:b w:val="false"/>
                <w:sz w:val="20"/>
                <w:szCs w:val="20"/>
              </w:rPr>
              <w:t>7620</w:t>
            </w:r>
            <w:r>
              <w:rPr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16,5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03 5</w:t>
            </w:r>
            <w:r>
              <w:rPr>
                <w:b w:val="false"/>
                <w:sz w:val="20"/>
                <w:szCs w:val="20"/>
                <w:lang w:val="en-US"/>
              </w:rPr>
              <w:t xml:space="preserve"> 01 </w:t>
            </w:r>
            <w:r>
              <w:rPr>
                <w:b w:val="false"/>
                <w:sz w:val="20"/>
                <w:szCs w:val="20"/>
              </w:rPr>
              <w:t>7620</w:t>
            </w:r>
            <w:r>
              <w:rPr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4,8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 5 01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8,3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 5 01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8,3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роприятия по обеспечению деятельности муниципального казенного учреждения «Информационно-методический центр системы образования Левокумского муниципального округа Ставропольск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 5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944,9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03 5</w:t>
            </w:r>
            <w:r>
              <w:rPr>
                <w:b w:val="false"/>
                <w:sz w:val="20"/>
                <w:szCs w:val="20"/>
                <w:lang w:val="en-US"/>
              </w:rPr>
              <w:t xml:space="preserve"> 03 </w:t>
            </w:r>
            <w:r>
              <w:rPr>
                <w:b w:val="false"/>
                <w:sz w:val="20"/>
                <w:szCs w:val="20"/>
              </w:rPr>
              <w:t>1130</w:t>
            </w:r>
            <w:r>
              <w:rPr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944,9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03 5</w:t>
            </w:r>
            <w:r>
              <w:rPr>
                <w:b w:val="false"/>
                <w:sz w:val="20"/>
                <w:szCs w:val="20"/>
                <w:lang w:val="en-US"/>
              </w:rPr>
              <w:t xml:space="preserve"> 03 </w:t>
            </w:r>
            <w:r>
              <w:rPr>
                <w:b w:val="false"/>
                <w:sz w:val="20"/>
                <w:szCs w:val="20"/>
              </w:rPr>
              <w:t>1130</w:t>
            </w:r>
            <w:r>
              <w:rPr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797,3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03 5</w:t>
            </w:r>
            <w:r>
              <w:rPr>
                <w:b w:val="false"/>
                <w:sz w:val="20"/>
                <w:szCs w:val="20"/>
                <w:lang w:val="en-US"/>
              </w:rPr>
              <w:t xml:space="preserve"> 03 </w:t>
            </w:r>
            <w:r>
              <w:rPr>
                <w:b w:val="false"/>
                <w:sz w:val="20"/>
                <w:szCs w:val="20"/>
              </w:rPr>
              <w:t>1130</w:t>
            </w:r>
            <w:r>
              <w:rPr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7,5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роприятия по обеспечению деятельности муниципального казенного учреждения «Финансово-хозяйственный центр системы образования Левокумского муниципального округа Ставропольск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 5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094,4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еспечение деятельности Финансово-хозяйственного центра системы образования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03 5</w:t>
            </w:r>
            <w:r>
              <w:rPr>
                <w:b w:val="false"/>
                <w:sz w:val="20"/>
                <w:szCs w:val="20"/>
                <w:lang w:val="en-US"/>
              </w:rPr>
              <w:t xml:space="preserve"> 04 </w:t>
            </w:r>
            <w:r>
              <w:rPr>
                <w:b w:val="false"/>
                <w:sz w:val="20"/>
                <w:szCs w:val="20"/>
              </w:rPr>
              <w:t>1131</w:t>
            </w:r>
            <w:r>
              <w:rPr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13094,4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03 5</w:t>
            </w:r>
            <w:r>
              <w:rPr>
                <w:b w:val="false"/>
                <w:sz w:val="20"/>
                <w:szCs w:val="20"/>
                <w:lang w:val="en-US"/>
              </w:rPr>
              <w:t xml:space="preserve"> 04 </w:t>
            </w:r>
            <w:r>
              <w:rPr>
                <w:b w:val="false"/>
                <w:sz w:val="20"/>
                <w:szCs w:val="20"/>
              </w:rPr>
              <w:t>1131</w:t>
            </w:r>
            <w:r>
              <w:rPr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567,12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03 5</w:t>
            </w:r>
            <w:r>
              <w:rPr>
                <w:b w:val="false"/>
                <w:sz w:val="20"/>
                <w:szCs w:val="20"/>
                <w:lang w:val="en-US"/>
              </w:rPr>
              <w:t xml:space="preserve"> 04 </w:t>
            </w:r>
            <w:r>
              <w:rPr>
                <w:b w:val="false"/>
                <w:sz w:val="20"/>
                <w:szCs w:val="20"/>
              </w:rPr>
              <w:t>1131</w:t>
            </w:r>
            <w:r>
              <w:rPr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76,02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03 5</w:t>
            </w:r>
            <w:r>
              <w:rPr>
                <w:b w:val="false"/>
                <w:sz w:val="20"/>
                <w:szCs w:val="20"/>
                <w:lang w:val="en-US"/>
              </w:rPr>
              <w:t xml:space="preserve"> 04 </w:t>
            </w:r>
            <w:r>
              <w:rPr>
                <w:b w:val="false"/>
                <w:sz w:val="20"/>
                <w:szCs w:val="20"/>
              </w:rPr>
              <w:t>1131</w:t>
            </w:r>
            <w:r>
              <w:rPr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1,2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394,5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394,5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03 0</w:t>
            </w:r>
            <w:r>
              <w:rPr>
                <w:b w:val="false"/>
                <w:sz w:val="20"/>
                <w:szCs w:val="20"/>
                <w:lang w:val="en-US"/>
              </w:rPr>
              <w:t xml:space="preserve"> 00 0</w:t>
            </w:r>
            <w:r>
              <w:rPr>
                <w:b w:val="false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394,5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дпрограмма «Развитие дошко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03 1</w:t>
            </w:r>
            <w:r>
              <w:rPr>
                <w:b w:val="false"/>
                <w:sz w:val="20"/>
                <w:szCs w:val="20"/>
                <w:lang w:val="en-US"/>
              </w:rPr>
              <w:t xml:space="preserve"> 00 0</w:t>
            </w:r>
            <w:r>
              <w:rPr>
                <w:b w:val="false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672,8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672,8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омпенсация части родительской платы за содержание ребенка в образовательных учреждениях, реализующих основную общеобразовательную программу дошко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03 1</w:t>
            </w:r>
            <w:r>
              <w:rPr>
                <w:b w:val="false"/>
                <w:sz w:val="20"/>
                <w:szCs w:val="20"/>
                <w:lang w:val="en-US"/>
              </w:rPr>
              <w:t xml:space="preserve"> 01 </w:t>
            </w:r>
            <w:r>
              <w:rPr>
                <w:b w:val="false"/>
                <w:sz w:val="20"/>
                <w:szCs w:val="20"/>
              </w:rPr>
              <w:t>7614</w:t>
            </w:r>
            <w:r>
              <w:rPr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4672,8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03 1</w:t>
            </w:r>
            <w:r>
              <w:rPr>
                <w:b w:val="false"/>
                <w:sz w:val="20"/>
                <w:szCs w:val="20"/>
                <w:lang w:val="en-US"/>
              </w:rPr>
              <w:t xml:space="preserve"> 01 </w:t>
            </w:r>
            <w:r>
              <w:rPr>
                <w:b w:val="false"/>
                <w:sz w:val="20"/>
                <w:szCs w:val="20"/>
              </w:rPr>
              <w:t>7614</w:t>
            </w:r>
            <w:r>
              <w:rPr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,8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03 1</w:t>
            </w:r>
            <w:r>
              <w:rPr>
                <w:b w:val="false"/>
                <w:sz w:val="20"/>
                <w:szCs w:val="20"/>
                <w:lang w:val="en-US"/>
              </w:rPr>
              <w:t xml:space="preserve"> 01 </w:t>
            </w:r>
            <w:r>
              <w:rPr>
                <w:b w:val="false"/>
                <w:sz w:val="20"/>
                <w:szCs w:val="20"/>
              </w:rPr>
              <w:t>7614</w:t>
            </w:r>
            <w:r>
              <w:rPr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602,0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дпрограмма «Поддержка детей, нуждающихся в особой заботе государства, и их сем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03 4</w:t>
            </w:r>
            <w:r>
              <w:rPr>
                <w:b w:val="false"/>
                <w:sz w:val="20"/>
                <w:szCs w:val="20"/>
                <w:lang w:val="en-US"/>
              </w:rPr>
              <w:t xml:space="preserve"> 00 0</w:t>
            </w:r>
            <w:r>
              <w:rPr>
                <w:b w:val="false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721,62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щита прав и законных интересов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721,62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ыплаты денежных средств на содержание ребенка опекуну (попечител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 4 01 78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754,69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 4 01 78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754,69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ыплаты на содержание детей-сирот и детей, оставшихся без попечения родителей, в приемных семьях, а также на вознаграждение, причитающееся приемным родител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 4 01 78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66,9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 4 01 78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66,9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ыплаты единовременного пособия усыновител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 4 01 78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 4 01 78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9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9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униципальная программа Левокумского муниципального округа Ставропольского округа «Развитие физической культуры, спорта, молодежной политики и туризма на 2021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9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дпрограмма «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9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 1 03 21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9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 1 03 21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 1 03 21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4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 1»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9926,8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9139,8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03 0</w:t>
            </w:r>
            <w:r>
              <w:rPr>
                <w:b w:val="false"/>
                <w:sz w:val="20"/>
                <w:szCs w:val="20"/>
                <w:lang w:val="en-US"/>
              </w:rPr>
              <w:t xml:space="preserve"> 00 0</w:t>
            </w:r>
            <w:r>
              <w:rPr>
                <w:b w:val="false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9139,8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дпрограмма «Развитие общего и дополните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03 2</w:t>
            </w:r>
            <w:r>
              <w:rPr>
                <w:b w:val="false"/>
                <w:sz w:val="20"/>
                <w:szCs w:val="20"/>
                <w:lang w:val="en-US"/>
              </w:rPr>
              <w:t xml:space="preserve"> 00 0</w:t>
            </w:r>
            <w:r>
              <w:rPr>
                <w:b w:val="false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4357,8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Обеспечение деятельности (оказание услуг) общеобразовательных организ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4357,8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обеспечение деятельности (оказание услуг) муниципальных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03 2</w:t>
            </w:r>
            <w:r>
              <w:rPr>
                <w:b w:val="false"/>
                <w:sz w:val="20"/>
                <w:szCs w:val="20"/>
                <w:lang w:val="en-US"/>
              </w:rPr>
              <w:t xml:space="preserve"> 01 </w:t>
            </w:r>
            <w:r>
              <w:rPr>
                <w:b w:val="false"/>
                <w:sz w:val="20"/>
                <w:szCs w:val="20"/>
              </w:rPr>
              <w:t>1114</w:t>
            </w:r>
            <w:r>
              <w:rPr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375,6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едоставление субсидий муниципальным бюджетом автономным, бюджет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03 2</w:t>
            </w:r>
            <w:r>
              <w:rPr>
                <w:b w:val="false"/>
                <w:sz w:val="20"/>
                <w:szCs w:val="20"/>
                <w:lang w:val="en-US"/>
              </w:rPr>
              <w:t xml:space="preserve"> 01 </w:t>
            </w:r>
            <w:r>
              <w:rPr>
                <w:b w:val="false"/>
                <w:sz w:val="20"/>
                <w:szCs w:val="20"/>
              </w:rPr>
              <w:t>1114</w:t>
            </w:r>
            <w:r>
              <w:rPr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375,6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 2 01 5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144,3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едоставление субсидий муниципальным бюджетом автономным, бюджет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 2 01 5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144,3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 2 01 77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3067,9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едоставление субсидий муниципальным бюджетом автономным, бюджет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03 2 01 77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3067,9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03 2</w:t>
            </w:r>
            <w:r>
              <w:rPr>
                <w:b w:val="false"/>
                <w:sz w:val="20"/>
                <w:szCs w:val="20"/>
                <w:lang w:val="en-US"/>
              </w:rPr>
              <w:t xml:space="preserve"> 01 </w:t>
            </w:r>
            <w:r>
              <w:rPr>
                <w:b w:val="false"/>
                <w:sz w:val="20"/>
                <w:szCs w:val="20"/>
              </w:rPr>
              <w:t>7689</w:t>
            </w:r>
            <w:r>
              <w:rPr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7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Предоставление субсидий муниципальным бюджетом автономным, бюджетным учреждениям и иным некоммерческим организац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03 2</w:t>
            </w:r>
            <w:r>
              <w:rPr>
                <w:b w:val="false"/>
                <w:sz w:val="20"/>
                <w:szCs w:val="20"/>
                <w:lang w:val="en-US"/>
              </w:rPr>
              <w:t xml:space="preserve"> 01 </w:t>
            </w:r>
            <w:r>
              <w:rPr>
                <w:b w:val="false"/>
                <w:sz w:val="20"/>
                <w:szCs w:val="20"/>
              </w:rPr>
              <w:t>7689</w:t>
            </w:r>
            <w:r>
              <w:rPr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7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дпрограмма «Организация питания воспитанников и обучающихся образовательных организ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03 3</w:t>
            </w:r>
            <w:r>
              <w:rPr>
                <w:b w:val="false"/>
                <w:sz w:val="20"/>
                <w:szCs w:val="20"/>
                <w:lang w:val="en-US"/>
              </w:rPr>
              <w:t xml:space="preserve"> 00 0</w:t>
            </w:r>
            <w:r>
              <w:rPr>
                <w:b w:val="false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781,99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роприятия по организации горячего питания обучающихся в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781,99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еспечение обучающихся образовательных организаций горячим пита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03 3</w:t>
            </w:r>
            <w:r>
              <w:rPr>
                <w:b w:val="false"/>
                <w:sz w:val="20"/>
                <w:szCs w:val="20"/>
                <w:lang w:val="en-US"/>
              </w:rPr>
              <w:t xml:space="preserve"> 02 </w:t>
            </w:r>
            <w:r>
              <w:rPr>
                <w:b w:val="false"/>
                <w:sz w:val="20"/>
                <w:szCs w:val="20"/>
              </w:rPr>
              <w:t>2056</w:t>
            </w:r>
            <w:r>
              <w:rPr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24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едоставление субсидий муниципальным бюджетом автономным, бюджет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03 3</w:t>
            </w:r>
            <w:r>
              <w:rPr>
                <w:b w:val="false"/>
                <w:sz w:val="20"/>
                <w:szCs w:val="20"/>
                <w:lang w:val="en-US"/>
              </w:rPr>
              <w:t xml:space="preserve"> 02 </w:t>
            </w:r>
            <w:r>
              <w:rPr>
                <w:b w:val="false"/>
                <w:sz w:val="20"/>
                <w:szCs w:val="20"/>
              </w:rPr>
              <w:t>2056</w:t>
            </w:r>
            <w:r>
              <w:rPr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24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 3 02 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304,0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едоставление субсидий муниципальным бюджетом автономным, бюджет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03 3 02 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304,0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 3 02 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3,9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едоставление субсидий муниципальным бюджетом автономным, бюджетным учреждениям и иным некоммерческим организациям за счет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 3 02 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</w:rPr>
              <w:t>173,9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еспечение питания в образовательных организациях в результате удорожания стоимости продуктов пи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 3 02 76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180,0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едоставление субсидий муниципальным бюджетом автономным, бюджетным учреждениям и иным некоммерческим организациям за счет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 3 02 76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80,0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87,0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03 0</w:t>
            </w:r>
            <w:r>
              <w:rPr>
                <w:b w:val="false"/>
                <w:sz w:val="20"/>
                <w:szCs w:val="20"/>
                <w:lang w:val="en-US"/>
              </w:rPr>
              <w:t xml:space="preserve"> 00 0</w:t>
            </w:r>
            <w:r>
              <w:rPr>
                <w:b w:val="false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87,0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дпрограмма «Развитие общего и дополните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03 2</w:t>
            </w:r>
            <w:r>
              <w:rPr>
                <w:b w:val="false"/>
                <w:sz w:val="20"/>
                <w:szCs w:val="20"/>
                <w:lang w:val="en-US"/>
              </w:rPr>
              <w:t xml:space="preserve"> 00 0</w:t>
            </w:r>
            <w:r>
              <w:rPr>
                <w:b w:val="false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87,0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роприятия по организации оздоровительной кампании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87,0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еспечение отдыха и оздоровле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val="en-US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val="en-US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val="en-US"/>
              </w:rPr>
              <w:t>0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val="en-US"/>
              </w:rPr>
              <w:t>03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/>
              </w:rPr>
              <w:t>2 04 78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87,0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едоставление субсидий муниципальным бюджетом автономным, бюджет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</w:rPr>
              <w:t>03 2 04 78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87,0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тдел культуры администрации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1630,02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9,8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,8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дпрограмма «Обеспечение реализации муниципальной программы Левокумского муниципального округа Ставропольского края «Сохранение и развитие культуры» и общ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06 5</w:t>
            </w:r>
            <w:r>
              <w:rPr>
                <w:b w:val="false"/>
                <w:sz w:val="20"/>
                <w:szCs w:val="20"/>
                <w:lang w:val="en-US"/>
              </w:rPr>
              <w:t xml:space="preserve"> 00 0</w:t>
            </w:r>
            <w:r>
              <w:rPr>
                <w:b w:val="false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,8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роприятия, направленные на реализацию муниципальной программы Левокумского муниципального округа Ставропольского края «Сохранение и развитие культуры Левокумского муниципального округа Ставропольск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06 5</w:t>
            </w:r>
            <w:r>
              <w:rPr>
                <w:b w:val="false"/>
                <w:sz w:val="20"/>
                <w:szCs w:val="20"/>
                <w:lang w:val="en-US"/>
              </w:rPr>
              <w:t xml:space="preserve"> 01 0</w:t>
            </w:r>
            <w:r>
              <w:rPr>
                <w:b w:val="false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,8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06 5</w:t>
            </w:r>
            <w:r>
              <w:rPr>
                <w:b w:val="false"/>
                <w:sz w:val="20"/>
                <w:szCs w:val="20"/>
                <w:lang w:val="en-US"/>
              </w:rPr>
              <w:t xml:space="preserve"> 01 </w:t>
            </w:r>
            <w:r>
              <w:rPr>
                <w:b w:val="false"/>
                <w:sz w:val="20"/>
                <w:szCs w:val="20"/>
              </w:rPr>
              <w:t>1005</w:t>
            </w:r>
            <w:r>
              <w:rPr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,8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06 5</w:t>
            </w:r>
            <w:r>
              <w:rPr>
                <w:b w:val="false"/>
                <w:sz w:val="20"/>
                <w:szCs w:val="20"/>
                <w:lang w:val="en-US"/>
              </w:rPr>
              <w:t xml:space="preserve"> 01 </w:t>
            </w:r>
            <w:r>
              <w:rPr>
                <w:b w:val="false"/>
                <w:sz w:val="20"/>
                <w:szCs w:val="20"/>
              </w:rPr>
              <w:t>1005</w:t>
            </w:r>
            <w:r>
              <w:rPr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,8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униципальная программа Левокумского муниципального округа Ставропольского края «Обеспечение обществен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5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дпрограмма «Профилактика правонарушений, алкоголизма и незаконного потребления наркотик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роприятия, направленные на профилактику безнадзорности, беспризорности, правонарушений и антиобщественных действий несовершеннолетних в Левокумском муниципальном округе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профилактику безнадзорности, беспризорности, правонарушений и антиобщественных действий несовершеннолетних в Левокумском муниципальном округе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 1 02 2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 1 02 2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дпрограмма «Гармонизация межнациональных отно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5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роприятия, направленные на профилактику межнациональных и межконфессиональных отношений, этнического и религиозного экстрем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5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, направленные на проведение информационно-пропагандистских мероприятий, направленных на профилактику межнациональных и межконфессиональных отношений и этнического экстрем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 2 01 2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5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 2 01 2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5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02,3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02,3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 дорожной и транспортной системы, благоустройство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02,3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дпрограмма «Благоустройство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02,3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асходы, направленные на мероприятия по организации и содержанию мест захорон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 3 04 2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02,3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 3 04 2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82,3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 3 04 2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3845,5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3845,5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униципальная программа Левокумского муниципального округа Ставропольского края «Сохранение и 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06 0</w:t>
            </w:r>
            <w:r>
              <w:rPr>
                <w:b w:val="false"/>
                <w:sz w:val="20"/>
                <w:szCs w:val="20"/>
                <w:lang w:val="en-US"/>
              </w:rPr>
              <w:t xml:space="preserve"> 00 0</w:t>
            </w:r>
            <w:r>
              <w:rPr>
                <w:b w:val="false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3845,5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дпрограмма «Сохранение и развитие дополнительного образования в сфере культуры. Поддержка молодых дарова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06 3</w:t>
            </w:r>
            <w:r>
              <w:rPr>
                <w:b w:val="false"/>
                <w:sz w:val="20"/>
                <w:szCs w:val="20"/>
                <w:lang w:val="en-US"/>
              </w:rPr>
              <w:t xml:space="preserve"> 00 0</w:t>
            </w:r>
            <w:r>
              <w:rPr>
                <w:b w:val="false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3845,5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роприятия, направленные на развитие дополнительного образования в области культуры и искус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6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3160,6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06 3</w:t>
            </w:r>
            <w:r>
              <w:rPr>
                <w:b w:val="false"/>
                <w:sz w:val="20"/>
                <w:szCs w:val="20"/>
                <w:lang w:val="en-US"/>
              </w:rPr>
              <w:t xml:space="preserve"> 01 </w:t>
            </w:r>
            <w:r>
              <w:rPr>
                <w:b w:val="false"/>
                <w:sz w:val="20"/>
                <w:szCs w:val="20"/>
              </w:rPr>
              <w:t>1115</w:t>
            </w:r>
            <w:r>
              <w:rPr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val="en-US"/>
              </w:rPr>
              <w:t>23160</w:t>
            </w:r>
            <w:r>
              <w:rPr>
                <w:b w:val="false"/>
                <w:sz w:val="20"/>
                <w:szCs w:val="20"/>
              </w:rPr>
              <w:t>,</w:t>
            </w:r>
            <w:r>
              <w:rPr>
                <w:b w:val="false"/>
                <w:sz w:val="20"/>
                <w:szCs w:val="20"/>
                <w:lang w:val="en-US"/>
              </w:rPr>
              <w:t>6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06 3</w:t>
            </w:r>
            <w:r>
              <w:rPr>
                <w:b w:val="false"/>
                <w:sz w:val="20"/>
                <w:szCs w:val="20"/>
                <w:lang w:val="en-US"/>
              </w:rPr>
              <w:t xml:space="preserve"> 01 </w:t>
            </w:r>
            <w:r>
              <w:rPr>
                <w:b w:val="false"/>
                <w:sz w:val="20"/>
                <w:szCs w:val="20"/>
              </w:rPr>
              <w:t>1115</w:t>
            </w:r>
            <w:r>
              <w:rPr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/>
            </w:pPr>
            <w:r>
              <w:rPr>
                <w:b w:val="false"/>
                <w:sz w:val="20"/>
                <w:szCs w:val="20"/>
                <w:lang w:val="en-US"/>
              </w:rPr>
              <w:t>23160</w:t>
            </w:r>
            <w:r>
              <w:rPr>
                <w:b w:val="false"/>
                <w:sz w:val="20"/>
                <w:szCs w:val="20"/>
              </w:rPr>
              <w:t>,</w:t>
            </w:r>
            <w:r>
              <w:rPr>
                <w:b w:val="false"/>
                <w:sz w:val="20"/>
                <w:szCs w:val="20"/>
                <w:lang w:val="en-US"/>
              </w:rPr>
              <w:t>6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06 3</w:t>
            </w:r>
            <w:r>
              <w:rPr>
                <w:b w:val="false"/>
                <w:sz w:val="20"/>
                <w:szCs w:val="20"/>
                <w:lang w:val="en-US"/>
              </w:rPr>
              <w:t xml:space="preserve"> 02 </w:t>
            </w:r>
            <w:r>
              <w:rPr>
                <w:b w:val="false"/>
                <w:sz w:val="20"/>
                <w:szCs w:val="20"/>
              </w:rPr>
              <w:t>7689</w:t>
            </w:r>
            <w:r>
              <w:rPr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84,8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06 3</w:t>
            </w:r>
            <w:r>
              <w:rPr>
                <w:b w:val="false"/>
                <w:sz w:val="20"/>
                <w:szCs w:val="20"/>
                <w:lang w:val="en-US"/>
              </w:rPr>
              <w:t xml:space="preserve"> 02 </w:t>
            </w:r>
            <w:r>
              <w:rPr>
                <w:b w:val="false"/>
                <w:sz w:val="20"/>
                <w:szCs w:val="20"/>
              </w:rPr>
              <w:t>7689</w:t>
            </w:r>
            <w:r>
              <w:rPr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84,8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6482,2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2052,3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униципальная программа Левокумского муниципального округа Ставропольского края «Сохранение и 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06 0</w:t>
            </w:r>
            <w:r>
              <w:rPr>
                <w:b w:val="false"/>
                <w:sz w:val="20"/>
                <w:szCs w:val="20"/>
                <w:lang w:val="en-US"/>
              </w:rPr>
              <w:t xml:space="preserve"> 00 0</w:t>
            </w:r>
            <w:r>
              <w:rPr>
                <w:b w:val="false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2052,3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дпрограмма «Сохранение традиционной народной культуры и развитие культурно-досугов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06 1</w:t>
            </w:r>
            <w:r>
              <w:rPr>
                <w:b w:val="false"/>
                <w:sz w:val="20"/>
                <w:szCs w:val="20"/>
                <w:lang w:val="en-US"/>
              </w:rPr>
              <w:t xml:space="preserve"> 00 0</w:t>
            </w:r>
            <w:r>
              <w:rPr>
                <w:b w:val="false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</w:rPr>
              <w:t>64515,9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роприятия по организации культурно-досуговой работы, сохранение и развитие традиционной народно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</w:rPr>
              <w:t>64515,9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еспечение деятельности учреждений (оказание услуг) в сфере культуры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06 1</w:t>
            </w:r>
            <w:r>
              <w:rPr>
                <w:b w:val="false"/>
                <w:sz w:val="20"/>
                <w:szCs w:val="20"/>
                <w:lang w:val="en-US"/>
              </w:rPr>
              <w:t xml:space="preserve"> 01 </w:t>
            </w:r>
            <w:r>
              <w:rPr>
                <w:b w:val="false"/>
                <w:sz w:val="20"/>
                <w:szCs w:val="20"/>
              </w:rPr>
              <w:t>1125</w:t>
            </w:r>
            <w:r>
              <w:rPr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820,8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06 1</w:t>
            </w:r>
            <w:r>
              <w:rPr>
                <w:b w:val="false"/>
                <w:sz w:val="20"/>
                <w:szCs w:val="20"/>
                <w:lang w:val="en-US"/>
              </w:rPr>
              <w:t xml:space="preserve"> 01 </w:t>
            </w:r>
            <w:r>
              <w:rPr>
                <w:b w:val="false"/>
                <w:sz w:val="20"/>
                <w:szCs w:val="20"/>
              </w:rPr>
              <w:t>1125</w:t>
            </w:r>
            <w:r>
              <w:rPr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820,8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 xml:space="preserve">06 1 01 </w:t>
            </w:r>
            <w:r>
              <w:rPr>
                <w:b w:val="false"/>
                <w:sz w:val="20"/>
                <w:szCs w:val="20"/>
                <w:lang w:val="en-US"/>
              </w:rPr>
              <w:t>L</w:t>
            </w:r>
            <w:r>
              <w:rPr>
                <w:b w:val="false"/>
                <w:sz w:val="20"/>
                <w:szCs w:val="20"/>
              </w:rPr>
              <w:t>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22,8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6 1 01 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22,8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 за счет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 xml:space="preserve">06 1 01 </w:t>
            </w:r>
            <w:r>
              <w:rPr>
                <w:b w:val="false"/>
                <w:sz w:val="20"/>
                <w:szCs w:val="20"/>
                <w:lang w:val="en-US"/>
              </w:rPr>
              <w:t>L</w:t>
            </w:r>
            <w:r>
              <w:rPr>
                <w:b w:val="false"/>
                <w:sz w:val="20"/>
                <w:szCs w:val="20"/>
              </w:rPr>
              <w:t>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8,5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6 1 01 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8,5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ализация регионального проекта «Культурная сре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06 1 А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72,2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осударственная поддержка отрасли культуры (создание и модернизация учреждений культурно-досугового типа в сельской местности, включая строительство, реконструкцию и капитальный ремонт зданий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6 1 А1 551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72,2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6 1 А1 551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72,2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ализация регионального проекта «Творческие люд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6 1 А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1,5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осударственная поддержка отрасли культуры (государственная поддержка муниципальных учреждений культуры, находящихся в сельской местн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6 1 А2 55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1,0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6 1 А2 55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101,0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6 1 А2 55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,5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6 1 А2 55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,5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дпрограмма «Сохранение и развитие системы библиотечного обслуживания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06 2</w:t>
            </w:r>
            <w:r>
              <w:rPr>
                <w:b w:val="false"/>
                <w:sz w:val="20"/>
                <w:szCs w:val="20"/>
                <w:lang w:val="en-US"/>
              </w:rPr>
              <w:t xml:space="preserve"> 00 </w:t>
            </w:r>
            <w:r>
              <w:rPr>
                <w:b w:val="false"/>
                <w:sz w:val="20"/>
                <w:szCs w:val="20"/>
              </w:rPr>
              <w:t>0000</w:t>
            </w:r>
            <w:r>
              <w:rPr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1305,1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роприятия по комплектованию библиотечного фонда, осуществление библиотечного, библиографического и информационного обслужива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6052,6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еспечение деятельности (оказание услуг) библиот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06 2</w:t>
            </w:r>
            <w:r>
              <w:rPr>
                <w:b w:val="false"/>
                <w:sz w:val="20"/>
                <w:szCs w:val="20"/>
                <w:lang w:val="en-US"/>
              </w:rPr>
              <w:t xml:space="preserve"> 01 </w:t>
            </w:r>
            <w:r>
              <w:rPr>
                <w:b w:val="false"/>
                <w:sz w:val="20"/>
                <w:szCs w:val="20"/>
              </w:rPr>
              <w:t>1127</w:t>
            </w:r>
            <w:r>
              <w:rPr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459,1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06 2</w:t>
            </w:r>
            <w:r>
              <w:rPr>
                <w:b w:val="false"/>
                <w:sz w:val="20"/>
                <w:szCs w:val="20"/>
                <w:lang w:val="en-US"/>
              </w:rPr>
              <w:t xml:space="preserve"> 01 </w:t>
            </w:r>
            <w:r>
              <w:rPr>
                <w:b w:val="false"/>
                <w:sz w:val="20"/>
                <w:szCs w:val="20"/>
              </w:rPr>
              <w:t>1127</w:t>
            </w:r>
            <w:r>
              <w:rPr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2228,7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06 2</w:t>
            </w:r>
            <w:r>
              <w:rPr>
                <w:b w:val="false"/>
                <w:sz w:val="20"/>
                <w:szCs w:val="20"/>
                <w:lang w:val="en-US"/>
              </w:rPr>
              <w:t xml:space="preserve"> 01 </w:t>
            </w:r>
            <w:r>
              <w:rPr>
                <w:b w:val="false"/>
                <w:sz w:val="20"/>
                <w:szCs w:val="20"/>
              </w:rPr>
              <w:t>1127</w:t>
            </w:r>
            <w:r>
              <w:rPr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132,19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6 2</w:t>
            </w:r>
            <w:r>
              <w:rPr>
                <w:b w:val="false"/>
                <w:sz w:val="20"/>
                <w:szCs w:val="20"/>
                <w:lang w:val="en-US"/>
              </w:rPr>
              <w:t xml:space="preserve"> 01 </w:t>
            </w:r>
            <w:r>
              <w:rPr>
                <w:b w:val="false"/>
                <w:sz w:val="20"/>
                <w:szCs w:val="20"/>
              </w:rPr>
              <w:t>1127</w:t>
            </w:r>
            <w:r>
              <w:rPr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,82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6 2 01 11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8,42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мплектование книжных фондов библиотек муниципальных образований за счет средств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6 2 01 L5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33,42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6 2 01 L5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33,42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мплектование книжных фондов библиотек муниципальных образований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6 2 0 1L5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6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6 2 01 L5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6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ализация регионального проекта «Культурная сре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6 2 А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0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здание модельных муниципальных библиот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6 2 А1 54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0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6 2 А1 54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0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ализация регионального проекта «Творческие люд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6 2 А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2,5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осударственная поддержка отрасли культуры (государственная поддержка муниципальных учреждений культуры, находящихся в сельской местн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6 2 А2 55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2,02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6 2 А2 55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2,02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6 2 А2 55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,5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6 2 А2 55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,5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дпрограмма «Сохранение и развитие музейного де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06 4</w:t>
            </w:r>
            <w:r>
              <w:rPr>
                <w:b w:val="false"/>
                <w:sz w:val="20"/>
                <w:szCs w:val="20"/>
                <w:lang w:val="en-US"/>
              </w:rPr>
              <w:t xml:space="preserve"> 00 0</w:t>
            </w:r>
            <w:r>
              <w:rPr>
                <w:b w:val="false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126,4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роприятия на осуществление просветительской, экспозиционной и научно-фондов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6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126,4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еспечение деятельности (оказание услуг) музеев и постоянных выстав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06 4</w:t>
            </w:r>
            <w:r>
              <w:rPr>
                <w:b w:val="false"/>
                <w:sz w:val="20"/>
                <w:szCs w:val="20"/>
                <w:lang w:val="en-US"/>
              </w:rPr>
              <w:t xml:space="preserve"> 01 </w:t>
            </w:r>
            <w:r>
              <w:rPr>
                <w:b w:val="false"/>
                <w:sz w:val="20"/>
                <w:szCs w:val="20"/>
              </w:rPr>
              <w:t>1126</w:t>
            </w:r>
            <w:r>
              <w:rPr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126,4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06 4</w:t>
            </w:r>
            <w:r>
              <w:rPr>
                <w:b w:val="false"/>
                <w:sz w:val="20"/>
                <w:szCs w:val="20"/>
                <w:lang w:val="en-US"/>
              </w:rPr>
              <w:t xml:space="preserve"> 01 </w:t>
            </w:r>
            <w:r>
              <w:rPr>
                <w:b w:val="false"/>
                <w:sz w:val="20"/>
                <w:szCs w:val="20"/>
              </w:rPr>
              <w:t>1126</w:t>
            </w:r>
            <w:r>
              <w:rPr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967,8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06 4</w:t>
            </w:r>
            <w:r>
              <w:rPr>
                <w:b w:val="false"/>
                <w:sz w:val="20"/>
                <w:szCs w:val="20"/>
                <w:lang w:val="en-US"/>
              </w:rPr>
              <w:t xml:space="preserve"> 01 </w:t>
            </w:r>
            <w:r>
              <w:rPr>
                <w:b w:val="false"/>
                <w:sz w:val="20"/>
                <w:szCs w:val="20"/>
              </w:rPr>
              <w:t>1126</w:t>
            </w:r>
            <w:r>
              <w:rPr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80,62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06 4</w:t>
            </w:r>
            <w:r>
              <w:rPr>
                <w:b w:val="false"/>
                <w:sz w:val="20"/>
                <w:szCs w:val="20"/>
                <w:lang w:val="en-US"/>
              </w:rPr>
              <w:t xml:space="preserve"> 01 </w:t>
            </w:r>
            <w:r>
              <w:rPr>
                <w:b w:val="false"/>
                <w:sz w:val="20"/>
                <w:szCs w:val="20"/>
              </w:rPr>
              <w:t>1126</w:t>
            </w:r>
            <w:r>
              <w:rPr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8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дпрограмма «Сохранение и популяризация русской культуры казаков-некрасовцев и духовных молок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6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64,1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еспечение реализации подпрограммы «Сохранение и популяризация русской культуры казаков-некрасовцев и духовных молок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06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64,1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еспечение деятельности муниципального бюджетного учреждения «Центр традиционной русской культуры казаков-некрасовцев и духовных молокан»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6 6 01 11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64,1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еспечение деятельности учреждений (оказание услуг) в сфере культуры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6 6 01 11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64,1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6 6 01 11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64,1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дпрограмма «Организация отдыха и досуга населения на территории Парка культуры и отдых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6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40,7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ведение мероприятий по организации отдыха и досуга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6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40,7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еспечение деятельности муниципального бюджетного учреждения «Парк культуры и отдыха»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6 7 01 1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40,7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6 7 01 1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9040,7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429,9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униципальная программа Левокумского муниципального округа Ставропольского края «Сохранение и 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06</w:t>
            </w:r>
            <w:r>
              <w:rPr>
                <w:b w:val="false"/>
                <w:sz w:val="20"/>
                <w:szCs w:val="20"/>
                <w:lang w:val="en-US"/>
              </w:rPr>
              <w:t xml:space="preserve"> 0 00 </w:t>
            </w:r>
            <w:r>
              <w:rPr>
                <w:b w:val="false"/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429,9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дпрограмма «Обеспечение реализации муниципальной программы Левокумского муниципального округа Ставропольского края «Сохранение и развитие культуры» и общ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06 5</w:t>
            </w:r>
            <w:r>
              <w:rPr>
                <w:b w:val="false"/>
                <w:sz w:val="20"/>
                <w:szCs w:val="20"/>
                <w:lang w:val="en-US"/>
              </w:rPr>
              <w:t xml:space="preserve"> 00 0</w:t>
            </w:r>
            <w:r>
              <w:rPr>
                <w:b w:val="false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429,9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роприятия, направленные на реализацию муниципальной программы Левокумского муниципального округа Ставропольского края «Сохранение и развитие культуры Левокумского муниципального округа Ставропольск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06 5</w:t>
            </w:r>
            <w:r>
              <w:rPr>
                <w:b w:val="false"/>
                <w:sz w:val="20"/>
                <w:szCs w:val="20"/>
                <w:lang w:val="en-US"/>
              </w:rPr>
              <w:t xml:space="preserve"> 01 0</w:t>
            </w:r>
            <w:r>
              <w:rPr>
                <w:b w:val="false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429,9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06 5</w:t>
            </w:r>
            <w:r>
              <w:rPr>
                <w:b w:val="false"/>
                <w:sz w:val="20"/>
                <w:szCs w:val="20"/>
                <w:lang w:val="en-US"/>
              </w:rPr>
              <w:t xml:space="preserve"> 01 </w:t>
            </w:r>
            <w:r>
              <w:rPr>
                <w:b w:val="false"/>
                <w:sz w:val="20"/>
                <w:szCs w:val="20"/>
              </w:rPr>
              <w:t>1001</w:t>
            </w:r>
            <w:r>
              <w:rPr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4,8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06 5</w:t>
            </w:r>
            <w:r>
              <w:rPr>
                <w:b w:val="false"/>
                <w:sz w:val="20"/>
                <w:szCs w:val="20"/>
                <w:lang w:val="en-US"/>
              </w:rPr>
              <w:t xml:space="preserve"> 01 </w:t>
            </w:r>
            <w:r>
              <w:rPr>
                <w:b w:val="false"/>
                <w:sz w:val="20"/>
                <w:szCs w:val="20"/>
              </w:rPr>
              <w:t>1001</w:t>
            </w:r>
            <w:r>
              <w:rPr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8,6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06 5</w:t>
            </w:r>
            <w:r>
              <w:rPr>
                <w:b w:val="false"/>
                <w:sz w:val="20"/>
                <w:szCs w:val="20"/>
                <w:lang w:val="en-US"/>
              </w:rPr>
              <w:t xml:space="preserve"> 01 </w:t>
            </w:r>
            <w:r>
              <w:rPr>
                <w:b w:val="false"/>
                <w:sz w:val="20"/>
                <w:szCs w:val="20"/>
              </w:rPr>
              <w:t>1001</w:t>
            </w:r>
            <w:r>
              <w:rPr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6,19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06 5</w:t>
            </w:r>
            <w:r>
              <w:rPr>
                <w:b w:val="false"/>
                <w:sz w:val="20"/>
                <w:szCs w:val="20"/>
                <w:lang w:val="en-US"/>
              </w:rPr>
              <w:t xml:space="preserve"> 01 </w:t>
            </w:r>
            <w:r>
              <w:rPr>
                <w:b w:val="false"/>
                <w:sz w:val="20"/>
                <w:szCs w:val="20"/>
              </w:rPr>
              <w:t>1002</w:t>
            </w:r>
            <w:r>
              <w:rPr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240,2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06 5</w:t>
            </w:r>
            <w:r>
              <w:rPr>
                <w:b w:val="false"/>
                <w:sz w:val="20"/>
                <w:szCs w:val="20"/>
                <w:lang w:val="en-US"/>
              </w:rPr>
              <w:t xml:space="preserve"> 01 </w:t>
            </w:r>
            <w:r>
              <w:rPr>
                <w:b w:val="false"/>
                <w:sz w:val="20"/>
                <w:szCs w:val="20"/>
              </w:rPr>
              <w:t>1002</w:t>
            </w:r>
            <w:r>
              <w:rPr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240,2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6 5 01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4,8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6 5 01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4,8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правление труда и социальной защиты населения администрации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58053,7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,8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,8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униципальная программа Левокумского муниципального округа Ставропольского края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,8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дпрограмма «Обеспечение реализации программы и общепрограммные мероприят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,8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 3 01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,8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 3 01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,8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58038,8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0508,7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униципальная программа Левокумского муниципального округа Ставропольского края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0508,7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дпрограмма «Социальное обеспечение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0448,7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роприятия по предоставлению мер социальной поддержки отдельным категориям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0448,7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 1 01 5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245,9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 1 01 5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,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 1 01 5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152,9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 1 01 78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515,89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 1 01 78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68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 1 01 78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147,89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 1 01 78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95,5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 1 01 78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,2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 1 01 78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80,3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03 сентября 1945 года и постоянно проживающим на территории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 1 01 77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24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 1 01 77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8,0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04 1 01 77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151,99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 1 01 76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88,3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 1 01 76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88,3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 xml:space="preserve">04 1 01 </w:t>
            </w:r>
            <w:r>
              <w:rPr>
                <w:b w:val="false"/>
                <w:sz w:val="20"/>
                <w:szCs w:val="20"/>
                <w:lang w:val="en-US"/>
              </w:rPr>
              <w:t>R</w:t>
            </w:r>
            <w:r>
              <w:rPr>
                <w:b w:val="false"/>
                <w:sz w:val="20"/>
                <w:szCs w:val="20"/>
              </w:rPr>
              <w:t>40</w:t>
            </w:r>
            <w:r>
              <w:rPr>
                <w:b w:val="false"/>
                <w:sz w:val="20"/>
                <w:szCs w:val="20"/>
                <w:lang w:val="en-US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28,5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 1 01 R4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28,5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существление выплаты социального пособия на погреб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 1 01 78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14,4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 1 01 78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14,4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ыплата ежегодного социального пособия на проезд студен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 1 01 76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7,3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 1 01 76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7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 1 01 76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6,6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 1 01 5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256,2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 1 01 5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,3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 1 01 5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244,92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едоставление выплаты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 1 01 76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9497,1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 1 01 76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50,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 1 01 76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9147,1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/>
            </w:pPr>
            <w:r>
              <w:rPr>
                <w:b w:val="false"/>
                <w:sz w:val="20"/>
                <w:szCs w:val="20"/>
              </w:rPr>
              <w:t>Предоставление выплаты денежной компенсации семьям, в которых в период         с 01 января 2011 года по 31 декабря 2015 года родился третий или последующий ребен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 1 01 77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86,1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 1 01 77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,8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 1 01 77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84,3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 1 01 78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427,7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 1 01 78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1,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 1 01 78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226,2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 1 01 78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641,1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 1 01 78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50,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 1 01 78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291,1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 1 01 78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,69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 1 01 78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 1 01 78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,6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Ежемесячные денежные выплаты семьям погибших ветеранов боевых дей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 1 01 78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8,8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 1 01 78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6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 1 01 78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8,1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убвенции бюджетам на выполнение передаваемых полномочий субъектов Российской Федерации (предоставление дополнительной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04 1 01 78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6,7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 1 01 78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,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 1 01 78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5,4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убвенции бюджетам на выплату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, и школьных письменных принадлежнос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 1 01 77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8954,7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 1 01 77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954,7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04 1 01 77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3,8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 1 01 77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,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 1 01 77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2,7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 xml:space="preserve">04 1 01 </w:t>
            </w:r>
            <w:r>
              <w:rPr>
                <w:b w:val="false"/>
                <w:sz w:val="20"/>
                <w:szCs w:val="20"/>
                <w:lang w:val="en-US"/>
              </w:rPr>
              <w:t>R</w:t>
            </w:r>
            <w:r>
              <w:rPr>
                <w:b w:val="false"/>
                <w:sz w:val="20"/>
                <w:szCs w:val="20"/>
              </w:rPr>
              <w:t>4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0,3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 xml:space="preserve">04 1 01 </w:t>
            </w:r>
            <w:r>
              <w:rPr>
                <w:b w:val="false"/>
                <w:sz w:val="20"/>
                <w:szCs w:val="20"/>
                <w:lang w:val="en-US"/>
              </w:rPr>
              <w:t>R</w:t>
            </w:r>
            <w:r>
              <w:rPr>
                <w:b w:val="false"/>
                <w:sz w:val="20"/>
                <w:szCs w:val="20"/>
              </w:rPr>
              <w:t>4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0,3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дпрограмма «Доступная сре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ведение социокультурных мероприятий для инвалидов, способствующих восстановлению культурного статуса инвалида как лич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ализация мероприятий по реабилитации и социальной интеграции инвалидов (участие в фестивале художественного творчества граждан с ограниченными возможност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 2 01 2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 2 01 2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98087,5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роприятия по предоставлению мер социальной поддержки семьям и дет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96426,1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ыплата ежемесячного пособия на ребе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 1 02 7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9477,2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04 1 02 7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,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 1 02 7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9475,6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04 1 02 7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 1 02 7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 1 02 7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,0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 1 02 7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,0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убвенции бюджетам муниципальных образований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 xml:space="preserve">04 1 02 </w:t>
            </w:r>
            <w:r>
              <w:rPr>
                <w:b w:val="false"/>
                <w:sz w:val="20"/>
                <w:szCs w:val="20"/>
                <w:lang w:val="en-US"/>
              </w:rPr>
              <w:t>R</w:t>
            </w:r>
            <w:r>
              <w:rPr>
                <w:b w:val="false"/>
                <w:sz w:val="20"/>
                <w:szCs w:val="20"/>
              </w:rPr>
              <w:t>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166925,89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 xml:space="preserve">04 1 02 </w:t>
            </w:r>
            <w:r>
              <w:rPr>
                <w:b w:val="false"/>
                <w:sz w:val="20"/>
                <w:szCs w:val="20"/>
                <w:lang w:val="en-US"/>
              </w:rPr>
              <w:t>R</w:t>
            </w:r>
            <w:r>
              <w:rPr>
                <w:b w:val="false"/>
                <w:sz w:val="20"/>
                <w:szCs w:val="20"/>
              </w:rPr>
              <w:t>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6925,89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ализация регионального проекта «Финансовая поддержка семей при рождении д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</w:rPr>
              <w:t>04 1 Р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1661,4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</w:rPr>
              <w:t>04 1 Р1 5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021,02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 1 Р1 5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021,02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 1 Р1 55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0640,3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 1 Р1 55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0640,3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9442,5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дпрограмма «Социальное обеспечение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90,1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роприятия по предоставлению мер социальной поддержки отдельным категориям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90,1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 1 01 5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,19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 1 01 5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,19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 1 01 5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7,69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 1 01 5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 1 01 5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7,69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 1 Р1 55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2,2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 1 Р1 55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 1 Р1 55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2,2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дпрограмма «Обеспечение реализации муниципальной программы Левокумского муниципального округа Ставропольского края «Социальная поддержка граждан» и общ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9052,3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роприятие по обеспечению деятельности по реализации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9052,3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 3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42,4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 3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42,4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 3 01 7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763,0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 3 01 7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515,8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 3 01 7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44,7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 3 01 7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,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 3 01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6,8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 3 01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6,8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правление сельского хозяйства и охраны окружающей среды администрации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549,5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3,0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3,0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сельск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1,1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дпрограмма «Обеспечение реализации муниципальной программы Левокумского муниципального округа Ставропольского края «Развитие сельского хозяйства» и общ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1,1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еспечение деятельности управления сельского хозяйства и охраны окружающей среды администрации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1,1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обеспечение гарантий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 6 01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1,1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 6 01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1,1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1,9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1,9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 1 00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1,9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 1 00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1,9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446,4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236,4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сельск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Подпрограмма «Развитие растениеводств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роприятия, направленные на развитие растениеводства на территории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Мероприятия по проведению соревнований в агропромышленном комплексе Левокумского муниципального округа Ставропольского кр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 1 01 2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 1 01 2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 1 01 2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</w:rPr>
              <w:t>Подпрограмма «Развитие животновод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val="en-US"/>
              </w:rPr>
              <w:t>11 2 00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96,7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роприятия, направленные на развитие растениеводства на территории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val="en-US"/>
              </w:rPr>
              <w:t>11 2 01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96,7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 2 01 76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96,7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 2 01 76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96,7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дпрограмма «Обеспечение реализации муниципальной программы Левокумского муниципального округа Ставропольского края «Развитие сельского хозяйства» и общ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639,69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еспечение деятельности управления сельского хозяйства и охраны окружающей среды администрации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639,69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 6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131,39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 6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,8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 6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960,5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 6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 6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4492,8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 6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492,8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 6 01 76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901,5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 6 01 76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42,4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 6 01 76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59,1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 6 01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3,8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11 6 01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3,8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1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дпрограмма «Развитие ярмарок и фермерских рынков для реализации сельхозпродук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21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рганизация и проведение ярмарочных, выставочных мероприятий с участием краевых и районных товаропроизвод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1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еспечение деятельности (оказание услуг) муниципального автономного учреждения Левокумского муниципального округа Ставропольского края «Рыно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 4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1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 4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1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онтрольно-счетный отдел Левокумского муниципального округа Ставропольского кр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843,4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843,4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828,5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828,5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Расходы на обеспечение деятельности руководителя контрольно-счетной палаты муниципального образования и его замест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22,9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 6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1,5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 6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1,5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 6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81,3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 6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81,3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Центральный аппарат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05,6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 4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95,8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 4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3,2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 4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8,5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 4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 4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09,8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 4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09,8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,8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,8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 1 00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,8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 1 00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,8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ургун-Маджар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61,2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700,2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542,7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542,7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542,7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 4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87,5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 4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,5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50 4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54,5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 4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5,5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 4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03,5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 4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val="en-US"/>
              </w:rPr>
              <w:t>3003</w:t>
            </w:r>
            <w:r>
              <w:rPr>
                <w:b w:val="false"/>
                <w:sz w:val="20"/>
                <w:szCs w:val="20"/>
              </w:rPr>
              <w:t>,</w:t>
            </w:r>
            <w:r>
              <w:rPr>
                <w:b w:val="false"/>
                <w:sz w:val="20"/>
                <w:szCs w:val="20"/>
                <w:lang w:val="en-US"/>
              </w:rPr>
              <w:t>5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 4 00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1,6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 4 00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1,6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7,4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7,4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7,4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 1 00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,8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 1 00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,8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 1 00 2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2,5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 1 00 2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5,4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 1 00 2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</w:rPr>
              <w:t>87,1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61,1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61,1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61,1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53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5,8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,3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униципальная программа Левокумского муниципального округа Ставропольского края «Организация и осуществление мероприятий по гражданской обороне, защите населения и территорий от чрезвычайных ситу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еспечение первичных мер пожарной безопасности и осуществление мероприятий по обеспечению безопасности людей на водных объектах, охране их жизни и здоровья в границах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мероприятия по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 0 04 2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01 0 04 2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8,5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8,5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8,5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дпрограмма «Развитие дорожной сети, обеспечение безопасности дорожного движения и транспортное обслуживание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8,5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держание и ремонт автомобильных дорог общего пользования местного значения в границах населенного пункта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8,5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асходы на содержание и ремонт автомобильных дорог общего пользования местного знач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 2 02 205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8,5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 2 02 205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8,5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71,3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71,3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 дорожной и транспортной системы, благоустройство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71,3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дпрограмма «Благоустройство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1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71,3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роприятия по энергосбережению, ремонту и содержанию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10,09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, направленные на мероприятия по энергосбережению, ремонту и содержанию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 3 01 2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10,09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 3 01 2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10,09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роприятия по содержанию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 3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2,4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асходы, направленные на мероприятия по организации и содержанию мест захорон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 3 04 2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2,4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 3 04 2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2,4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 3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2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, направленные на 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 3 05 2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2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 3 05 2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2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роприятия по реализации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 3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98,72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ализация инициативных проектов («Обустройство детской площадки с игровым гимнастическим комплексом в поселке Кумская Долина Левокумского муниципального округа Ставропольского края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 xml:space="preserve">14 3 06 </w:t>
            </w:r>
            <w:r>
              <w:rPr>
                <w:b w:val="false"/>
                <w:sz w:val="20"/>
                <w:szCs w:val="20"/>
                <w:lang w:val="en-US"/>
              </w:rPr>
              <w:t>S</w:t>
            </w:r>
            <w:r>
              <w:rPr>
                <w:b w:val="false"/>
                <w:sz w:val="20"/>
                <w:szCs w:val="20"/>
              </w:rPr>
              <w:t>ИП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8,62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 3 06 SИП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8,62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ализация инициативных проектов («Обустройство детской площадки с игровым гимнастическим комплексом в поселке Кумская Долина Левокумского муниципального округа Ставропольского края»)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 3 06 SИП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30,1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 3 06 SИП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30,1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еализация инициативных проектов («Обустройство детской площадки с игровым гимнастическим комплексом в поселке Кумская Долина Левокумского муниципального округа Ставропольского края») средства организаций и физических лиц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 3 06 2ИП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3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 3 06 2ИП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3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роприятия по озеленению общественной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 3 08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,5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, направленные на мероприятия по озеленению общественной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 3 08 2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,5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 3 08 2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,5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Мероприятия по уборке территор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 3 0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50,5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, направленные на мероприятия по уборке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 3 09 2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50,5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 3 09 2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50,5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змещение и содержание элементов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 3 1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, связанные с размещением и содержанием элементов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 3 10 2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 3 10 2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еличаевский территориальный отдел администрации Левокумского муниципального округа Ставропольского кр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297,1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636,6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460,7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460,7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460,7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 4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9,39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 4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,5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 4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72,6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 4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69,1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 4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3686,3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 4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686,3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 4 00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4,9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 4 00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4,9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5,9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5,9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5,9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 1 00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,8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 1 00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,8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 1 00 2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1,02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 1 00 2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2,12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 1 00 2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8,9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61,1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61,1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61,1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53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5,8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,3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униципальная программа Левокумского муниципального округа Ставропольского края «Организация и осуществление мероприятий по гражданской обороне, защите населения и территорий от чрезвычайных ситу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еспечение первичных мер пожарной безопасности и осуществление мероприятий по обеспечению безопасности людей на водных объектах, охране их жизни и здоровья в границах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мероприятия по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 0 04 2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01 0 04 2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58,0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58,0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58,0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дпрограмма «Развитие дорожной сети, обеспечение безопасности дорожного движения и транспортное обслуживание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58,0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держание и ремонт автомобильных дорог общего пользования местного значения в границах населенного пункта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58,0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содержание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 2 02 205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58,0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 2 02 205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58,0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421,3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421,3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униципальная программа Левокум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74,2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рганизация проведения работ по благоустройству общественных территорий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74,2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изготовление проектно-сметной докумен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 0 01 2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,5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 0 01 2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,5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благоустройство Парка Героев по адресу Ставропольский край, Левокумский район, село Величаевское, площадь Ленина, 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 0 01 2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67,7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13 0 01 2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67,7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/>
            </w:pPr>
            <w:r>
              <w:rPr>
                <w:b w:val="false"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847,0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дпрограмма «Благоустройство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847,0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роприятия по энергосбережению, ремонту и содержанию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39,8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, направленные на мероприятия по энергосбережению, ремонту и содержанию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 3 01 2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39,8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 3 01 2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39,8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роприятия по содержанию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 3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41,7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асходы, направленные на мероприятия по организации и содержанию мест захорон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 3 04 2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1,7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 3 04 2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1,7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 3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9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, направленные на 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 3 05 2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9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 3 05 2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9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роприятия на обустройство пешеходных дорожек на территории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 3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,7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обустройство пешеходных дорожек на территории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 3 07 2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,7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 3 07 2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,7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роприятия по озеленению общественной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 3 08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16,79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, направленные на мероприятия по озеленению общественной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 3 08 2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16,79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14 3 08 2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16,79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Мероприятия по уборке территор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 3 0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85,4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, направленные на мероприятия по уборке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 3 09 2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85,4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 3 09 2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85,4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змещение и содержание элементов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 3 1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,5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, связанные с размещением и содержанием элементов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 3 10 2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,5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 3 10 2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,5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ладимиров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284,1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780,7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379,3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379,3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379,3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 4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14,8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 4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,5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 4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36,5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 4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7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 4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03,5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 4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03,5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 4 00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,9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 4 00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60,9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01,4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01,4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01,4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 1 00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,8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 1 00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,8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 1 00 2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86,5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 1 00 2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4,59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 1 00 2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11,9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0,5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0,5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0,5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7,9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,6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униципальная программа Левокумского муниципального округа Ставропольского края «Организация и осуществление мероприятий по гражданской обороне, защите населения и территорий от чрезвычайных ситу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еспечение первичных мер пожарной безопасности и осуществление мероприятий по обеспечению безопасности людей на водных объектах, охране их жизни и здоровья в границах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мероприятия по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 0 04 2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 0 04 2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721,5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721,5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721,5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дпрограмма «Развитие дорожной сети, обеспечение безопасности дорожного движения и транспортное обслуживание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721,5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держание и ремонт автомобильных дорог общего пользования местного значения в границах населенного пункта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721,5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содержание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 2 02 205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43,52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 2 02 205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43,52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апитальный ремонт и ремонт автомобильных дорог общего пользования местного значения муниципальных округов и городских округ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 2 02 S8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552,58</w:t>
            </w:r>
          </w:p>
        </w:tc>
        <w:tc>
          <w:tcPr>
            <w:tcW w:w="1382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 2 02 S8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552,58</w:t>
            </w:r>
          </w:p>
        </w:tc>
        <w:tc>
          <w:tcPr>
            <w:tcW w:w="1382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 (софинансирование из местного бюдже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14 2 02 S8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25,46</w:t>
            </w:r>
          </w:p>
        </w:tc>
        <w:tc>
          <w:tcPr>
            <w:tcW w:w="1382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 2 02 S8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25,46</w:t>
            </w:r>
          </w:p>
        </w:tc>
        <w:tc>
          <w:tcPr>
            <w:tcW w:w="1382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631,3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631,3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униципальная программа Левокум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рганизация проведения работ по благоустройству общественных территорий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изготовление проектно-сметной докумен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 0 01 2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 0 01 2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 дорожной и транспортной системы, благоустройство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81,3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дпрограмма «Благоустройство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81,3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роприятия по энергосбережению, ремонту и содержанию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55,2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, направленные на мероприятия по энергосбережению, ремонту и содержанию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14 3 01 2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55,2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 3 01 2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55,2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роприятия на организацию ликвидации мест несанкционированного размещения твердых коммунальных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ликвидацию мест несанкционированного размещения твердых коммунальных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 3 02 2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 3 02 2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 3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2,1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, направленные на 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 3 05 2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2,1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 3 05 2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2,1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роприятия на обустройство пешеходных дорожек на территории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 3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63,2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обустройство пешеходных дорожек на территории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 3 07 2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63,2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14 3 07 2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63,2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роприятия по озеленению общественной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 3 08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, направленные на мероприятия по озеленению общественной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 3 08 2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 3 08 2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Мероприятия по уборке территор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 3 0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64,4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, направленные на мероприятия по уборке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 3 09 2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64,4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 3 09 2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64,4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змещение и содержание элементов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 3 1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2,3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, связанные с размещением и содержанием элементов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 3 10 2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2,3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 3 10 2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2,3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рин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35,2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689,2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567,2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567,2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5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567,2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 4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2,5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 4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,5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 4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03,5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 4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1,4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 4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03,5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 4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03,5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 4 00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,0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 4 00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,0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2,0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2,0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2,0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 1 00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,8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53 1 00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,8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 1 00 2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7,1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 1 00 2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8,9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53 1 00 2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8,1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0,5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0,5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53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0,5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7,9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,6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91,3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91,3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91,3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дпрограмма «Развитие дорожной сети, обеспечение безопасности дорожного движения и транспортное обслуживание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91,3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держание и ремонт автомобильных дорог общего пользования местного значения в границах населенного пункта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91,3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содержание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 2 02 205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91,3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 2 02 205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91,3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824,0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24,0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 дорожной и транспортной системы, благоустройство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24,0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дпрограмма «Благоустройство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24,0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роприятия по энергосбережению, ремонту и содержанию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45,9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, направленные на мероприятия по энергосбережению, ремонту и содержанию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 3 01 2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45,9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 3 01 2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45,9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роприятия по содержанию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 3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,9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асходы, направленные на мероприятия по организации и содержанию мест захорон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 3 04 2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,9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 3 04 2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,9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 3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,9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, направленные на 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14 3 05 2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,9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 3 05 2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,9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роприятия по озеленению общественной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 3 08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8,09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, направленные на мероприятия по озеленению общественной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 3 08 2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8,09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 3 08 2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8,09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Мероприятия по уборке территор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14 3 0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54,9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, направленные на мероприятия по уборке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 3 09 2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54,9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 3 09 2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54,9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змещение и содержание элементов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 3 1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6,2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, связанные с размещением и содержанием элементов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 3 10 2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6,2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 3 10 2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6,2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Левокум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595,8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142,5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600,8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600,8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600,8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 4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87,5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 4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7,4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 4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5,1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 4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25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 4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414,2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 4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414,2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 4 00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9,12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 4 00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9,12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41,7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38,1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38,1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 1 00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,8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 1 00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,8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 1 00 2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351,9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 1 00 2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 1 00 2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231,9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роприятия по организации и проведению праздничных и зрелищ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 1 00 2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1,4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 1 00 2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1,4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муниципальной службы и противодействие корруп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,5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роприятия по организации дополнительного профессионального образования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,5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организацию дополнительного профессионального образования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 0 03 20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,5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 0 03 20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,5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8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8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униципальная программа Левокумского муниципального округа Ставропольского края «Организация и осуществление мероприятий по гражданской обороне, защите населения и территорий от чрезвычайных ситу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8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еспечение первичных мер пожарной безопасности и осуществление мероприятий по обеспечению безопасности людей на водных объектах, охране их жизни и здоровья в границах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8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мероприятия по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 0 04 2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8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 0 04 2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8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1872,9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1872,9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1872,9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дпрограмма «Развитие дорожной сети, обеспечение безопасности дорожного движения и транспортное обслуживание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1872,9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держание и ремонт автомобильных дорог общего пользования местного значения в границах населенного пункта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1872,9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содержание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 2 02 205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953,7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 2 02 205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953,7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оказание услуг по осуществлению строительного контроля за выполнением подрядных работ по ремонту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 2 02 205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6,4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 2 02 205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6,4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апитальный ремонт и ремонт автомобильных дорог общего пользования местного значения муниципальных округов и городских округ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 2 02 S8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515,2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 2 02 S8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515,2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 (софинансирование из местного бюдже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 2 02 S8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57,42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 2 02 S8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57,42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532,3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532,3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 дорожной и транспортной системы, благоустройство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532,3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дпрограмма «Благоустройство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532,3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роприятия по энергосбережению, ремонту и содержанию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850,9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, направленные на мероприятия по энергосбережению, ремонту и содержанию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 3 01 2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850,9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 3 01 2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850,9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роприятия по содержанию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 3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66,9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асходы, направленные на мероприятия по организации и содержанию мест захорон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 3 04 2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66,9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 3 04 2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66,9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 3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, направленные на 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 3 05 2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 3 05 2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роприятия по озеленению общественной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 3 08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83,29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, направленные на мероприятия по озеленению общественной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 3 08 2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83,29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 3 08 2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83,29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Мероприятия по уборке территор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 3 0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65,0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, направленные на мероприятия по уборке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 3 09 2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65,0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 3 09 2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65,0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змещение и содержание элементов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 3 1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016,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, связанные с размещением и содержанием элементов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 3 10 2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016,1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 3 10 2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016,1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иколо-Александров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836,9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712,6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571,8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571,8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571,8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 4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19,0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 4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8,0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 4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85,4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 4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5,59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 4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03,5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 4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03,5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 4 00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9,2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 4 00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9,2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0,82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0,82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0,82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 1 00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,8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 1 00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,8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 1 00 2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5,9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 1 00 2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2,4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 1 00 2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,5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0,5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0,5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0,5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7,9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,6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униципальная программа Левокумского муниципального округа Ставропольского края «Организация и осуществление мероприятий по гражданской обороне, защите населения и территорий от чрезвычайных ситу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еспечение первичных мер пожарной безопасности и осуществление мероприятий по обеспечению безопасности людей на водных объектах, охране их жизни и здоровья в границах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мероприятия по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 0 04 2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 0 04 2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71,9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71,9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71,9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дпрограмма «Развитие дорожной сети, обеспечение безопасности дорожного движения и транспортное обслуживание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71,9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держание и ремонт автомобильных дорог общего пользования местного значения в границах населенного пункта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71,9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содержание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 2 02 205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71,9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 2 02 205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71,9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1,7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1,7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/>
            </w:pPr>
            <w:r>
              <w:rPr>
                <w:b w:val="false"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1,7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дпрограмма «Благоустройство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1,7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роприятия по энергосбережению, ремонту и содержанию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66,7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, направленные на мероприятия по энергосбережению, ремонту и содержанию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 3 01 2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66,7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 3 01 2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66,7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роприятия по содержанию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 3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асходы, направленные на мероприятия по организации и содержанию мест захорон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 3 04 2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 3 04 2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 3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8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, направленные на 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 3 05 2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8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 3 05 2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8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Мероприятия по уборке территор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 3 0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4,3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, направленные на мероприятия по уборке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 3 09 2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4,3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 3 09 2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,3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 3 09 2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9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змещение и содержание элементов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 3 1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,7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, связанные с размещением и содержанием элементов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 3 10 2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,7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 3 10 2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,7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овокум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364,99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794,3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599,9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599,9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599,9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 4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41,0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 4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,5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 4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56,5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 4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7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 4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03,5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 4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03,5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 4 00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5,3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 4 00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5,3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94,3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94,3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94,3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 1 00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,8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 1 00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,8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 1 00 2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9,5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 1 00 2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6,6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 1 00 2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2,8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0,5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0,5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0,5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7,9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,6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униципальная программа Левокумского муниципального округа Ставропольского края «Организация и осуществление мероприятий по гражданской обороне, защите населения и территорий от чрезвычайных ситу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еспечение первичных мер пожарной безопасности и осуществление мероприятий по обеспечению безопасности людей на водных объектах, охране их жизни и здоровья в границах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мероприятия по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 0 04 2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 0 04 2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732,4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732,4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732,4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дпрограмма «Развитие дорожной сети, обеспечение безопасности дорожного движения и транспортное обслужива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732,4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держание и ремонт автомобильных дорог общего пользования местного значения в границах населенного пункта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732,4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содержание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 2 02 205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3,9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 2 02 205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3,9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оказание услуг по осуществлению строительного контроля за выполнением подрядных работ по ремонту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 2 02 205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8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 2 02 205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8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апитальный ремонт и ремонт автомобильных дорог общего пользования местного значения муниципальных округов и городских округ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 2 02 S8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964,5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 2 02 S8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964,5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 (софинансирование из местного бюдже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 2 02 S8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6,0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 2 02 S8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6,0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87,59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87,59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/>
            </w:pPr>
            <w:r>
              <w:rPr>
                <w:b w:val="false"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87,59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дпрограмма «Благоустройство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87,59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роприятия по энергосбережению, ремонту и содержанию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64,3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, направленные на мероприятия по энергосбережению, ремонту и содержанию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 3 01 2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64,3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 3 01 2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64,3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роприятия по содержанию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 3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,2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асходы, направленные на мероприятия по организации и содержанию мест захорон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 3 04 2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,2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 3 04 2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,2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 3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, направленные на 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 3 05 2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 3 05 2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роприятия по озеленению общественной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 3 08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2,5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, направленные на мероприятия по озеленению общественной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 3 08 2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2,5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 3 08 2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2,5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Мероприятия по уборке территор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 3 0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83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, направленные на мероприятия по уборке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 3 09 2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83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 3 09 2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83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змещение и содержание элементов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 3 1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7,4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, связанные с размещением и содержанием элементов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 3 10 2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7,4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 3 10 2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7,4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авокум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775,9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075,1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622,0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622,0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622,0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 4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67,0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 4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,5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 4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28,1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 4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61,3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 4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03,5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 4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03,5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 4 00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1,42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 4 00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1,42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53,09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53,09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53,09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 1 00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,2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 1 00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,2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 1 00 2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46,82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 1 00 2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2,0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 1 00 2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54,7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61,1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61,1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61,1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5,8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,3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циональ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униципальная программа Левокумского муниципального округа Ставропольского края «Организация и осуществление мероприятий по гражданской обороне, защите населения и территорий от чрезвычайных ситу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еспечение первичных мер пожарной безопасности и осуществление мероприятий по обеспечению безопасности людей на водных объектах, охране их жизни и здоровья в границах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мероприятия по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 0 04 2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 0 04 2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881,2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881,2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881,2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дпрограмма «Развитие дорожной сети, обеспечение безопасности дорожного движения и транспортное обслуживание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881,2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держание и ремонт автомобильных дорог общего пользования местного значения в границах населенного пункта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881,2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содержание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 2 02 205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30,92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 2 02 205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30,92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оказание услуг по осуществлению строительного контроля за выполнением подрядных работ по ремонту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 2 02 205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9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 2 02 205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9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апитальный ремонт и ремонт автомобильных дорог общего пользования местного значения муниципальных округов и городских округ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 2 02 S8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953,2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 2 02 S8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953,2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 (софинансирование из местного бюдже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 2 02 S8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8,0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 2 02 S8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8,0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38,3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38,3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/>
            </w:pPr>
            <w:r>
              <w:rPr>
                <w:b w:val="false"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38,3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дпрограмма «Благоустройство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38,3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роприятия по энергосбережению, ремонту и содержанию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86,5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, направленные на мероприятия по энергосбережению, ремонту и содержанию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 3 01 2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86,5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 3 01 2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86,5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роприятия по содержанию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 3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,2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асходы, направленные на мероприятия по организации и содержанию мест захорон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 3 04 2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,2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 3 04 2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,2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 3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1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, направленные на 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 3 05 2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1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 3 05 2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1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роприятия по озеленению общественной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 3 08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9,2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, направленные на мероприятия по озеленению общественной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 3 08 2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9,2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 3 08 2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9,2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Мероприятия по уборке территор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 3 0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7,0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, направленные на мероприятия по уборке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 3 09 2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7,0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 3 09 2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7,0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змещение и содержание элементов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 3 1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4,3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, связанные с размещением и содержанием элементов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 3 10 2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4,3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 3 10 2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4,3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иозер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419,5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747,7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520,12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520,12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520,12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 4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60,7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 4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,2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 4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34,5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 4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5,99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 4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03,5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 4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03,5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 4 00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5,8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 4 00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5,8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27,59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27,59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27,59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 1 00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,8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 1 00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,8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 1 00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,0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 1 00 2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12,7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 1 00 2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 1 00 2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2,7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0,5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0,5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0,5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7,9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,6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униципальная программа Левокумского муниципального округа Ставропольского края «Организация и осуществление мероприятий по гражданской обороне, защите населения и территорий от чрезвычайных ситу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еспечение первичных мер пожарной безопасности и осуществление мероприятий по обеспечению безопасности людей на водных объектах, охране их жизни и здоровья в границах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мероприятия по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 0 04 2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 0 04 2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36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36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36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дпрограмма «Развитие дорожной сети, обеспечение безопасности дорожного движения и транспортное обслуживание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36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держание и ремонт автомобильных дорог общего пользования местного значения в границах населенного пункта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36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содержание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 2 02 205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36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 2 02 205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36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85,3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85,3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/>
            </w:pPr>
            <w:r>
              <w:rPr>
                <w:b w:val="false"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85,3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дпрограмма «Благоустройство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85,3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роприятия по энергосбережению, ремонту и содержанию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92,1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, направленные на мероприятия по энергосбережению, ремонту и содержанию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 3 01 2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92,1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 3 01 2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92,1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роприятия по содержанию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 3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асходы, направленные на мероприятия по организации и содержанию мест захорон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 3 04 2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 3 04 2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 3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8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, направленные на 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 3 05 2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8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 3 05 2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8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роприятия на обустройство пешеходных дорожек на территории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 3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обустройство пешеходных дорожек на территории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 3 07 2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 3 07 2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роприятия по озеленению общественной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 3 08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, направленные на мероприятия по озеленению общественной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 3 08 2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 3 08 2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Мероприятия по уборке территор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 3 0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65,2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, направленные на мероприятия по уборке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 3 09 2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65,2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 3 09 2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65,2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рксад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840,3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602,1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551,7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551,7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551,7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 4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88,69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 4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4,0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 4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11,6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 4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3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 4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03,5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 4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03,5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 4 00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9,4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 4 00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9,4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,4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,4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,4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 1 00 2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,4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 1 00 2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,2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 1 00 2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6,1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0,5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0,5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0,5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6,2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,3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униципальная программа Левокумского муниципального округа Ставропольского края «Организация и осуществление мероприятий по гражданской обороне, защите населения и территорий от чрезвычайных ситу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еспечение первичных мер пожарной безопасности и осуществление мероприятий по обеспечению безопасности людей на водных объектах, охране их жизни и здоровья в границах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мероприятия по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 0 04 2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 0 04 2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12,4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12,4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12,4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дпрограмма «Развитие дорожной сети, обеспечение безопасности дорожного движения и транспортное обслуживание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12,4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держание и ремонт автомобильных дорог общего пользования местного значения в границах населенного пункта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12,4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содержание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 2 02 205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12,4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 2 02 205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12,4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75,2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75,2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/>
            </w:pPr>
            <w:r>
              <w:rPr>
                <w:b w:val="false"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75,2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дпрограмма «Благоустройство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75,2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роприятия по энергосбережению, ремонту и содержанию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43,7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, направленные на мероприятия по энергосбережению, ремонту и содержанию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 3 01 2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43,7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 3 01 2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43,7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роприятия по содержанию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 3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89,5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асходы, направленные на мероприятия по организации и содержанию мест захорон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 3 04 2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89,5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 3 04 2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89,5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 3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8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, направленные на 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 3 05 2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8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 3 05 2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8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роприятия по озеленению общественной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 3 08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5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, направленные на мероприятия по озеленению общественной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 3 08 2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5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 3 08 2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5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Мероприятия по уборке территор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 3 0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19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, направленные на мероприятия по уборке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 3 09 2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19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 3 09 2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19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рожайнен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6237,72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369,2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623,8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623,8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623,8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 4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59,1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 4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,5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 4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35,6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 4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6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 4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03,5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 4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03,5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 4 00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,12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 4 00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,12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45,4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45,4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45,4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 1 00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,8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 1 00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,8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 1 00 2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30,52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 1 00 2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41,89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 1 00 2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88,6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61,1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61,1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61,1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5,8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,3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униципальная программа Левокумского муниципального округа Ставропольского края «Организация и осуществление мероприятий по гражданской обороне, защите населения и территорий от чрезвычайных ситу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еспечение первичных мер пожарной безопасности и осуществление мероприятий по обеспечению безопасности людей на водных объектах, охране их жизни и здоровья в границах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мероприятия по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 0 04 2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 0 04 2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246,3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246,3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246,3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дпрограмма «Развитие дорожной сети, обеспечение безопасности дорожного движения и транспортное обслуживание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246,3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держание и ремонт автомобильных дорог общего пользования местного значения в границах населенного пункта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246,3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содержание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 2 02 205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79,7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 2 02 205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79,7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апитальный ремонт и ремонт автомобильных дорог общего пользования местного значения муниципальных округов и городских округ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 2 02 S8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793,30</w:t>
            </w:r>
          </w:p>
        </w:tc>
        <w:tc>
          <w:tcPr>
            <w:tcW w:w="1382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 2 02 S8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793,30</w:t>
            </w:r>
          </w:p>
        </w:tc>
        <w:tc>
          <w:tcPr>
            <w:tcW w:w="1382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 (софинансирование из местного бюдже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 2 02 S8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73,33</w:t>
            </w:r>
          </w:p>
        </w:tc>
        <w:tc>
          <w:tcPr>
            <w:tcW w:w="1382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 2 02 S8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73,33</w:t>
            </w:r>
          </w:p>
        </w:tc>
        <w:tc>
          <w:tcPr>
            <w:tcW w:w="1382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340,9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340,9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/>
            </w:pPr>
            <w:r>
              <w:rPr>
                <w:b w:val="false"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340,9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дпрограмма «Благоустройство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340,9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роприятия по энергосбережению, ремонту и содержанию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98,6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, направленные на мероприятия по энергосбережению, ремонту и содержанию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 3 01 2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98,6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 3 01 2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98,6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роприятия по содержанию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 3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12,0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асходы, направленные на мероприятия по организации и содержанию мест захорон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 3 04 2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12,0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 3 04 2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12,0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 3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9,82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, направленные на 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 3 05 2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9,82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 3 05 2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9,82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роприятия по реализации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 3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427,1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ализация инициативных проектов (Благоустройство зоны отдыха в селе Урожайном Левокумского округа Ставропольского края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 xml:space="preserve">14 3 06 </w:t>
            </w:r>
            <w:r>
              <w:rPr>
                <w:b w:val="false"/>
                <w:sz w:val="20"/>
                <w:szCs w:val="20"/>
                <w:lang w:val="en-US"/>
              </w:rPr>
              <w:t>S</w:t>
            </w:r>
            <w:r>
              <w:rPr>
                <w:b w:val="false"/>
                <w:sz w:val="20"/>
                <w:szCs w:val="20"/>
              </w:rPr>
              <w:t>ИП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28,9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 3 06 SИП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28,9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bookmarkStart w:id="2" w:name="_Hlk101172424"/>
            <w:r>
              <w:rPr>
                <w:b w:val="false"/>
                <w:sz w:val="20"/>
                <w:szCs w:val="20"/>
              </w:rPr>
              <w:t>Реализация инициативных проектов («Благоустройство зоны отдыха в селе Урожайном Левокумского округа Ставропольского края») за счет средств местного бюджета</w:t>
            </w:r>
            <w:bookmarkEnd w:id="2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 3 06 SИП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60,49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 3 06 SИП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60,49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еализация инициативных проектов («Благоустройство зоны отдыха в селе Урожайном Левокумского округа Ставропольского края») средства организаций и физических лиц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 3 06 2ИП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37,7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 3 06 2ИП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37,7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роприятия по озеленению общественной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 3 08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35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, направленные на мероприятия по озеленению общественной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 3 08 2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35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 3 08 2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35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Мероприятия по уборке территор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 3 0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71,3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, направленные на мероприятия по уборке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 3 09 2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71,3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 3 09 2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71,3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змещение и содержание элементов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 3 1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67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, связанные с размещением и содержанием элементов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 3 10 2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67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 3 10 2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67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дминистрация Николо-Александровского сельсовета Левокум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,9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,9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,9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,9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,9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проведение мероприятий по преобразованию Левокумского муниципального района в муниципальный окр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 1 00 2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,9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 1 00 2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,9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дминистрация муниципального образования села Правокумского Левокумск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,5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,5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,5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,5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,5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проведение мероприятий по преобразованию Левокумского муниципального района в муниципальный окр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 1 00 2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,5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 1 00 2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,5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64548,1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TextBody"/>
        <w:ind w:right="-2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ind w:right="-2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ind w:right="-2" w:hanging="0"/>
        <w:jc w:val="right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TextBody"/>
        <w:ind w:right="-2"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right="-2"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right="-2"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right="-2"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right="-2"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right="-2"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right="-2"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right="-2"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right="-2"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right="-2"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right="-2"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right="-2"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right="-2"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right="-2"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right="-2"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right="-2"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right="-2"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right="-2"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right="-2"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right="-2"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right="-2"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right="-2"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right="-2"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right="-2"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right="-2"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right="-2"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right="-2"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right="-2"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right="-2"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 7</w:t>
      </w:r>
    </w:p>
    <w:p>
      <w:pPr>
        <w:pStyle w:val="TextBody"/>
        <w:ind w:right="-2"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к решению Совета Левокумского</w:t>
      </w:r>
    </w:p>
    <w:p>
      <w:pPr>
        <w:pStyle w:val="TextBody"/>
        <w:ind w:right="-2"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го округа Ставропольского края</w:t>
      </w:r>
    </w:p>
    <w:p>
      <w:pPr>
        <w:pStyle w:val="Normal"/>
        <w:spacing w:lineRule="auto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4 ноября 2022 г. № 279</w:t>
      </w:r>
    </w:p>
    <w:p>
      <w:pPr>
        <w:pStyle w:val="TextBody"/>
        <w:ind w:right="-2" w:hanging="0"/>
        <w:jc w:val="right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«О внесении изменений в решение</w:t>
      </w:r>
    </w:p>
    <w:p>
      <w:pPr>
        <w:pStyle w:val="TextBody"/>
        <w:ind w:right="-2"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Совета Левокумского муниципального округа</w:t>
      </w:r>
    </w:p>
    <w:p>
      <w:pPr>
        <w:pStyle w:val="TextBody"/>
        <w:ind w:right="-2"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Ставропольского края от 17 декабря 2021 г. № 204</w:t>
      </w:r>
    </w:p>
    <w:p>
      <w:pPr>
        <w:pStyle w:val="TextBody"/>
        <w:ind w:right="-2"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«О бюджете Левокумского муниципального округа</w:t>
      </w:r>
    </w:p>
    <w:p>
      <w:pPr>
        <w:pStyle w:val="TextBody"/>
        <w:ind w:right="-2"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Ставропольского края на 2022 год</w:t>
      </w:r>
    </w:p>
    <w:p>
      <w:pPr>
        <w:pStyle w:val="TextBody"/>
        <w:ind w:right="-2"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и плановый период 2023 и 2024 годов»</w:t>
      </w:r>
    </w:p>
    <w:p>
      <w:pPr>
        <w:pStyle w:val="TextBody"/>
        <w:ind w:right="-2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right="-2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right="-2" w:hanging="0"/>
        <w:jc w:val="center"/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 (ЦСР) и группам видов расходов (ВР) классификации расходов бюджетов</w:t>
      </w:r>
    </w:p>
    <w:p>
      <w:pPr>
        <w:pStyle w:val="TextBody"/>
        <w:ind w:right="-2" w:hanging="0"/>
        <w:jc w:val="center"/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</w:rPr>
        <w:t>на 2022 год</w:t>
      </w:r>
    </w:p>
    <w:p>
      <w:pPr>
        <w:pStyle w:val="TextBody"/>
        <w:ind w:right="-2" w:hanging="0"/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</w:rPr>
      </w:r>
    </w:p>
    <w:p>
      <w:pPr>
        <w:pStyle w:val="TextBody"/>
        <w:ind w:right="-2" w:hanging="0"/>
        <w:jc w:val="right"/>
        <w:rPr/>
      </w:pPr>
      <w:r>
        <w:rPr/>
        <w:t>тыс. рубле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2"/>
        <w:gridCol w:w="1559"/>
        <w:gridCol w:w="709"/>
        <w:gridCol w:w="1276"/>
      </w:tblGrid>
      <w:tr>
        <w:trPr>
          <w:trHeight w:val="23" w:hRule="atLeast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УНИЦИПАЛЬНАЯ ПРОГРАММА ЛЕВОКУМСКОГО МУНИЦИПАЛЬНОГО ОКРУГА СТАВРОПОЛЬСКОГО КРАЯ «ОРГАНИЗАЦИЯ И ОСУЩЕСТВЛЕНИЕ МЕРОПРИЯТИЙ ПО ГРАЖДАНСКОЙ ОБОРОНЕ, ЗАЩИТЕ НАСЕЛЕНИЯ И ТЕРРИТОРИИ ОТ ЧРЕЗВЫЧАЙНЫХ СИТУАЦ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534,25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роприятия по функционированию и развитию муниципального казенного учреждения «Единая дежурно-диспетчерская служба» Левокум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43,25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еспечение деятельности (оказание услуг) поисковых и аварийно-спасательных учреждений, единых дежурно-диспетчерских служ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 0 01 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</w:rPr>
              <w:t>5043,25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 0 01 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380,53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 0 01 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28,1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 0 01 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4,62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роприятия по внедрению и развитию аппаратно-программного комплекса «Безопасный город» на территории Левокум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, направленные на мероприятия по внедрению и развитию аппаратно-программного комплекса «Безопасный город» на территории Левокум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01 0 02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01 0 02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еспечение первичных мер пожарной безопасности и осуществление мероприятий по обеспечению безопасности людей на водных объектах, охране их жизни и здоровья в границах Левокум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28,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мероприятия по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 0 04 2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28,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 0 04 2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28,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роприятия, направленные на обучение должностных лиц и специалистов в области гражданской обороны и защиты от чрезвычайных ситуаций, включая расходы на проживание и проез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 0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3,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обучение должностных лиц и специалистов в области гражданской обороны и защиты от чрезвычайных ситуаций, включая расходы на проживание и проез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 0 05 205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3,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 0 05 205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,8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 0 05 205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,2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ЭКОНОМИ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374,5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55,13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/>
            </w:pPr>
            <w:r>
              <w:rPr>
                <w:b w:val="false"/>
                <w:sz w:val="20"/>
                <w:szCs w:val="20"/>
              </w:rPr>
              <w:t>Мероприятия по пропаганде, популяризации и проведению информационных кампаний для создания и развития предпринимательской деятельности на территории Левокум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5,13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, направленные на пропаганду, популяризацию и проведение информационных кампаний для создания и развития предпринимательской деятельности на территории Левокум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 1 01 2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5,13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 1 01 2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5,13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роприятия по оказанию на конкурсной основе муниципальной поддержки в виде субсидии субъектам малого и среднего предпринимательства Левокум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, направленные на оказание мер финансовой поддержки субъектам малого и средне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 1 02 2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 1 02 2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дпрограмма «Формирование благоприятного инвестиционного климата в Левокумском муниципальном округе Ставрополь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64,87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роприятия по формированию инвестиционной привлекательности Левокум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4,87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, направленные на создание условий для улучшения инвестиционного климата на территории Левокум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 2 01 2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4,87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 2 01 2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4,87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роприятия по оказанию на конкурсной основе муниципальной поддержки в виде субсидии субъектам малого и среднего предпринимательства, реализующим инвестиционные проекты на территории Левокум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оказание на конкурсной основе муниципальной поддержки в виде субсидии субъектам малого и среднего предпринимательства, реализующим инвестиционные проекты на территории Левокум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 2 02 2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 2 02 2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дпрограмма «Развитие потребительского рынка на территории Левокумского муниципального округа Ставрополь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роприятия по размещение в средствах массовой информации материалов по вопросам потребительской грамотности населения Левокум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, направленные на информирование населения в средствах массовой информации по вопросам защиты прав потреб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 3 02 2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 3 02 2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дпрограмма «Повышение эффективности предоставления государственных и муниципальных услуг в муниципальном бюджетном учреждении «Многофункциональный центр предоставления государственных и муниципальных услуг» в Левокумском муниципальном округе Ставрополь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229,5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еспечение функционирования муниципального бюджетного учреждения «Многофункциональный центр предоставления государственных и муниципальных услуг» в Левокумском округе Ставропольского края в целях предоставления государственных и муниципальных услуг по принципу «одного ок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229,5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еспечение функционирования муниципального бюджетного учреждения «Многофункциональный центр предоставления государственных и муниципальных услуг» в Левокумском муниципальном округе Ставропольского края в целях предоставления государственных и муниципальных услуг по принципу «одного ок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 4 01 20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229,5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едоставление субсидий муниципальным бюджетом автономным, бюджет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 4 01 20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229,5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1307,23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дпрограмма «Развитие дошкольного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03 1</w:t>
            </w:r>
            <w:r>
              <w:rPr>
                <w:b w:val="false"/>
                <w:sz w:val="20"/>
                <w:szCs w:val="20"/>
                <w:lang w:val="en-US"/>
              </w:rPr>
              <w:t xml:space="preserve"> 00 0</w:t>
            </w:r>
            <w:r>
              <w:rPr>
                <w:b w:val="false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90976,57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90976,57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обеспечение деятельности (оказание услуг) муниципальных дошкольных 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03 1</w:t>
            </w:r>
            <w:r>
              <w:rPr>
                <w:b w:val="false"/>
                <w:sz w:val="20"/>
                <w:szCs w:val="20"/>
                <w:lang w:val="en-US"/>
              </w:rPr>
              <w:t xml:space="preserve"> 01 </w:t>
            </w:r>
            <w:r>
              <w:rPr>
                <w:b w:val="false"/>
                <w:sz w:val="20"/>
                <w:szCs w:val="20"/>
              </w:rPr>
              <w:t>1113</w:t>
            </w:r>
            <w:r>
              <w:rPr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5181,8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03 1</w:t>
            </w:r>
            <w:r>
              <w:rPr>
                <w:b w:val="false"/>
                <w:sz w:val="20"/>
                <w:szCs w:val="20"/>
                <w:lang w:val="en-US"/>
              </w:rPr>
              <w:t xml:space="preserve"> 01 </w:t>
            </w:r>
            <w:r>
              <w:rPr>
                <w:b w:val="false"/>
                <w:sz w:val="20"/>
                <w:szCs w:val="20"/>
              </w:rPr>
              <w:t>1113</w:t>
            </w:r>
            <w:r>
              <w:rPr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7090,17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03 1</w:t>
            </w:r>
            <w:r>
              <w:rPr>
                <w:b w:val="false"/>
                <w:sz w:val="20"/>
                <w:szCs w:val="20"/>
                <w:lang w:val="en-US"/>
              </w:rPr>
              <w:t xml:space="preserve"> 01 </w:t>
            </w:r>
            <w:r>
              <w:rPr>
                <w:b w:val="false"/>
                <w:sz w:val="20"/>
                <w:szCs w:val="20"/>
              </w:rPr>
              <w:t>1113</w:t>
            </w:r>
            <w:r>
              <w:rPr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4721,51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03 1</w:t>
            </w:r>
            <w:r>
              <w:rPr>
                <w:b w:val="false"/>
                <w:sz w:val="20"/>
                <w:szCs w:val="20"/>
                <w:lang w:val="en-US"/>
              </w:rPr>
              <w:t xml:space="preserve"> 01 </w:t>
            </w:r>
            <w:r>
              <w:rPr>
                <w:b w:val="false"/>
                <w:sz w:val="20"/>
                <w:szCs w:val="20"/>
              </w:rPr>
              <w:t>1113</w:t>
            </w:r>
            <w:r>
              <w:rPr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370,12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03 1</w:t>
            </w:r>
            <w:r>
              <w:rPr>
                <w:b w:val="false"/>
                <w:sz w:val="20"/>
                <w:szCs w:val="20"/>
                <w:lang w:val="en-US"/>
              </w:rPr>
              <w:t xml:space="preserve"> 01 </w:t>
            </w:r>
            <w:r>
              <w:rPr>
                <w:b w:val="false"/>
                <w:sz w:val="20"/>
                <w:szCs w:val="20"/>
              </w:rPr>
              <w:t>7717</w:t>
            </w:r>
            <w:r>
              <w:rPr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4100,95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03 1</w:t>
            </w:r>
            <w:r>
              <w:rPr>
                <w:b w:val="false"/>
                <w:sz w:val="20"/>
                <w:szCs w:val="20"/>
                <w:lang w:val="en-US"/>
              </w:rPr>
              <w:t xml:space="preserve"> 01 </w:t>
            </w:r>
            <w:r>
              <w:rPr>
                <w:b w:val="false"/>
                <w:sz w:val="20"/>
                <w:szCs w:val="20"/>
              </w:rPr>
              <w:t>7717</w:t>
            </w:r>
            <w:r>
              <w:rPr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3613,58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03 1</w:t>
            </w:r>
            <w:r>
              <w:rPr>
                <w:b w:val="false"/>
                <w:sz w:val="20"/>
                <w:szCs w:val="20"/>
                <w:lang w:val="en-US"/>
              </w:rPr>
              <w:t xml:space="preserve"> 01 </w:t>
            </w:r>
            <w:r>
              <w:rPr>
                <w:b w:val="false"/>
                <w:sz w:val="20"/>
                <w:szCs w:val="20"/>
              </w:rPr>
              <w:t>7717</w:t>
            </w:r>
            <w:r>
              <w:rPr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49,88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03 1</w:t>
            </w:r>
            <w:r>
              <w:rPr>
                <w:b w:val="false"/>
                <w:sz w:val="20"/>
                <w:szCs w:val="20"/>
                <w:lang w:val="en-US"/>
              </w:rPr>
              <w:t xml:space="preserve"> 01 </w:t>
            </w:r>
            <w:r>
              <w:rPr>
                <w:b w:val="false"/>
                <w:sz w:val="20"/>
                <w:szCs w:val="20"/>
              </w:rPr>
              <w:t>7717</w:t>
            </w:r>
            <w:r>
              <w:rPr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7,49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03 1</w:t>
            </w:r>
            <w:r>
              <w:rPr>
                <w:b w:val="false"/>
                <w:sz w:val="20"/>
                <w:szCs w:val="20"/>
                <w:lang w:val="en-US"/>
              </w:rPr>
              <w:t xml:space="preserve"> 01 </w:t>
            </w:r>
            <w:r>
              <w:rPr>
                <w:b w:val="false"/>
                <w:sz w:val="20"/>
                <w:szCs w:val="20"/>
              </w:rPr>
              <w:t>7689</w:t>
            </w:r>
            <w:r>
              <w:rPr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383,56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03 1</w:t>
            </w:r>
            <w:r>
              <w:rPr>
                <w:b w:val="false"/>
                <w:sz w:val="20"/>
                <w:szCs w:val="20"/>
                <w:lang w:val="en-US"/>
              </w:rPr>
              <w:t xml:space="preserve"> 01 </w:t>
            </w:r>
            <w:r>
              <w:rPr>
                <w:b w:val="false"/>
                <w:sz w:val="20"/>
                <w:szCs w:val="20"/>
              </w:rPr>
              <w:t>7689</w:t>
            </w:r>
            <w:r>
              <w:rPr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915,34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 1 01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68,22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мпенсация части родительской платы за содержание ребенка в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03 1</w:t>
            </w:r>
            <w:r>
              <w:rPr>
                <w:b w:val="false"/>
                <w:sz w:val="20"/>
                <w:szCs w:val="20"/>
                <w:lang w:val="en-US"/>
              </w:rPr>
              <w:t xml:space="preserve"> 01 </w:t>
            </w:r>
            <w:r>
              <w:rPr>
                <w:b w:val="false"/>
                <w:sz w:val="20"/>
                <w:szCs w:val="20"/>
              </w:rPr>
              <w:t>7614</w:t>
            </w:r>
            <w:r>
              <w:rPr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672,88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03 1</w:t>
            </w:r>
            <w:r>
              <w:rPr>
                <w:b w:val="false"/>
                <w:sz w:val="20"/>
                <w:szCs w:val="20"/>
                <w:lang w:val="en-US"/>
              </w:rPr>
              <w:t xml:space="preserve"> 01 </w:t>
            </w:r>
            <w:r>
              <w:rPr>
                <w:b w:val="false"/>
                <w:sz w:val="20"/>
                <w:szCs w:val="20"/>
              </w:rPr>
              <w:t>7614</w:t>
            </w:r>
            <w:r>
              <w:rPr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,85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03 1</w:t>
            </w:r>
            <w:r>
              <w:rPr>
                <w:b w:val="false"/>
                <w:sz w:val="20"/>
                <w:szCs w:val="20"/>
                <w:lang w:val="en-US"/>
              </w:rPr>
              <w:t xml:space="preserve"> 01 </w:t>
            </w:r>
            <w:r>
              <w:rPr>
                <w:b w:val="false"/>
                <w:sz w:val="20"/>
                <w:szCs w:val="20"/>
              </w:rPr>
              <w:t>7614</w:t>
            </w:r>
            <w:r>
              <w:rPr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602,03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ведение антитеррористических мероприятий в муниципальных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val="en-US"/>
              </w:rPr>
              <w:t>03 1 01 S8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/>
            </w:pPr>
            <w:r>
              <w:rPr>
                <w:b w:val="false"/>
                <w:sz w:val="20"/>
                <w:szCs w:val="20"/>
                <w:lang w:val="en-US"/>
              </w:rPr>
              <w:t>605</w:t>
            </w:r>
            <w:r>
              <w:rPr>
                <w:b w:val="false"/>
                <w:sz w:val="20"/>
                <w:szCs w:val="20"/>
              </w:rPr>
              <w:t>,51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val="en-US"/>
              </w:rPr>
              <w:t>03 1 01 S8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5,51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ведение антитеррористических мероприятий в муниципальных образовательных организациях за счет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val="en-US"/>
              </w:rPr>
              <w:t>03 1 01 S8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1,87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val="en-US"/>
              </w:rPr>
              <w:t>03 1 01 S8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1,87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дпрограмма «Развитие общего и дополнительного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03 2</w:t>
            </w:r>
            <w:r>
              <w:rPr>
                <w:b w:val="false"/>
                <w:sz w:val="20"/>
                <w:szCs w:val="20"/>
                <w:lang w:val="en-US"/>
              </w:rPr>
              <w:t xml:space="preserve"> 00 0</w:t>
            </w:r>
            <w:r>
              <w:rPr>
                <w:b w:val="false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25681,26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еспечение деятельности (оказание услуг) обще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80360,54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обеспечение деятельности (оказание услуг) муниципальных обще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03 2</w:t>
            </w:r>
            <w:r>
              <w:rPr>
                <w:b w:val="false"/>
                <w:sz w:val="20"/>
                <w:szCs w:val="20"/>
                <w:lang w:val="en-US"/>
              </w:rPr>
              <w:t xml:space="preserve"> 01 </w:t>
            </w:r>
            <w:r>
              <w:rPr>
                <w:b w:val="false"/>
                <w:sz w:val="20"/>
                <w:szCs w:val="20"/>
              </w:rPr>
              <w:t>1114</w:t>
            </w:r>
            <w:r>
              <w:rPr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4187,77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03 2</w:t>
            </w:r>
            <w:r>
              <w:rPr>
                <w:b w:val="false"/>
                <w:sz w:val="20"/>
                <w:szCs w:val="20"/>
                <w:lang w:val="en-US"/>
              </w:rPr>
              <w:t xml:space="preserve"> 01 </w:t>
            </w:r>
            <w:r>
              <w:rPr>
                <w:b w:val="false"/>
                <w:sz w:val="20"/>
                <w:szCs w:val="20"/>
              </w:rPr>
              <w:t>1114</w:t>
            </w:r>
            <w:r>
              <w:rPr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732,98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03 2</w:t>
            </w:r>
            <w:r>
              <w:rPr>
                <w:b w:val="false"/>
                <w:sz w:val="20"/>
                <w:szCs w:val="20"/>
                <w:lang w:val="en-US"/>
              </w:rPr>
              <w:t xml:space="preserve"> 01 </w:t>
            </w:r>
            <w:r>
              <w:rPr>
                <w:b w:val="false"/>
                <w:sz w:val="20"/>
                <w:szCs w:val="20"/>
              </w:rPr>
              <w:t>1114</w:t>
            </w:r>
            <w:r>
              <w:rPr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4825,9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 2</w:t>
            </w:r>
            <w:r>
              <w:rPr>
                <w:b w:val="false"/>
                <w:sz w:val="20"/>
                <w:szCs w:val="20"/>
                <w:lang w:val="en-US"/>
              </w:rPr>
              <w:t xml:space="preserve"> 01 </w:t>
            </w:r>
            <w:r>
              <w:rPr>
                <w:b w:val="false"/>
                <w:sz w:val="20"/>
                <w:szCs w:val="20"/>
              </w:rPr>
              <w:t>1114</w:t>
            </w:r>
            <w:r>
              <w:rPr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</w:rPr>
              <w:t>9,82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едоставление субсидий муниципальным бюджетом автономным, бюджет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2" w:right="152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03 2</w:t>
            </w:r>
            <w:r>
              <w:rPr>
                <w:b w:val="false"/>
                <w:sz w:val="20"/>
                <w:szCs w:val="20"/>
                <w:lang w:val="en-US"/>
              </w:rPr>
              <w:t xml:space="preserve"> 01 </w:t>
            </w:r>
            <w:r>
              <w:rPr>
                <w:b w:val="false"/>
                <w:sz w:val="20"/>
                <w:szCs w:val="20"/>
              </w:rPr>
              <w:t>1114</w:t>
            </w:r>
            <w:r>
              <w:rPr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375,61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03 2</w:t>
            </w:r>
            <w:r>
              <w:rPr>
                <w:b w:val="false"/>
                <w:sz w:val="20"/>
                <w:szCs w:val="20"/>
                <w:lang w:val="en-US"/>
              </w:rPr>
              <w:t xml:space="preserve"> 01 </w:t>
            </w:r>
            <w:r>
              <w:rPr>
                <w:b w:val="false"/>
                <w:sz w:val="20"/>
                <w:szCs w:val="20"/>
              </w:rPr>
              <w:t>1114</w:t>
            </w:r>
            <w:r>
              <w:rPr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828,34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03 2</w:t>
            </w:r>
            <w:r>
              <w:rPr>
                <w:b w:val="false"/>
                <w:sz w:val="20"/>
                <w:szCs w:val="20"/>
                <w:lang w:val="en-US"/>
              </w:rPr>
              <w:t xml:space="preserve"> 01 </w:t>
            </w:r>
            <w:r>
              <w:rPr>
                <w:b w:val="false"/>
                <w:sz w:val="20"/>
                <w:szCs w:val="20"/>
              </w:rPr>
              <w:t>7716</w:t>
            </w:r>
            <w:r>
              <w:rPr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10768,99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03 2</w:t>
            </w:r>
            <w:r>
              <w:rPr>
                <w:b w:val="false"/>
                <w:sz w:val="20"/>
                <w:szCs w:val="20"/>
                <w:lang w:val="en-US"/>
              </w:rPr>
              <w:t xml:space="preserve"> 01 </w:t>
            </w:r>
            <w:r>
              <w:rPr>
                <w:b w:val="false"/>
                <w:sz w:val="20"/>
                <w:szCs w:val="20"/>
              </w:rPr>
              <w:t>7716</w:t>
            </w:r>
            <w:r>
              <w:rPr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4997,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03 2</w:t>
            </w:r>
            <w:r>
              <w:rPr>
                <w:b w:val="false"/>
                <w:sz w:val="20"/>
                <w:szCs w:val="20"/>
                <w:lang w:val="en-US"/>
              </w:rPr>
              <w:t xml:space="preserve"> 01 </w:t>
            </w:r>
            <w:r>
              <w:rPr>
                <w:b w:val="false"/>
                <w:sz w:val="20"/>
                <w:szCs w:val="20"/>
              </w:rPr>
              <w:t>7716</w:t>
            </w:r>
            <w:r>
              <w:rPr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704,09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едоставление субсидий муниципальным бюджетом автономным, бюджет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 2 01 77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3067,9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 2 01 5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572,9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 2 01 5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428,57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едоставление субсидий муниципальным бюджетом автономным, бюджет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 2 01 5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144,33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03 2</w:t>
            </w:r>
            <w:r>
              <w:rPr>
                <w:b w:val="false"/>
                <w:sz w:val="20"/>
                <w:szCs w:val="20"/>
                <w:lang w:val="en-US"/>
              </w:rPr>
              <w:t xml:space="preserve"> 01 </w:t>
            </w:r>
            <w:r>
              <w:rPr>
                <w:b w:val="false"/>
                <w:sz w:val="20"/>
                <w:szCs w:val="20"/>
              </w:rPr>
              <w:t>7689</w:t>
            </w:r>
            <w:r>
              <w:rPr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702,91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03 2</w:t>
            </w:r>
            <w:r>
              <w:rPr>
                <w:b w:val="false"/>
                <w:sz w:val="20"/>
                <w:szCs w:val="20"/>
                <w:lang w:val="en-US"/>
              </w:rPr>
              <w:t xml:space="preserve"> 01 </w:t>
            </w:r>
            <w:r>
              <w:rPr>
                <w:b w:val="false"/>
                <w:sz w:val="20"/>
                <w:szCs w:val="20"/>
              </w:rPr>
              <w:t>7689</w:t>
            </w:r>
            <w:r>
              <w:rPr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576,65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03 2</w:t>
            </w:r>
            <w:r>
              <w:rPr>
                <w:b w:val="false"/>
                <w:sz w:val="20"/>
                <w:szCs w:val="20"/>
                <w:lang w:val="en-US"/>
              </w:rPr>
              <w:t xml:space="preserve"> 01 </w:t>
            </w:r>
            <w:r>
              <w:rPr>
                <w:b w:val="false"/>
                <w:sz w:val="20"/>
                <w:szCs w:val="20"/>
              </w:rPr>
              <w:t>7689</w:t>
            </w:r>
            <w:r>
              <w:rPr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56,26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едоставление субсидий муниципальным бюджетом автономным, бюджет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2" w:right="152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03 2</w:t>
            </w:r>
            <w:r>
              <w:rPr>
                <w:b w:val="false"/>
                <w:sz w:val="20"/>
                <w:szCs w:val="20"/>
                <w:lang w:val="en-US"/>
              </w:rPr>
              <w:t xml:space="preserve"> 01 </w:t>
            </w:r>
            <w:r>
              <w:rPr>
                <w:b w:val="false"/>
                <w:sz w:val="20"/>
                <w:szCs w:val="20"/>
              </w:rPr>
              <w:t>7689</w:t>
            </w:r>
            <w:r>
              <w:rPr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70,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ведение антитеррористических мероприятий в муниципальных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/>
            </w:pPr>
            <w:r>
              <w:rPr>
                <w:b w:val="false"/>
                <w:sz w:val="20"/>
                <w:szCs w:val="20"/>
                <w:lang w:val="en-US"/>
              </w:rPr>
              <w:t xml:space="preserve">03 </w:t>
            </w:r>
            <w:r>
              <w:rPr>
                <w:b w:val="false"/>
                <w:sz w:val="20"/>
                <w:szCs w:val="20"/>
              </w:rPr>
              <w:t>2</w:t>
            </w:r>
            <w:r>
              <w:rPr>
                <w:b w:val="false"/>
                <w:sz w:val="20"/>
                <w:szCs w:val="20"/>
                <w:lang w:val="en-US"/>
              </w:rPr>
              <w:t xml:space="preserve"> 01 S8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21,57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/>
            </w:pPr>
            <w:r>
              <w:rPr>
                <w:b w:val="false"/>
                <w:sz w:val="20"/>
                <w:szCs w:val="20"/>
                <w:lang w:val="en-US"/>
              </w:rPr>
              <w:t xml:space="preserve">03 </w:t>
            </w:r>
            <w:r>
              <w:rPr>
                <w:b w:val="false"/>
                <w:sz w:val="20"/>
                <w:szCs w:val="20"/>
              </w:rPr>
              <w:t>2</w:t>
            </w:r>
            <w:r>
              <w:rPr>
                <w:b w:val="false"/>
                <w:sz w:val="20"/>
                <w:szCs w:val="20"/>
                <w:lang w:val="en-US"/>
              </w:rPr>
              <w:t xml:space="preserve"> 01 S8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21,57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ведение антитеррористических мероприятий в муниципальных образовательных организациях за счет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/>
            </w:pPr>
            <w:r>
              <w:rPr>
                <w:b w:val="false"/>
                <w:sz w:val="20"/>
                <w:szCs w:val="20"/>
                <w:lang w:val="en-US"/>
              </w:rPr>
              <w:t xml:space="preserve">03 </w:t>
            </w:r>
            <w:r>
              <w:rPr>
                <w:b w:val="false"/>
                <w:sz w:val="20"/>
                <w:szCs w:val="20"/>
              </w:rPr>
              <w:t>2</w:t>
            </w:r>
            <w:r>
              <w:rPr>
                <w:b w:val="false"/>
                <w:sz w:val="20"/>
                <w:szCs w:val="20"/>
                <w:lang w:val="en-US"/>
              </w:rPr>
              <w:t xml:space="preserve"> 01 S8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6,4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/>
            </w:pPr>
            <w:r>
              <w:rPr>
                <w:b w:val="false"/>
                <w:sz w:val="20"/>
                <w:szCs w:val="20"/>
                <w:lang w:val="en-US"/>
              </w:rPr>
              <w:t xml:space="preserve">03 </w:t>
            </w:r>
            <w:r>
              <w:rPr>
                <w:b w:val="false"/>
                <w:sz w:val="20"/>
                <w:szCs w:val="20"/>
              </w:rPr>
              <w:t>2</w:t>
            </w:r>
            <w:r>
              <w:rPr>
                <w:b w:val="false"/>
                <w:sz w:val="20"/>
                <w:szCs w:val="20"/>
                <w:lang w:val="en-US"/>
              </w:rPr>
              <w:t xml:space="preserve"> 01 S8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6,4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ализация регионального проекта «Успех каждого ребен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 xml:space="preserve">03 2 </w:t>
            </w:r>
            <w:r>
              <w:rPr>
                <w:b w:val="false"/>
                <w:sz w:val="20"/>
                <w:szCs w:val="20"/>
                <w:lang w:val="en-US"/>
              </w:rPr>
              <w:t>E2 0000</w:t>
            </w: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47,37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 за счет средств 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 2 Е2 5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45,92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 2 Е2 5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45,92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бюджетов на создание в общеобразовательных организациях, расположенных в сельской местности, условий для занятий физической культурой и спортом (софинансирование за счет средств местного бюдже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</w:rPr>
              <w:t>03 2 Е2 5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,45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</w:rPr>
              <w:t>03 2 Е2 5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,45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ализация регионального проекта «Современная шк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val="en-US"/>
              </w:rPr>
              <w:t>03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/>
              </w:rPr>
              <w:t>2 E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67,9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обеспечение деятельности центров образования цифрового и гуманитарного профилей за счет средств 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val="en-US"/>
              </w:rPr>
              <w:t>03 2 E1 S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899,52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 2 E1 S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555,08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 2 E1 S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44,44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еспечение деятельности центров образования цифрового и гуманитарного профилей за счет средств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 2 E1 S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68,38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 2 E1 S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24,76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 2 E1 S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3,62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еспечение деятельности (оказание услуг) организаций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913,57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03 2</w:t>
            </w:r>
            <w:r>
              <w:rPr>
                <w:b w:val="false"/>
                <w:sz w:val="20"/>
                <w:szCs w:val="20"/>
                <w:lang w:val="en-US"/>
              </w:rPr>
              <w:t xml:space="preserve"> 02 </w:t>
            </w:r>
            <w:r>
              <w:rPr>
                <w:b w:val="false"/>
                <w:sz w:val="20"/>
                <w:szCs w:val="20"/>
              </w:rPr>
              <w:t>1115</w:t>
            </w:r>
            <w:r>
              <w:rPr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913,57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03 2</w:t>
            </w:r>
            <w:r>
              <w:rPr>
                <w:b w:val="false"/>
                <w:sz w:val="20"/>
                <w:szCs w:val="20"/>
                <w:lang w:val="en-US"/>
              </w:rPr>
              <w:t xml:space="preserve"> 02 </w:t>
            </w:r>
            <w:r>
              <w:rPr>
                <w:b w:val="false"/>
                <w:sz w:val="20"/>
                <w:szCs w:val="20"/>
              </w:rPr>
              <w:t>1115</w:t>
            </w:r>
            <w:r>
              <w:rPr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762,48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03 2</w:t>
            </w:r>
            <w:r>
              <w:rPr>
                <w:b w:val="false"/>
                <w:sz w:val="20"/>
                <w:szCs w:val="20"/>
                <w:lang w:val="en-US"/>
              </w:rPr>
              <w:t xml:space="preserve"> 02 </w:t>
            </w:r>
            <w:r>
              <w:rPr>
                <w:b w:val="false"/>
                <w:sz w:val="20"/>
                <w:szCs w:val="20"/>
              </w:rPr>
              <w:t>1115</w:t>
            </w:r>
            <w:r>
              <w:rPr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651,47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03 2</w:t>
            </w:r>
            <w:r>
              <w:rPr>
                <w:b w:val="false"/>
                <w:sz w:val="20"/>
                <w:szCs w:val="20"/>
                <w:lang w:val="en-US"/>
              </w:rPr>
              <w:t xml:space="preserve"> 02 </w:t>
            </w:r>
            <w:r>
              <w:rPr>
                <w:b w:val="false"/>
                <w:sz w:val="20"/>
                <w:szCs w:val="20"/>
              </w:rPr>
              <w:t>1115</w:t>
            </w:r>
            <w:r>
              <w:rPr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99,62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роприятия по организации отдыха детей и подростков в каникулярное время в оздоровительно-образовательных лагер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03 2</w:t>
            </w:r>
            <w:r>
              <w:rPr>
                <w:b w:val="false"/>
                <w:sz w:val="20"/>
                <w:szCs w:val="20"/>
                <w:lang w:val="en-US"/>
              </w:rPr>
              <w:t xml:space="preserve"> 03 </w:t>
            </w:r>
            <w:r>
              <w:rPr>
                <w:b w:val="false"/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63,29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/>
            </w:pPr>
            <w:r>
              <w:rPr>
                <w:b w:val="false"/>
                <w:sz w:val="20"/>
                <w:szCs w:val="20"/>
              </w:rPr>
              <w:t>Обеспечение деятельности (оказание услуг) муниципального казенного учреждения дополнительного образования Оздоровительно-образовательный центр «Светляч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03 2</w:t>
            </w:r>
            <w:r>
              <w:rPr>
                <w:b w:val="false"/>
                <w:sz w:val="20"/>
                <w:szCs w:val="20"/>
                <w:lang w:val="en-US"/>
              </w:rPr>
              <w:t xml:space="preserve"> 03 </w:t>
            </w:r>
            <w:r>
              <w:rPr>
                <w:b w:val="false"/>
                <w:sz w:val="20"/>
                <w:szCs w:val="20"/>
              </w:rPr>
              <w:t>1154</w:t>
            </w:r>
            <w:r>
              <w:rPr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21,04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03 2</w:t>
            </w:r>
            <w:r>
              <w:rPr>
                <w:b w:val="false"/>
                <w:sz w:val="20"/>
                <w:szCs w:val="20"/>
                <w:lang w:val="en-US"/>
              </w:rPr>
              <w:t xml:space="preserve"> 03 </w:t>
            </w:r>
            <w:r>
              <w:rPr>
                <w:b w:val="false"/>
                <w:sz w:val="20"/>
                <w:szCs w:val="20"/>
              </w:rPr>
              <w:t>1154</w:t>
            </w:r>
            <w:r>
              <w:rPr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97,2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03 2</w:t>
            </w:r>
            <w:r>
              <w:rPr>
                <w:b w:val="false"/>
                <w:sz w:val="20"/>
                <w:szCs w:val="20"/>
                <w:lang w:val="en-US"/>
              </w:rPr>
              <w:t xml:space="preserve"> 03 </w:t>
            </w:r>
            <w:r>
              <w:rPr>
                <w:b w:val="false"/>
                <w:sz w:val="20"/>
                <w:szCs w:val="20"/>
              </w:rPr>
              <w:t>1154</w:t>
            </w:r>
            <w:r>
              <w:rPr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688,33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03 2</w:t>
            </w:r>
            <w:r>
              <w:rPr>
                <w:b w:val="false"/>
                <w:sz w:val="20"/>
                <w:szCs w:val="20"/>
                <w:lang w:val="en-US"/>
              </w:rPr>
              <w:t xml:space="preserve"> 03 </w:t>
            </w:r>
            <w:r>
              <w:rPr>
                <w:b w:val="false"/>
                <w:sz w:val="20"/>
                <w:szCs w:val="20"/>
              </w:rPr>
              <w:t>1154</w:t>
            </w:r>
            <w:r>
              <w:rPr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5,51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ведение антитеррористических мероприятий в муниципальных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/>
            </w:pPr>
            <w:r>
              <w:rPr>
                <w:b w:val="false"/>
                <w:sz w:val="20"/>
                <w:szCs w:val="20"/>
                <w:lang w:val="en-US"/>
              </w:rPr>
              <w:t xml:space="preserve">03 </w:t>
            </w:r>
            <w:r>
              <w:rPr>
                <w:b w:val="false"/>
                <w:sz w:val="20"/>
                <w:szCs w:val="20"/>
              </w:rPr>
              <w:t>2</w:t>
            </w:r>
            <w:r>
              <w:rPr>
                <w:b w:val="false"/>
                <w:sz w:val="20"/>
                <w:szCs w:val="20"/>
                <w:lang w:val="en-US"/>
              </w:rPr>
              <w:t xml:space="preserve"> 0</w:t>
            </w:r>
            <w:r>
              <w:rPr>
                <w:b w:val="false"/>
                <w:sz w:val="20"/>
                <w:szCs w:val="20"/>
              </w:rPr>
              <w:t>3</w:t>
            </w:r>
            <w:r>
              <w:rPr>
                <w:b w:val="false"/>
                <w:sz w:val="20"/>
                <w:szCs w:val="20"/>
                <w:lang w:val="en-US"/>
              </w:rPr>
              <w:t xml:space="preserve"> S8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74,11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/>
            </w:pPr>
            <w:r>
              <w:rPr>
                <w:b w:val="false"/>
                <w:sz w:val="20"/>
                <w:szCs w:val="20"/>
                <w:lang w:val="en-US"/>
              </w:rPr>
              <w:t xml:space="preserve">03 </w:t>
            </w:r>
            <w:r>
              <w:rPr>
                <w:b w:val="false"/>
                <w:sz w:val="20"/>
                <w:szCs w:val="20"/>
              </w:rPr>
              <w:t>2</w:t>
            </w:r>
            <w:r>
              <w:rPr>
                <w:b w:val="false"/>
                <w:sz w:val="20"/>
                <w:szCs w:val="20"/>
                <w:lang w:val="en-US"/>
              </w:rPr>
              <w:t xml:space="preserve"> 0</w:t>
            </w:r>
            <w:r>
              <w:rPr>
                <w:b w:val="false"/>
                <w:sz w:val="20"/>
                <w:szCs w:val="20"/>
              </w:rPr>
              <w:t>3</w:t>
            </w:r>
            <w:r>
              <w:rPr>
                <w:b w:val="false"/>
                <w:sz w:val="20"/>
                <w:szCs w:val="20"/>
                <w:lang w:val="en-US"/>
              </w:rPr>
              <w:t xml:space="preserve"> S8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74,11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ведение антитеррористических мероприятий в муниципальных образовательных организациях за счет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/>
            </w:pPr>
            <w:r>
              <w:rPr>
                <w:b w:val="false"/>
                <w:sz w:val="20"/>
                <w:szCs w:val="20"/>
                <w:lang w:val="en-US"/>
              </w:rPr>
              <w:t xml:space="preserve">03 </w:t>
            </w:r>
            <w:r>
              <w:rPr>
                <w:b w:val="false"/>
                <w:sz w:val="20"/>
                <w:szCs w:val="20"/>
              </w:rPr>
              <w:t>2</w:t>
            </w:r>
            <w:r>
              <w:rPr>
                <w:b w:val="false"/>
                <w:sz w:val="20"/>
                <w:szCs w:val="20"/>
                <w:lang w:val="en-US"/>
              </w:rPr>
              <w:t xml:space="preserve"> 0</w:t>
            </w:r>
            <w:r>
              <w:rPr>
                <w:b w:val="false"/>
                <w:sz w:val="20"/>
                <w:szCs w:val="20"/>
              </w:rPr>
              <w:t>3</w:t>
            </w:r>
            <w:r>
              <w:rPr>
                <w:b w:val="false"/>
                <w:sz w:val="20"/>
                <w:szCs w:val="20"/>
                <w:lang w:val="en-US"/>
              </w:rPr>
              <w:t xml:space="preserve"> S8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,95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/>
            </w:pPr>
            <w:r>
              <w:rPr>
                <w:b w:val="false"/>
                <w:sz w:val="20"/>
                <w:szCs w:val="20"/>
                <w:lang w:val="en-US"/>
              </w:rPr>
              <w:t xml:space="preserve">03 </w:t>
            </w:r>
            <w:r>
              <w:rPr>
                <w:b w:val="false"/>
                <w:sz w:val="20"/>
                <w:szCs w:val="20"/>
              </w:rPr>
              <w:t>2</w:t>
            </w:r>
            <w:r>
              <w:rPr>
                <w:b w:val="false"/>
                <w:sz w:val="20"/>
                <w:szCs w:val="20"/>
                <w:lang w:val="en-US"/>
              </w:rPr>
              <w:t xml:space="preserve"> 0</w:t>
            </w:r>
            <w:r>
              <w:rPr>
                <w:b w:val="false"/>
                <w:sz w:val="20"/>
                <w:szCs w:val="20"/>
              </w:rPr>
              <w:t>3</w:t>
            </w:r>
            <w:r>
              <w:rPr>
                <w:b w:val="false"/>
                <w:sz w:val="20"/>
                <w:szCs w:val="20"/>
                <w:lang w:val="en-US"/>
              </w:rPr>
              <w:t xml:space="preserve"> S8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,95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роприятия по организации оздоровительной кампании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771,78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еспечение отдыха и оздоровления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/>
            </w:pPr>
            <w:r>
              <w:rPr>
                <w:b w:val="false"/>
                <w:sz w:val="20"/>
                <w:szCs w:val="20"/>
                <w:lang w:val="en-US"/>
              </w:rPr>
              <w:t>03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/>
              </w:rPr>
              <w:t>2 04 78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771,78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 2 04 78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9,24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 2 04 78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250,3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 2 04 78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5,23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едоставление субсидий муниципальным бюджетом автономным, бюджет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 2 04 78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87,01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дпрограмма «Организация питания воспитанников и обучающихся образовательных организац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03 3</w:t>
            </w:r>
            <w:r>
              <w:rPr>
                <w:b w:val="false"/>
                <w:sz w:val="20"/>
                <w:szCs w:val="20"/>
                <w:lang w:val="en-US"/>
              </w:rPr>
              <w:t xml:space="preserve"> 00 0</w:t>
            </w:r>
            <w:r>
              <w:rPr>
                <w:b w:val="false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8342,25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роприятия по организации горячего питания воспитанников 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8211,88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еспечение воспитанников дошкольных образовательных организаций горячим пит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03 3</w:t>
            </w:r>
            <w:r>
              <w:rPr>
                <w:b w:val="false"/>
                <w:sz w:val="20"/>
                <w:szCs w:val="20"/>
                <w:lang w:val="en-US"/>
              </w:rPr>
              <w:t xml:space="preserve"> 01 </w:t>
            </w:r>
            <w:r>
              <w:rPr>
                <w:b w:val="false"/>
                <w:sz w:val="20"/>
                <w:szCs w:val="20"/>
              </w:rPr>
              <w:t>2055</w:t>
            </w:r>
            <w:r>
              <w:rPr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306,69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03 3</w:t>
            </w:r>
            <w:r>
              <w:rPr>
                <w:b w:val="false"/>
                <w:sz w:val="20"/>
                <w:szCs w:val="20"/>
                <w:lang w:val="en-US"/>
              </w:rPr>
              <w:t xml:space="preserve"> 01 </w:t>
            </w:r>
            <w:r>
              <w:rPr>
                <w:b w:val="false"/>
                <w:sz w:val="20"/>
                <w:szCs w:val="20"/>
              </w:rPr>
              <w:t>2055</w:t>
            </w:r>
            <w:r>
              <w:rPr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306,69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еспечение питания в образовательных организациях в результате удорожания стоимости продуктов 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 3 01 76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905,19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 3 01 76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905,19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роприятия по организации горячего питания обучающихся в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0130,37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еспечение обучающихся образовательных организаций горячим пит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03 3</w:t>
            </w:r>
            <w:r>
              <w:rPr>
                <w:b w:val="false"/>
                <w:sz w:val="20"/>
                <w:szCs w:val="20"/>
                <w:lang w:val="en-US"/>
              </w:rPr>
              <w:t xml:space="preserve"> 02 </w:t>
            </w:r>
            <w:r>
              <w:rPr>
                <w:b w:val="false"/>
                <w:sz w:val="20"/>
                <w:szCs w:val="20"/>
              </w:rPr>
              <w:t>2056</w:t>
            </w:r>
            <w:r>
              <w:rPr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/>
            </w:pPr>
            <w:r>
              <w:rPr>
                <w:b w:val="false"/>
                <w:sz w:val="20"/>
                <w:szCs w:val="20"/>
                <w:lang w:val="en-US"/>
              </w:rPr>
              <w:t>18566</w:t>
            </w:r>
            <w:r>
              <w:rPr>
                <w:b w:val="false"/>
                <w:sz w:val="20"/>
                <w:szCs w:val="20"/>
              </w:rPr>
              <w:t>,</w:t>
            </w:r>
            <w:r>
              <w:rPr>
                <w:b w:val="false"/>
                <w:sz w:val="20"/>
                <w:szCs w:val="20"/>
                <w:lang w:val="en-US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03 3</w:t>
            </w:r>
            <w:r>
              <w:rPr>
                <w:b w:val="false"/>
                <w:sz w:val="20"/>
                <w:szCs w:val="20"/>
                <w:lang w:val="en-US"/>
              </w:rPr>
              <w:t xml:space="preserve"> 02 </w:t>
            </w:r>
            <w:r>
              <w:rPr>
                <w:b w:val="false"/>
                <w:sz w:val="20"/>
                <w:szCs w:val="20"/>
              </w:rPr>
              <w:t>2056</w:t>
            </w:r>
            <w:r>
              <w:rPr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1</w:t>
            </w:r>
            <w:r>
              <w:rPr>
                <w:b w:val="false"/>
                <w:sz w:val="20"/>
                <w:szCs w:val="20"/>
                <w:lang w:val="en-US"/>
              </w:rPr>
              <w:t>6932</w:t>
            </w:r>
            <w:r>
              <w:rPr>
                <w:b w:val="false"/>
                <w:sz w:val="20"/>
                <w:szCs w:val="20"/>
              </w:rPr>
              <w:t>,</w:t>
            </w:r>
            <w:r>
              <w:rPr>
                <w:b w:val="false"/>
                <w:sz w:val="20"/>
                <w:szCs w:val="20"/>
                <w:lang w:val="en-US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 3 02 2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10,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едоставление субсидий муниципальным бюджетом автономным, бюджет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2" w:right="152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03 3</w:t>
            </w:r>
            <w:r>
              <w:rPr>
                <w:b w:val="false"/>
                <w:sz w:val="20"/>
                <w:szCs w:val="20"/>
                <w:lang w:val="en-US"/>
              </w:rPr>
              <w:t xml:space="preserve"> 02 </w:t>
            </w:r>
            <w:r>
              <w:rPr>
                <w:b w:val="false"/>
                <w:sz w:val="20"/>
                <w:szCs w:val="20"/>
              </w:rPr>
              <w:t>2056</w:t>
            </w:r>
            <w:r>
              <w:rPr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24,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 xml:space="preserve">03 3 02 </w:t>
            </w:r>
            <w:r>
              <w:rPr>
                <w:b w:val="false"/>
                <w:sz w:val="20"/>
                <w:szCs w:val="20"/>
                <w:lang w:val="en-US"/>
              </w:rPr>
              <w:t>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9438,22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 3 02 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134,21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едоставление субсидий муниципальным бюджетом автономным, бюджет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 3 02 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304,01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за счет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 3 02 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23,06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 3 02 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49,16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едоставление субсидий муниципальным бюджетом автономным, бюджетным учреждениям и иным некоммерческим организациям за счет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 3 02 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3,9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еспечение питания в образовательных организациях в результате удорожания стоимости продуктов 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 3 02 76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2,83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 3 02 76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22,75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едоставление субсидий муниципальным бюджетом автономным, бюджетным учреждениям и иным некоммерческим организациям за счет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 3 02 76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80,08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дпрограмма «Поддержка детей, нуждающихся в особой заботе государства, и их сем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03 4</w:t>
            </w:r>
            <w:r>
              <w:rPr>
                <w:b w:val="false"/>
                <w:sz w:val="20"/>
                <w:szCs w:val="20"/>
                <w:lang w:val="en-US"/>
              </w:rPr>
              <w:t xml:space="preserve"> 00 0</w:t>
            </w:r>
            <w:r>
              <w:rPr>
                <w:b w:val="false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721,62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щита прав и законных интересов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721,62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ыплаты денежных средств на содержание ребенка опекуну (попечител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 4 01 78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754,69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 4 01 78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754,69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ыплаты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 4 01 78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66,93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 4 01 78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66,93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ыплаты единовременного пособия усынови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 4 01 78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 4 01 78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дпрограмма «Обеспечение реализации муниципальной программы Левокумского муниципального округа Ставропольского края «Развитие образования» и общепрограмм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03 5</w:t>
            </w:r>
            <w:r>
              <w:rPr>
                <w:b w:val="false"/>
                <w:sz w:val="20"/>
                <w:szCs w:val="20"/>
                <w:lang w:val="en-US"/>
              </w:rPr>
              <w:t xml:space="preserve"> 00 0</w:t>
            </w:r>
            <w:r>
              <w:rPr>
                <w:b w:val="false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2585,53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еспечение функционирования отдела образования и обеспечение гарантий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546,2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03 5</w:t>
            </w:r>
            <w:r>
              <w:rPr>
                <w:b w:val="false"/>
                <w:sz w:val="20"/>
                <w:szCs w:val="20"/>
                <w:lang w:val="en-US"/>
              </w:rPr>
              <w:t xml:space="preserve"> 01 </w:t>
            </w:r>
            <w:r>
              <w:rPr>
                <w:b w:val="false"/>
                <w:sz w:val="20"/>
                <w:szCs w:val="20"/>
              </w:rPr>
              <w:t>1001</w:t>
            </w:r>
            <w:r>
              <w:rPr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19,54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03 5</w:t>
            </w:r>
            <w:r>
              <w:rPr>
                <w:b w:val="false"/>
                <w:sz w:val="20"/>
                <w:szCs w:val="20"/>
                <w:lang w:val="en-US"/>
              </w:rPr>
              <w:t xml:space="preserve"> 01 </w:t>
            </w:r>
            <w:r>
              <w:rPr>
                <w:b w:val="false"/>
                <w:sz w:val="20"/>
                <w:szCs w:val="20"/>
              </w:rPr>
              <w:t>1001</w:t>
            </w:r>
            <w:r>
              <w:rPr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,78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03 5</w:t>
            </w:r>
            <w:r>
              <w:rPr>
                <w:b w:val="false"/>
                <w:sz w:val="20"/>
                <w:szCs w:val="20"/>
                <w:lang w:val="en-US"/>
              </w:rPr>
              <w:t xml:space="preserve"> 01 </w:t>
            </w:r>
            <w:r>
              <w:rPr>
                <w:b w:val="false"/>
                <w:sz w:val="20"/>
                <w:szCs w:val="20"/>
              </w:rPr>
              <w:t>1001</w:t>
            </w:r>
            <w:r>
              <w:rPr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18,76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03 5</w:t>
            </w:r>
            <w:r>
              <w:rPr>
                <w:b w:val="false"/>
                <w:sz w:val="20"/>
                <w:szCs w:val="20"/>
                <w:lang w:val="en-US"/>
              </w:rPr>
              <w:t xml:space="preserve"> 01 </w:t>
            </w:r>
            <w:r>
              <w:rPr>
                <w:b w:val="false"/>
                <w:sz w:val="20"/>
                <w:szCs w:val="20"/>
              </w:rPr>
              <w:t>1002</w:t>
            </w:r>
            <w:r>
              <w:rPr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772,06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03 5</w:t>
            </w:r>
            <w:r>
              <w:rPr>
                <w:b w:val="false"/>
                <w:sz w:val="20"/>
                <w:szCs w:val="20"/>
                <w:lang w:val="en-US"/>
              </w:rPr>
              <w:t xml:space="preserve"> 01 </w:t>
            </w:r>
            <w:r>
              <w:rPr>
                <w:b w:val="false"/>
                <w:sz w:val="20"/>
                <w:szCs w:val="20"/>
              </w:rPr>
              <w:t>1002</w:t>
            </w:r>
            <w:r>
              <w:rPr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772,06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03 5</w:t>
            </w:r>
            <w:r>
              <w:rPr>
                <w:b w:val="false"/>
                <w:sz w:val="20"/>
                <w:szCs w:val="20"/>
                <w:lang w:val="en-US"/>
              </w:rPr>
              <w:t xml:space="preserve"> 0</w:t>
            </w:r>
            <w:r>
              <w:rPr>
                <w:b w:val="false"/>
                <w:sz w:val="20"/>
                <w:szCs w:val="20"/>
              </w:rPr>
              <w:t>1 1005</w:t>
            </w:r>
            <w:r>
              <w:rPr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,88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03 5</w:t>
            </w:r>
            <w:r>
              <w:rPr>
                <w:b w:val="false"/>
                <w:sz w:val="20"/>
                <w:szCs w:val="20"/>
                <w:lang w:val="en-US"/>
              </w:rPr>
              <w:t xml:space="preserve"> 0</w:t>
            </w:r>
            <w:r>
              <w:rPr>
                <w:b w:val="false"/>
                <w:sz w:val="20"/>
                <w:szCs w:val="20"/>
              </w:rPr>
              <w:t>1 1005</w:t>
            </w:r>
            <w:r>
              <w:rPr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,88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 5 01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8,34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 5 01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8,34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03 5</w:t>
            </w:r>
            <w:r>
              <w:rPr>
                <w:b w:val="false"/>
                <w:sz w:val="20"/>
                <w:szCs w:val="20"/>
                <w:lang w:val="en-US"/>
              </w:rPr>
              <w:t xml:space="preserve"> 01 </w:t>
            </w:r>
            <w:r>
              <w:rPr>
                <w:b w:val="false"/>
                <w:sz w:val="20"/>
                <w:szCs w:val="20"/>
              </w:rPr>
              <w:t>7620</w:t>
            </w:r>
            <w:r>
              <w:rPr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61,38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03 5</w:t>
            </w:r>
            <w:r>
              <w:rPr>
                <w:b w:val="false"/>
                <w:sz w:val="20"/>
                <w:szCs w:val="20"/>
                <w:lang w:val="en-US"/>
              </w:rPr>
              <w:t xml:space="preserve"> 01 </w:t>
            </w:r>
            <w:r>
              <w:rPr>
                <w:b w:val="false"/>
                <w:sz w:val="20"/>
                <w:szCs w:val="20"/>
              </w:rPr>
              <w:t>7620</w:t>
            </w:r>
            <w:r>
              <w:rPr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16,51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03 5</w:t>
            </w:r>
            <w:r>
              <w:rPr>
                <w:b w:val="false"/>
                <w:sz w:val="20"/>
                <w:szCs w:val="20"/>
                <w:lang w:val="en-US"/>
              </w:rPr>
              <w:t xml:space="preserve"> 01 </w:t>
            </w:r>
            <w:r>
              <w:rPr>
                <w:b w:val="false"/>
                <w:sz w:val="20"/>
                <w:szCs w:val="20"/>
              </w:rPr>
              <w:t>7620</w:t>
            </w:r>
            <w:r>
              <w:rPr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4,87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роприятия по обеспечению деятельности муниципального казенного учреждения «Информационно-методический центр системы образования Левокумского муниципального округа Ставрополь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 5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944,93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03 5</w:t>
            </w:r>
            <w:r>
              <w:rPr>
                <w:b w:val="false"/>
                <w:sz w:val="20"/>
                <w:szCs w:val="20"/>
                <w:lang w:val="en-US"/>
              </w:rPr>
              <w:t xml:space="preserve"> 03 </w:t>
            </w:r>
            <w:r>
              <w:rPr>
                <w:b w:val="false"/>
                <w:sz w:val="20"/>
                <w:szCs w:val="20"/>
              </w:rPr>
              <w:t>1130</w:t>
            </w:r>
            <w:r>
              <w:rPr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944,93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03 5</w:t>
            </w:r>
            <w:r>
              <w:rPr>
                <w:b w:val="false"/>
                <w:sz w:val="20"/>
                <w:szCs w:val="20"/>
                <w:lang w:val="en-US"/>
              </w:rPr>
              <w:t xml:space="preserve"> 03 </w:t>
            </w:r>
            <w:r>
              <w:rPr>
                <w:b w:val="false"/>
                <w:sz w:val="20"/>
                <w:szCs w:val="20"/>
              </w:rPr>
              <w:t>1130</w:t>
            </w:r>
            <w:r>
              <w:rPr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797,35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03 5</w:t>
            </w:r>
            <w:r>
              <w:rPr>
                <w:b w:val="false"/>
                <w:sz w:val="20"/>
                <w:szCs w:val="20"/>
                <w:lang w:val="en-US"/>
              </w:rPr>
              <w:t xml:space="preserve"> 03 </w:t>
            </w:r>
            <w:r>
              <w:rPr>
                <w:b w:val="false"/>
                <w:sz w:val="20"/>
                <w:szCs w:val="20"/>
              </w:rPr>
              <w:t>1130</w:t>
            </w:r>
            <w:r>
              <w:rPr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7,58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роприятия по обеспечению деятельности муниципального казенного учреждения «Финансово-хозяйственный центр системы образования Левокумского муниципального округа Ставрополь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 5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094,4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еспечение деятельности Финансово-хозяйственного центра системы образования Левокум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03 5</w:t>
            </w:r>
            <w:r>
              <w:rPr>
                <w:b w:val="false"/>
                <w:sz w:val="20"/>
                <w:szCs w:val="20"/>
                <w:lang w:val="en-US"/>
              </w:rPr>
              <w:t xml:space="preserve"> 04 </w:t>
            </w:r>
            <w:r>
              <w:rPr>
                <w:b w:val="false"/>
                <w:sz w:val="20"/>
                <w:szCs w:val="20"/>
              </w:rPr>
              <w:t>1131</w:t>
            </w:r>
            <w:r>
              <w:rPr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094,4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03 5</w:t>
            </w:r>
            <w:r>
              <w:rPr>
                <w:b w:val="false"/>
                <w:sz w:val="20"/>
                <w:szCs w:val="20"/>
                <w:lang w:val="en-US"/>
              </w:rPr>
              <w:t xml:space="preserve"> 04 </w:t>
            </w:r>
            <w:r>
              <w:rPr>
                <w:b w:val="false"/>
                <w:sz w:val="20"/>
                <w:szCs w:val="20"/>
              </w:rPr>
              <w:t>1131</w:t>
            </w:r>
            <w:r>
              <w:rPr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567,12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03 5</w:t>
            </w:r>
            <w:r>
              <w:rPr>
                <w:b w:val="false"/>
                <w:sz w:val="20"/>
                <w:szCs w:val="20"/>
                <w:lang w:val="en-US"/>
              </w:rPr>
              <w:t xml:space="preserve"> 04 </w:t>
            </w:r>
            <w:r>
              <w:rPr>
                <w:b w:val="false"/>
                <w:sz w:val="20"/>
                <w:szCs w:val="20"/>
              </w:rPr>
              <w:t>1131</w:t>
            </w:r>
            <w:r>
              <w:rPr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76,02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03 5</w:t>
            </w:r>
            <w:r>
              <w:rPr>
                <w:b w:val="false"/>
                <w:sz w:val="20"/>
                <w:szCs w:val="20"/>
                <w:lang w:val="en-US"/>
              </w:rPr>
              <w:t xml:space="preserve"> 04 </w:t>
            </w:r>
            <w:r>
              <w:rPr>
                <w:b w:val="false"/>
                <w:sz w:val="20"/>
                <w:szCs w:val="20"/>
              </w:rPr>
              <w:t>1131</w:t>
            </w:r>
            <w:r>
              <w:rPr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1,26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УНИЦИПАЛЬНАЯ ПРОГРАММА ЛЕВОКУМСКОГО МУНИЦИПАЛЬНОГО ОКРУГА СТАВРОПОЛЬСКОГО КРАЯ «СОЦИАЛЬНАЯ ПОДДЕРЖКА ГРАЖД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58374,26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дпрограмма «Социальное обеспечение на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04 1</w:t>
            </w:r>
            <w:r>
              <w:rPr>
                <w:b w:val="false"/>
                <w:sz w:val="20"/>
                <w:szCs w:val="20"/>
                <w:lang w:val="en-US"/>
              </w:rPr>
              <w:t xml:space="preserve"> 00 0</w:t>
            </w:r>
            <w:r>
              <w:rPr>
                <w:b w:val="false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39217,01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роприятия по предоставлению мер социальной поддержки отдельным категориям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04 1</w:t>
            </w:r>
            <w:r>
              <w:rPr>
                <w:b w:val="false"/>
                <w:sz w:val="20"/>
                <w:szCs w:val="20"/>
                <w:lang w:val="en-US"/>
              </w:rPr>
              <w:t xml:space="preserve"> 0</w:t>
            </w:r>
            <w:r>
              <w:rPr>
                <w:b w:val="false"/>
                <w:sz w:val="20"/>
                <w:szCs w:val="20"/>
              </w:rPr>
              <w:t>1</w:t>
            </w:r>
            <w:r>
              <w:rPr>
                <w:b w:val="false"/>
                <w:sz w:val="20"/>
                <w:szCs w:val="20"/>
                <w:lang w:val="en-US"/>
              </w:rPr>
              <w:t xml:space="preserve"> 0</w:t>
            </w:r>
            <w:r>
              <w:rPr>
                <w:b w:val="false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0927,16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социальную поддержку отдельным категориям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04 1</w:t>
            </w:r>
            <w:r>
              <w:rPr>
                <w:b w:val="false"/>
                <w:sz w:val="20"/>
                <w:szCs w:val="20"/>
                <w:lang w:val="en-US"/>
              </w:rPr>
              <w:t xml:space="preserve"> 01 </w:t>
            </w:r>
            <w:r>
              <w:rPr>
                <w:b w:val="false"/>
                <w:sz w:val="20"/>
                <w:szCs w:val="20"/>
              </w:rPr>
              <w:t>2111</w:t>
            </w:r>
            <w:r>
              <w:rPr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90,5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04 1</w:t>
            </w:r>
            <w:r>
              <w:rPr>
                <w:b w:val="false"/>
                <w:sz w:val="20"/>
                <w:szCs w:val="20"/>
                <w:lang w:val="en-US"/>
              </w:rPr>
              <w:t xml:space="preserve"> 01 </w:t>
            </w:r>
            <w:r>
              <w:rPr>
                <w:b w:val="false"/>
                <w:sz w:val="20"/>
                <w:szCs w:val="20"/>
              </w:rPr>
              <w:t>2111</w:t>
            </w:r>
            <w:r>
              <w:rPr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4,5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04 1</w:t>
            </w:r>
            <w:r>
              <w:rPr>
                <w:b w:val="false"/>
                <w:sz w:val="20"/>
                <w:szCs w:val="20"/>
                <w:lang w:val="en-US"/>
              </w:rPr>
              <w:t xml:space="preserve"> 01 </w:t>
            </w:r>
            <w:r>
              <w:rPr>
                <w:b w:val="false"/>
                <w:sz w:val="20"/>
                <w:szCs w:val="20"/>
              </w:rPr>
              <w:t>2111</w:t>
            </w:r>
            <w:r>
              <w:rPr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6,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едоставление субсидий муниципальным бюджетом автономным, бюджет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 1</w:t>
            </w:r>
            <w:r>
              <w:rPr>
                <w:b w:val="false"/>
                <w:sz w:val="20"/>
                <w:szCs w:val="20"/>
                <w:lang w:val="en-US"/>
              </w:rPr>
              <w:t xml:space="preserve"> 01 </w:t>
            </w:r>
            <w:r>
              <w:rPr>
                <w:b w:val="false"/>
                <w:sz w:val="20"/>
                <w:szCs w:val="20"/>
              </w:rPr>
              <w:t>2111</w:t>
            </w:r>
            <w:r>
              <w:rPr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 1 01 5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413,66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 1 01 5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 1 01 5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0,69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 1 01 5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152,97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 1 01 78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515,89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 1 01 78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68,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 1 01 78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147,89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 1 01 78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95,54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 1 01 78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 1 01 78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80,34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03 сентября 1945 года и постоянно проживающим на территории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 1 01 77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240,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 1 01 77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8,01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 1 01 77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151,99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 1 01 76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88,34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 1 01 76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88,34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04 1 01 </w:t>
            </w:r>
            <w:r>
              <w:rPr>
                <w:b w:val="false"/>
                <w:sz w:val="20"/>
                <w:szCs w:val="20"/>
                <w:lang w:val="en-US"/>
              </w:rPr>
              <w:t>R</w:t>
            </w:r>
            <w:r>
              <w:rPr>
                <w:b w:val="false"/>
                <w:sz w:val="20"/>
                <w:szCs w:val="20"/>
              </w:rPr>
              <w:t>40</w:t>
            </w:r>
            <w:r>
              <w:rPr>
                <w:b w:val="false"/>
                <w:sz w:val="20"/>
                <w:szCs w:val="20"/>
                <w:lang w:val="en-US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28,57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 1 01 R4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28,57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ыплата ежегодного социального пособия на проезд студен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 1 01 76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7,31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 1 01 76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71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 1 01 76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6,6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 1 01 5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276,44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 1 01 5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1,52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 1 01 5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244,92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едоставление выплаты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 1 01 76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9497,14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 1 01 76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 1 01 76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9147,14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едоставление выплаты денежной компенсации семьям, в которых в период с 01 января 2011 года по 31 декабря 2015 года родился третий или последующ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 1 01 77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86,15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 1 01 77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,84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 1 01 77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84,31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 1 01 78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427,74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 1 01 78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1,5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 1 01 78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226,24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 1 01 78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641,15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 1 01 78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 1 01 78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291,15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существление выплаты социального пособия на погреб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 1 01 78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14,44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 1 01 78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14,44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 1 01 78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,69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 1 01 78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 1 01 78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,64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Ежемесячные денежные выплаты семьям погибших ветеранов боев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 1 01 78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8,83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 1 01 78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65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 1 01 78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8,18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убвенции бюджетам на выполнение передаваемых полномочий субъектов Российской Федерации (предоставление дополнительной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 1 01 78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6,74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 1 01 78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,3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 1 01 78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5,44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убвенции бюджетам на выплату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, и школьных письменных принадлеж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 1 01 77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954,78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 1 01 77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954,78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 1 01 77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3,88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 1 01 77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 1 01 77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2,78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 xml:space="preserve">04 1 01 </w:t>
            </w:r>
            <w:r>
              <w:rPr>
                <w:b w:val="false"/>
                <w:sz w:val="20"/>
                <w:szCs w:val="20"/>
                <w:lang w:val="en-US"/>
              </w:rPr>
              <w:t>R</w:t>
            </w:r>
            <w:r>
              <w:rPr>
                <w:b w:val="false"/>
                <w:sz w:val="20"/>
                <w:szCs w:val="20"/>
              </w:rPr>
              <w:t>4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0,37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 xml:space="preserve">04 1 01 </w:t>
            </w:r>
            <w:r>
              <w:rPr>
                <w:b w:val="false"/>
                <w:sz w:val="20"/>
                <w:szCs w:val="20"/>
                <w:lang w:val="en-US"/>
              </w:rPr>
              <w:t>R</w:t>
            </w:r>
            <w:r>
              <w:rPr>
                <w:b w:val="false"/>
                <w:sz w:val="20"/>
                <w:szCs w:val="20"/>
              </w:rPr>
              <w:t>4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0,37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роприятия по предоставлению мер социальной поддержки семьям и дет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96426,17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ыплата ежемесячного пособия на 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 1 02 7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9477,25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 1 02 7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,6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 1 02 7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9475,65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 1 02 7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 1 02 7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 1 02 7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,03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 1 02 7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,03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убвенции бюджетам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 xml:space="preserve">04 1 02 </w:t>
            </w:r>
            <w:r>
              <w:rPr>
                <w:b w:val="false"/>
                <w:sz w:val="20"/>
                <w:szCs w:val="20"/>
                <w:lang w:val="en-US"/>
              </w:rPr>
              <w:t>R</w:t>
            </w:r>
            <w:r>
              <w:rPr>
                <w:b w:val="false"/>
                <w:sz w:val="20"/>
                <w:szCs w:val="20"/>
              </w:rPr>
              <w:t>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6925,89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 xml:space="preserve">04 1 02 </w:t>
            </w:r>
            <w:r>
              <w:rPr>
                <w:b w:val="false"/>
                <w:sz w:val="20"/>
                <w:szCs w:val="20"/>
                <w:lang w:val="en-US"/>
              </w:rPr>
              <w:t>R</w:t>
            </w:r>
            <w:r>
              <w:rPr>
                <w:b w:val="false"/>
                <w:sz w:val="20"/>
                <w:szCs w:val="20"/>
              </w:rPr>
              <w:t>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6925,89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ализация регионального проекта «Финансовая поддержка семей при рождении дет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 1 Р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1863,68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</w:rPr>
              <w:t>04 1 Р1 5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021,02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 1 Р1 5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021,02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 1 Р1 55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0842,66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 1 Р1 55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0842,66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дпрограмма «Доступная сре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ведение социокультурных мероприятий для инвалидов, способствующих восстановлению культурного статуса инвалида как лич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ализация мероприятий по реабилитации и социальной интеграции инвалидов (участие в фестивале художественного творчества граждан с ограниченными возможностя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 2 01 2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 2 01 2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дпрограмма «Обеспечение реализации муниципальной программы Левокумского муниципального округа Ставропольского края «Социальная поддержка граждан» и общепрограмм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9067,25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роприятия по обеспечению деятельности по реализации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9067,25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 3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42,44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 3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42,44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 3 01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,88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 3 01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,88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 3 01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6,86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 3 01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6,86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 3 01 7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763,07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 3 01 7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515,83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 3 01 7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/>
            </w:pPr>
            <w:r>
              <w:rPr>
                <w:b w:val="false"/>
                <w:sz w:val="20"/>
                <w:szCs w:val="20"/>
                <w:lang w:val="en-US"/>
              </w:rPr>
              <w:t>124</w:t>
            </w:r>
            <w:r>
              <w:rPr>
                <w:b w:val="false"/>
                <w:sz w:val="20"/>
                <w:szCs w:val="20"/>
              </w:rPr>
              <w:t>4,74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 3 01 7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МУНИЦИПАЛЬНОЙ СЛУЖБЫ И ПРОТИВОДЕЙСТВИЕ КОРРУП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35,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существление комплекса мероприятий по развитию и совершенствованию муниципальной службы, и недопущению проявлений коррупции в администрации Левокум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,5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развитие и совершенствование муниципальной службы и недопущению проявлений коррупции в администрации Левокум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 0 01 20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,5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 0 01 20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,5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роприятия по профилактике коррупции, антикоррупционное просвещение и пропага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4,5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, направленные на мероприятия по профилактике коррупции, антикоррупционное просвещение и пропага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 0 02 2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4,5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 0 02 2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4,5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роприятия по организации дополнительного профессионального образования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организацию дополнительного профессионального образования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 0 03 20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 0 03 20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УНИЦИПАЛЬНАЯ ПРОГРАММА ЛЕВОКУМСКОГО МУНИЦИПАЛЬНОГО ОКРУГА СТАВРОПОЛЬСКОГО КРАЯ «СОХРАНЕНИЕ И РАЗВИТИЕ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0342,69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дпрограмма «Сохранение традиционной народной культуры и развитие культурно-досуговой деятель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06 1</w:t>
            </w:r>
            <w:r>
              <w:rPr>
                <w:b w:val="false"/>
                <w:sz w:val="20"/>
                <w:szCs w:val="20"/>
                <w:lang w:val="en-US"/>
              </w:rPr>
              <w:t xml:space="preserve"> 00 0</w:t>
            </w:r>
            <w:r>
              <w:rPr>
                <w:b w:val="false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64515,94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роприятия по организации культурно-досуговой работы, сохранение и развитие традиционной народно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792,17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еспечение деятельности учреждений (оказание услуг) в сфере культуры и кинематограф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06 1</w:t>
            </w:r>
            <w:r>
              <w:rPr>
                <w:b w:val="false"/>
                <w:sz w:val="20"/>
                <w:szCs w:val="20"/>
                <w:lang w:val="en-US"/>
              </w:rPr>
              <w:t xml:space="preserve"> 01 </w:t>
            </w:r>
            <w:r>
              <w:rPr>
                <w:b w:val="false"/>
                <w:sz w:val="20"/>
                <w:szCs w:val="20"/>
              </w:rPr>
              <w:t>1125</w:t>
            </w:r>
            <w:r>
              <w:rPr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820,8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06 1</w:t>
            </w:r>
            <w:r>
              <w:rPr>
                <w:b w:val="false"/>
                <w:sz w:val="20"/>
                <w:szCs w:val="20"/>
                <w:lang w:val="en-US"/>
              </w:rPr>
              <w:t xml:space="preserve"> 01 </w:t>
            </w:r>
            <w:r>
              <w:rPr>
                <w:b w:val="false"/>
                <w:sz w:val="20"/>
                <w:szCs w:val="20"/>
              </w:rPr>
              <w:t>1125</w:t>
            </w:r>
            <w:r>
              <w:rPr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820,8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 xml:space="preserve">06 1 01 </w:t>
            </w:r>
            <w:r>
              <w:rPr>
                <w:b w:val="false"/>
                <w:sz w:val="20"/>
                <w:szCs w:val="20"/>
                <w:lang w:val="en-US"/>
              </w:rPr>
              <w:t>L</w:t>
            </w:r>
            <w:r>
              <w:rPr>
                <w:b w:val="false"/>
                <w:sz w:val="20"/>
                <w:szCs w:val="20"/>
              </w:rPr>
              <w:t>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22,8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6 1 01 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22,8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 за счет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 xml:space="preserve">06 1 01 </w:t>
            </w:r>
            <w:r>
              <w:rPr>
                <w:b w:val="false"/>
                <w:sz w:val="20"/>
                <w:szCs w:val="20"/>
                <w:lang w:val="en-US"/>
              </w:rPr>
              <w:t>L</w:t>
            </w:r>
            <w:r>
              <w:rPr>
                <w:b w:val="false"/>
                <w:sz w:val="20"/>
                <w:szCs w:val="20"/>
              </w:rPr>
              <w:t>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8,57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6 1 01 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8,57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ализация регионального проекта «Культурная сре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6 1 А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72,26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осударственная поддержка отрасли культуры (создание и модернизация учреждений культурно-досугового типа в сельской местности, включая строительство, реконструкцию и капитальный ремонт зданий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6 1 А1 551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72,26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6 1 А1 551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72,26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ализация регионального проекта «Творческие люд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6 1 А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1,51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осударственная поддержка отрасли культуры (государственная поддержка муниципальных учреждений культуры, находящихся в сельской мест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6 1 А2 55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1,01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6 1 А2 55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1,01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6 1 А2 55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,5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6 1 А2 55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,5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дпрограмма «Сохранение и развитие системы библиотечного обслуживания на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06 2</w:t>
            </w:r>
            <w:r>
              <w:rPr>
                <w:b w:val="false"/>
                <w:sz w:val="20"/>
                <w:szCs w:val="20"/>
                <w:lang w:val="en-US"/>
              </w:rPr>
              <w:t xml:space="preserve"> 00 </w:t>
            </w:r>
            <w:r>
              <w:rPr>
                <w:b w:val="false"/>
                <w:sz w:val="20"/>
                <w:szCs w:val="20"/>
              </w:rPr>
              <w:t>0000</w:t>
            </w:r>
            <w:r>
              <w:rPr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1305,13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роприятия по комплектованию библиотечного фонда, осуществление библиотечного, библиографического и информационного обслуживания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6052,6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еспечение деятельности (оказание услуг) библиот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06 2</w:t>
            </w:r>
            <w:r>
              <w:rPr>
                <w:b w:val="false"/>
                <w:sz w:val="20"/>
                <w:szCs w:val="20"/>
                <w:lang w:val="en-US"/>
              </w:rPr>
              <w:t xml:space="preserve"> 01 </w:t>
            </w:r>
            <w:r>
              <w:rPr>
                <w:b w:val="false"/>
                <w:sz w:val="20"/>
                <w:szCs w:val="20"/>
              </w:rPr>
              <w:t>1127</w:t>
            </w:r>
            <w:r>
              <w:rPr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459,18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06 2</w:t>
            </w:r>
            <w:r>
              <w:rPr>
                <w:b w:val="false"/>
                <w:sz w:val="20"/>
                <w:szCs w:val="20"/>
                <w:lang w:val="en-US"/>
              </w:rPr>
              <w:t xml:space="preserve"> 01 </w:t>
            </w:r>
            <w:r>
              <w:rPr>
                <w:b w:val="false"/>
                <w:sz w:val="20"/>
                <w:szCs w:val="20"/>
              </w:rPr>
              <w:t>1127</w:t>
            </w:r>
            <w:r>
              <w:rPr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2228,75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06 2</w:t>
            </w:r>
            <w:r>
              <w:rPr>
                <w:b w:val="false"/>
                <w:sz w:val="20"/>
                <w:szCs w:val="20"/>
                <w:lang w:val="en-US"/>
              </w:rPr>
              <w:t xml:space="preserve"> 01 </w:t>
            </w:r>
            <w:r>
              <w:rPr>
                <w:b w:val="false"/>
                <w:sz w:val="20"/>
                <w:szCs w:val="20"/>
              </w:rPr>
              <w:t>1127</w:t>
            </w:r>
            <w:r>
              <w:rPr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132,19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6 2</w:t>
            </w:r>
            <w:r>
              <w:rPr>
                <w:b w:val="false"/>
                <w:sz w:val="20"/>
                <w:szCs w:val="20"/>
                <w:lang w:val="en-US"/>
              </w:rPr>
              <w:t xml:space="preserve"> 01 </w:t>
            </w:r>
            <w:r>
              <w:rPr>
                <w:b w:val="false"/>
                <w:sz w:val="20"/>
                <w:szCs w:val="20"/>
              </w:rPr>
              <w:t>1127</w:t>
            </w:r>
            <w:r>
              <w:rPr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,82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6 2 01 11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8,42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мплектование книжных фондов библиотек муниципальных образований за счет средств 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6 2 01 L5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33,42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6 2 01 L5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33,42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мплектование книжных фондов библиотек муниципальных образований за счет средств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06 2 01 L5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6 2 01 L5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ализация регионального проекта «Культурная сре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6 2 А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здание модельных муниципальных библиот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6 2 А1 54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6 2 А1 54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ализация регионального проекта «Творческие люд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6 2 А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2,53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осударственная поддержка отрасли культуры (государственная поддержка муниципальных учреждений культуры, находящихся в сельской мест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6 2 А2 55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2,02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6 2 А2 55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2,02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6 2 А2 55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,51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6 2 А2 55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,51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дпрограмма «Сохранение и развитие дополнительного образования в сфере культуры. Поддержка молодых дарова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06 3</w:t>
            </w:r>
            <w:r>
              <w:rPr>
                <w:b w:val="false"/>
                <w:sz w:val="20"/>
                <w:szCs w:val="20"/>
                <w:lang w:val="en-US"/>
              </w:rPr>
              <w:t xml:space="preserve"> 00 0</w:t>
            </w:r>
            <w:r>
              <w:rPr>
                <w:b w:val="false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3845,54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роприятия, направленные на развитие дополнительного образования в области культуры и искус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6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3160,67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06 3</w:t>
            </w:r>
            <w:r>
              <w:rPr>
                <w:b w:val="false"/>
                <w:sz w:val="20"/>
                <w:szCs w:val="20"/>
                <w:lang w:val="en-US"/>
              </w:rPr>
              <w:t xml:space="preserve"> 01 </w:t>
            </w:r>
            <w:r>
              <w:rPr>
                <w:b w:val="false"/>
                <w:sz w:val="20"/>
                <w:szCs w:val="20"/>
              </w:rPr>
              <w:t>1115</w:t>
            </w:r>
            <w:r>
              <w:rPr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val="en-US"/>
              </w:rPr>
              <w:t>23160</w:t>
            </w:r>
            <w:r>
              <w:rPr>
                <w:b w:val="false"/>
                <w:sz w:val="20"/>
                <w:szCs w:val="20"/>
              </w:rPr>
              <w:t>,</w:t>
            </w:r>
            <w:r>
              <w:rPr>
                <w:b w:val="false"/>
                <w:sz w:val="20"/>
                <w:szCs w:val="20"/>
                <w:lang w:val="en-US"/>
              </w:rPr>
              <w:t>67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06 3</w:t>
            </w:r>
            <w:r>
              <w:rPr>
                <w:b w:val="false"/>
                <w:sz w:val="20"/>
                <w:szCs w:val="20"/>
                <w:lang w:val="en-US"/>
              </w:rPr>
              <w:t xml:space="preserve"> 01 </w:t>
            </w:r>
            <w:r>
              <w:rPr>
                <w:b w:val="false"/>
                <w:sz w:val="20"/>
                <w:szCs w:val="20"/>
              </w:rPr>
              <w:t>1115</w:t>
            </w:r>
            <w:r>
              <w:rPr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val="en-US"/>
              </w:rPr>
              <w:t>23160</w:t>
            </w:r>
            <w:r>
              <w:rPr>
                <w:b w:val="false"/>
                <w:sz w:val="20"/>
                <w:szCs w:val="20"/>
              </w:rPr>
              <w:t>,</w:t>
            </w:r>
            <w:r>
              <w:rPr>
                <w:b w:val="false"/>
                <w:sz w:val="20"/>
                <w:szCs w:val="20"/>
                <w:lang w:val="en-US"/>
              </w:rPr>
              <w:t>67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06 3</w:t>
            </w:r>
            <w:r>
              <w:rPr>
                <w:b w:val="false"/>
                <w:sz w:val="20"/>
                <w:szCs w:val="20"/>
                <w:lang w:val="en-US"/>
              </w:rPr>
              <w:t xml:space="preserve"> 02 </w:t>
            </w:r>
            <w:r>
              <w:rPr>
                <w:b w:val="false"/>
                <w:sz w:val="20"/>
                <w:szCs w:val="20"/>
              </w:rPr>
              <w:t>7689</w:t>
            </w:r>
            <w:r>
              <w:rPr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84,87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06 3</w:t>
            </w:r>
            <w:r>
              <w:rPr>
                <w:b w:val="false"/>
                <w:sz w:val="20"/>
                <w:szCs w:val="20"/>
                <w:lang w:val="en-US"/>
              </w:rPr>
              <w:t xml:space="preserve"> 02 </w:t>
            </w:r>
            <w:r>
              <w:rPr>
                <w:b w:val="false"/>
                <w:sz w:val="20"/>
                <w:szCs w:val="20"/>
              </w:rPr>
              <w:t>7689</w:t>
            </w:r>
            <w:r>
              <w:rPr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84,87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дпрограмма «Сохранение и развитие музейного де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06 4</w:t>
            </w:r>
            <w:r>
              <w:rPr>
                <w:b w:val="false"/>
                <w:sz w:val="20"/>
                <w:szCs w:val="20"/>
                <w:lang w:val="en-US"/>
              </w:rPr>
              <w:t xml:space="preserve"> 00 0</w:t>
            </w:r>
            <w:r>
              <w:rPr>
                <w:b w:val="false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126,43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роприятия на осуществление просветительской, экспозиционной и научно-фондов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6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126,43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еспечение деятельности (оказание услуг) музеев и постоянных выстав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06 4</w:t>
            </w:r>
            <w:r>
              <w:rPr>
                <w:b w:val="false"/>
                <w:sz w:val="20"/>
                <w:szCs w:val="20"/>
                <w:lang w:val="en-US"/>
              </w:rPr>
              <w:t xml:space="preserve"> 01 </w:t>
            </w:r>
            <w:r>
              <w:rPr>
                <w:b w:val="false"/>
                <w:sz w:val="20"/>
                <w:szCs w:val="20"/>
              </w:rPr>
              <w:t>1126</w:t>
            </w:r>
            <w:r>
              <w:rPr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126,43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06 4</w:t>
            </w:r>
            <w:r>
              <w:rPr>
                <w:b w:val="false"/>
                <w:sz w:val="20"/>
                <w:szCs w:val="20"/>
                <w:lang w:val="en-US"/>
              </w:rPr>
              <w:t xml:space="preserve"> 01 </w:t>
            </w:r>
            <w:r>
              <w:rPr>
                <w:b w:val="false"/>
                <w:sz w:val="20"/>
                <w:szCs w:val="20"/>
              </w:rPr>
              <w:t>1126</w:t>
            </w:r>
            <w:r>
              <w:rPr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967,81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06 4</w:t>
            </w:r>
            <w:r>
              <w:rPr>
                <w:b w:val="false"/>
                <w:sz w:val="20"/>
                <w:szCs w:val="20"/>
                <w:lang w:val="en-US"/>
              </w:rPr>
              <w:t xml:space="preserve"> 01 </w:t>
            </w:r>
            <w:r>
              <w:rPr>
                <w:b w:val="false"/>
                <w:sz w:val="20"/>
                <w:szCs w:val="20"/>
              </w:rPr>
              <w:t>1126</w:t>
            </w:r>
            <w:r>
              <w:rPr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80,62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06 4</w:t>
            </w:r>
            <w:r>
              <w:rPr>
                <w:b w:val="false"/>
                <w:sz w:val="20"/>
                <w:szCs w:val="20"/>
                <w:lang w:val="en-US"/>
              </w:rPr>
              <w:t xml:space="preserve"> 01 </w:t>
            </w:r>
            <w:r>
              <w:rPr>
                <w:b w:val="false"/>
                <w:sz w:val="20"/>
                <w:szCs w:val="20"/>
              </w:rPr>
              <w:t>1126</w:t>
            </w:r>
            <w:r>
              <w:rPr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8,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дпрограмма «Обеспечение реализации муниципальной программы Левокумского муниципального округа Ставропольского края «Сохранение и развитие культуры» и общепрограмм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06 5</w:t>
            </w:r>
            <w:r>
              <w:rPr>
                <w:b w:val="false"/>
                <w:sz w:val="20"/>
                <w:szCs w:val="20"/>
                <w:lang w:val="en-US"/>
              </w:rPr>
              <w:t xml:space="preserve"> 00 0</w:t>
            </w:r>
            <w:r>
              <w:rPr>
                <w:b w:val="false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444,79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роприятия, направленные на реализацию муниципальной программы Левокумского муниципального округа Ставропольского края «Сохранение и развитие культуры Левокумского муниципального округа Ставрополь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6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444,79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06 5</w:t>
            </w:r>
            <w:r>
              <w:rPr>
                <w:b w:val="false"/>
                <w:sz w:val="20"/>
                <w:szCs w:val="20"/>
                <w:lang w:val="en-US"/>
              </w:rPr>
              <w:t xml:space="preserve"> 01 </w:t>
            </w:r>
            <w:r>
              <w:rPr>
                <w:b w:val="false"/>
                <w:sz w:val="20"/>
                <w:szCs w:val="20"/>
              </w:rPr>
              <w:t>1001</w:t>
            </w:r>
            <w:r>
              <w:rPr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4,86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06 5</w:t>
            </w:r>
            <w:r>
              <w:rPr>
                <w:b w:val="false"/>
                <w:sz w:val="20"/>
                <w:szCs w:val="20"/>
                <w:lang w:val="en-US"/>
              </w:rPr>
              <w:t xml:space="preserve"> 01 </w:t>
            </w:r>
            <w:r>
              <w:rPr>
                <w:b w:val="false"/>
                <w:sz w:val="20"/>
                <w:szCs w:val="20"/>
              </w:rPr>
              <w:t>1001</w:t>
            </w:r>
            <w:r>
              <w:rPr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8,67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06 5</w:t>
            </w:r>
            <w:r>
              <w:rPr>
                <w:b w:val="false"/>
                <w:sz w:val="20"/>
                <w:szCs w:val="20"/>
                <w:lang w:val="en-US"/>
              </w:rPr>
              <w:t xml:space="preserve"> 01 </w:t>
            </w:r>
            <w:r>
              <w:rPr>
                <w:b w:val="false"/>
                <w:sz w:val="20"/>
                <w:szCs w:val="20"/>
              </w:rPr>
              <w:t>1001</w:t>
            </w:r>
            <w:r>
              <w:rPr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6,19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06 5</w:t>
            </w:r>
            <w:r>
              <w:rPr>
                <w:b w:val="false"/>
                <w:sz w:val="20"/>
                <w:szCs w:val="20"/>
                <w:lang w:val="en-US"/>
              </w:rPr>
              <w:t xml:space="preserve"> 01 </w:t>
            </w:r>
            <w:r>
              <w:rPr>
                <w:b w:val="false"/>
                <w:sz w:val="20"/>
                <w:szCs w:val="20"/>
              </w:rPr>
              <w:t>1002</w:t>
            </w:r>
            <w:r>
              <w:rPr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240,2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06 5</w:t>
            </w:r>
            <w:r>
              <w:rPr>
                <w:b w:val="false"/>
                <w:sz w:val="20"/>
                <w:szCs w:val="20"/>
                <w:lang w:val="en-US"/>
              </w:rPr>
              <w:t xml:space="preserve"> 01 </w:t>
            </w:r>
            <w:r>
              <w:rPr>
                <w:b w:val="false"/>
                <w:sz w:val="20"/>
                <w:szCs w:val="20"/>
              </w:rPr>
              <w:t>1002</w:t>
            </w:r>
            <w:r>
              <w:rPr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240,2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06 5</w:t>
            </w:r>
            <w:r>
              <w:rPr>
                <w:b w:val="false"/>
                <w:sz w:val="20"/>
                <w:szCs w:val="20"/>
                <w:lang w:val="en-US"/>
              </w:rPr>
              <w:t xml:space="preserve"> 01 </w:t>
            </w:r>
            <w:r>
              <w:rPr>
                <w:b w:val="false"/>
                <w:sz w:val="20"/>
                <w:szCs w:val="20"/>
              </w:rPr>
              <w:t>1005</w:t>
            </w:r>
            <w:r>
              <w:rPr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,88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06 5</w:t>
            </w:r>
            <w:r>
              <w:rPr>
                <w:b w:val="false"/>
                <w:sz w:val="20"/>
                <w:szCs w:val="20"/>
                <w:lang w:val="en-US"/>
              </w:rPr>
              <w:t xml:space="preserve"> 01 </w:t>
            </w:r>
            <w:r>
              <w:rPr>
                <w:b w:val="false"/>
                <w:sz w:val="20"/>
                <w:szCs w:val="20"/>
              </w:rPr>
              <w:t>1005</w:t>
            </w:r>
            <w:r>
              <w:rPr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,88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6 5 01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4,85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6 5 01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4,85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дпрограмма «Сохранение и популяризация русской культуры казаков-некрасовцев и духовных молок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6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64,15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еспечение реализации подпрограммы «Сохранение и популяризация русской культуры казаков-некрасовцев и духовных молок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6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64,15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еспечение деятельности муниципального бюджетного учреждения «Центр традиционной русской культуры казаков-некрасовцев и духовных молокан» Левокум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6 6 01 11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64,15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еспечение деятельности учреждений (оказание услуг) в сфере культуры и кинематограф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6 6 01 11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64,15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6 6 01 11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64,15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дпрограмма «Организация отдыха и досуга населения на территории Парка культуры и отдых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6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40,71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ведение мероприятий по организации отдыха и досуга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6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40,71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еспечение деятельности муниципального бюджетного учреждения «Парк культуры и отдыха» Левокум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6 7 01 1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40,71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6 7 01 1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40,71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ФИЗИЧЕСКОЙ КУЛЬТУРЫ, СПОРТА, МОЛОДЕЖНОЙ ПОЛИТИКИ И ТУРИЗМ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25,38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дпрограмма «Развитие физической культуры и спор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303,53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роприятия, направленные на обеспечение деятельности (оказание услуг) муниципального казенного учреждения физкультурно-спортивный патриотический комплекс «Русич» Левокум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59,06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еспечение деятельности (оказание услуг) муниципального казенного учреждения физкультурно-спортивный патриотический комплекс «Русич» Левокум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 1 01 11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59,06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 1 01 11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47,45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 1 01 11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41,56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 1 01 11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,05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роприятия, направленные на обеспечение деятельности (оказание услуг) муниципального казенного учреждения спортивно-оздоровительный комплекс «Юность» Левокум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534,47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еспечение деятельности (оказание услуг) муниципального казенного учреждения спортивно-оздоровительный комплекс «Юность» Левокум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 1 02 11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534,47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 1 02 11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20,62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 1 02 11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53,75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 1 02 11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60,1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0,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организацию спортивных мероприятий, и участие команд и спортсменов в окружных, краевых, всероссийских спортивных мероприят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 1 03 21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0,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 1 03 21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 1 03 21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60,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дпрограмма «Молодежная полит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621,85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роприятия, направленные на обеспечение деятельности (оказание услуг) муниципального казенного учреждения «Центр по работе с молодежью» Левокум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801,85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еспечение деятельности (оказание услуг) муниципального казенного учреждения «Центр по работе с молодежью» Левокум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 2 01 1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801,85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 2 01 1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61,68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 2 01 1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37,67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 2 01 1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роприятия по поддержке талантливой и инициативной молодежи и художественного творчества детей, проведение мероприятий по патриотическому воспитанию детей и моло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85,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, направленные на поддержку талантливой и инициативной молодежи и художественного творчества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 2 02 2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20,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 2 02 2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20,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, связанные с патриотическим воспитанием детей и моло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 2 02 2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5,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 2 02 2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5,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роприятия, направленные на формирование здорового образа жи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формирование здорового образа жи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 2 03 2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 2 03 2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дпрограмма «Развитие туризм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роприятия в области развития туризма и туристиче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проведение праздничных мероприятий, фестивалей, направленных на привлечение туристов на территорию Левокумского муниципального округа Ставропольского края, изготовление рекламно-сувенирной прод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07 3 01 22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07 3 01 22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УНИЦИПАЛЬНАЯ ПРОГРАММА ЛЕВОКУМСКОГО МУНИЦИПАЛЬНОГО ОКРУГА СТАВРОПОЛЬСКОГО КРАЯ «ОБЕСПЕЧЕНИЕ ОБЩЕСТВЕННОЙ БЕЗОПАС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87,26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дпрограмма «Профилактика правонарушений, алкоголизма и незаконного потребления наркотик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47,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роприятия по созданию системы предупреждения и профилактики правонарушений на территории Левокумского муниципального округа Ставропольского края, в том числе в состоянии алкогольного и наркотического опья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77,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предупреждение и профилактику правонарушений на территории Левокум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 1 01 2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77,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 1 01 2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77,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роприятия, направленные на профилактику безнадзорности, беспризорности, правонарушений и антиобщественных действий несовершеннолетних в Левокумском муниципальном округе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профилактику безнадзорности, беспризорности, правонарушений и антиобщественных действий несовершеннолетних в Левокумском муниципальном округе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 1 02 2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 1 02 2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дпрограмма «Гармонизация межнациональных отнош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роприятия, направленные на профилактику межнациональных и межконфессиональных отношений, этнического и религиозного экстрем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, направленные на проведение информационно-пропагандистских мероприятий, направленных на профилактику межнациональных и межконфессиональных отношений и этнического экстрем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 2 01 2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 2 01 2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дпрограмма «Осуществление профилактических мер, направленных на предупреждение террористической деятель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40,26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роприятия, направленные на предупреждение террористиче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5,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становка технических средств в целях антитеррористической защищенности в учреждениях образования, спорта, культуры, здании администрации Левокумского муниципального округа Ставропольского края и прилегающей территории, мест массового пребывания люд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 3 01 21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5,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 3 01 21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5,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роприятия по организации и проведению выставок, конкурсов, фестивалей, форумов и круглых столов, направленных на предупреждения проявлений террор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5,26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организацию и проведение выставок, конкурсов, фестивалей, форумов и круглых сто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 3 02 22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 3 02 22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 xml:space="preserve">08 3 02 </w:t>
            </w:r>
            <w:r>
              <w:rPr>
                <w:b w:val="false"/>
                <w:sz w:val="20"/>
                <w:szCs w:val="20"/>
                <w:lang w:val="en-US"/>
              </w:rPr>
              <w:t>S</w:t>
            </w:r>
            <w:r>
              <w:rPr>
                <w:b w:val="false"/>
                <w:sz w:val="20"/>
                <w:szCs w:val="20"/>
              </w:rPr>
              <w:t>7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 xml:space="preserve">08 3 02 </w:t>
            </w:r>
            <w:r>
              <w:rPr>
                <w:b w:val="false"/>
                <w:sz w:val="20"/>
                <w:szCs w:val="20"/>
                <w:lang w:val="en-US"/>
              </w:rPr>
              <w:t>S</w:t>
            </w:r>
            <w:r>
              <w:rPr>
                <w:b w:val="false"/>
                <w:sz w:val="20"/>
                <w:szCs w:val="20"/>
              </w:rPr>
              <w:t>7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ведение информационно-пропагандистских мероприятий, направленных на профилактику идеологии терроризма за счет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 xml:space="preserve">08 3 02 </w:t>
            </w:r>
            <w:r>
              <w:rPr>
                <w:b w:val="false"/>
                <w:sz w:val="20"/>
                <w:szCs w:val="20"/>
                <w:lang w:val="en-US"/>
              </w:rPr>
              <w:t>S</w:t>
            </w:r>
            <w:r>
              <w:rPr>
                <w:b w:val="false"/>
                <w:sz w:val="20"/>
                <w:szCs w:val="20"/>
              </w:rPr>
              <w:t>7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,26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 xml:space="preserve">08 3 02 </w:t>
            </w:r>
            <w:r>
              <w:rPr>
                <w:b w:val="false"/>
                <w:sz w:val="20"/>
                <w:szCs w:val="20"/>
                <w:lang w:val="en-US"/>
              </w:rPr>
              <w:t>S</w:t>
            </w:r>
            <w:r>
              <w:rPr>
                <w:b w:val="false"/>
                <w:sz w:val="20"/>
                <w:szCs w:val="20"/>
              </w:rPr>
              <w:t>7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,26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дпрограмма «Поддержка Левокумского районного казачьего общества Ставропольского окружного казачьего общества Терского войскового казачьего общества народных дружи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роприятия по поддержке казачье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, направленные на проведение конкурса «Лучший дружинн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 4 01 209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 4 01 209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 4 01 209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роприятия на обеспечение деятельности народных дружин и ООПН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30,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, направленные на обеспечение деятельности народных дружин и ООПН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 4 02 20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30,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 4 02 20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80,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едоставление субсидий муниципальным бюджетом автономным, бюджет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 4 02 20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УНИЦИПАЛЬНАЯ ПРОГРАММА ЛЕВОКУМСКОГО МУНИЦИПАЛЬНОГО ОКРУГА СТАВРОПОЛЬСКОГО КРАЯ «УПРАВЛЕНИЕ МУНИЦИПАЛЬНЫМ ИМУЩЕСТВ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185,58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дпрограмма «Управление муниципальной собственностью Левокумского муниципального округа Ставропольского края в области имущественных и земельных отнош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33,8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роприятия, направленные на управление, распоряжение и контроль за использованием муниципальн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33,8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проведение мероприятий, направленных на управление, распоряжение и контроль за использованием муниципальн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 1 01 20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33,8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 1 01 20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33,8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дпрограмма «Обеспечение реализации муниципальной программы Левокумского муниципального округа Ставропольского края «Управление муниципальным имуществом» и общепрограмм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151,78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роприятия, направленные на обеспечение деятельности по реализации Программы, механизм которых предусматривает руководство и управление в сфере установленных функций отдела как органа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151,87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 2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88,69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 2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 2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7,13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 2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 2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479,03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 2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479,03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обеспечение гарантий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 2 01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,88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 2 01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,88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 2 01 2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5,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 2 01 2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5,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 2 01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4,18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 2 01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4,18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УНИЦИПАЛЬНАЯ ПРОГРАММА ЛЕВОКУМСКОГО МУНИЦИПАЛЬНОГО ОКРУГА СТАВРОПОЛЬСКОГО КРАЯ «УПРАВЛЕНИЕ ФИНАНСА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9968,59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дпрограмма «Повышение сбалансированности и устойчивости бюджетной системы Левокумского муниципального округа Ставрополь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733,41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роприятия по осуществление контроля за целевым и эффективным использованием бюджет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733,41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еспечение деятельности (оказание услуг) работы муниципального казенного учреждения «Централизованная бухгалтерия Левокумского муниципального округа Ставрополь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733,41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 1 01 2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733,41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 1 01 2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1962,09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 1 01 2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517,32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 1 01 2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4,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дпрограмма «Обеспечение реализации муниципальной программы Левокумского муниципального округа Ставропольского края «Управление финансами» и общепрограмм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235,18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роприятия по обеспечению деятельности финансового управления по реализации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235,18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 2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47,24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 2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3,65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 2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93,29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 2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,3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 2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68,37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 2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68,37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 2 01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,88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 2 01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,88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 2 01 2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98,56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 2 01 2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98,56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 2 01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6,13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 2 01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6,13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СЕЛЬСКОГО ХОЗЯЙ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467,6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дпрограмма «Развитие растениевод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роприятия, направленные на развитие растениеводства на территории Левокум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роприятия по проведение соревнований в агропромышленном комплексе Левокум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 1 01 2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 1 01 2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 1 01 2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</w:rPr>
              <w:t>Подпрограмма «Развитие животновод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val="en-US"/>
              </w:rPr>
              <w:t>11 2 00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96,76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роприятия, направленные на развитие растениеводства на территории Левокум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96,76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 2 01 76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96,76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 2 01 76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96,76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дпрограмма «Развитие ярмарок и фермерских рынков для реализации сельхозпродук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10,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рганизация и проведение ярмарочных, выставочных мероприятий с участием краевых и районных товаропроизв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10,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еспечение деятельности (оказание услуг) муниципального автономного учреждения Левокумского муниципального округа Ставропольского края «Рын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 4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10,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 4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10,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дпрограмма «Обеспечение реализации муниципальной программы Левокумского муниципального округа Ставропольского края «Развитие сельского хозяйства» и общепрограмм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660,84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еспечение деятельности управления сельского хозяйства и охраны окружающей среды администрации Левокумск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660,84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 6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131,39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 6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,85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 6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960,54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 6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 6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492,87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 6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492,87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обеспечение гарантий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 6 01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1,15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 6 01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1,15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 6 01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3,85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 6 01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3,85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 6 01 76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901,58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 6 01 76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42,44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 6 01 76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59,14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УНИЦИПАЛЬНАЯ ПРОГРАММА ЛЕВОКУМСКОГО МУНИЦИПАЛЬНОГО ОКРУГА СТАВРОПОЛЬСКОГО КРАЯ «ГРАДОСТРОИТЕЛЬСТВО И ОБЕСПЕЧЕНИЕ ЖИЛЬЕМ МОЛОДЫХ СЕМ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365,33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роприятия, направленные на предоставление молодым семьям социальных выплат на приобретение (строительство) жил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846,93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едоставление молодым семьям социальных выплат на приобретение (строительство) жилья за счет средств 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 0 01 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/>
            </w:pPr>
            <w:r>
              <w:rPr>
                <w:b w:val="false"/>
                <w:sz w:val="20"/>
                <w:szCs w:val="20"/>
                <w:lang w:val="en-US"/>
              </w:rPr>
              <w:t>481</w:t>
            </w:r>
            <w:r>
              <w:rPr>
                <w:b w:val="false"/>
                <w:sz w:val="20"/>
                <w:szCs w:val="20"/>
              </w:rPr>
              <w:t>,19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12 0 01 </w:t>
            </w:r>
            <w:r>
              <w:rPr>
                <w:b w:val="false"/>
                <w:sz w:val="20"/>
                <w:szCs w:val="20"/>
                <w:lang w:val="en-US"/>
              </w:rPr>
              <w:t>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81,19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едоставление молодым семьям социальных выплат на приобретение (строительство) жилья за счет средств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 0 01 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,33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 0 01 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,33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убсидии на предоставление молодым семьям социальных выплат на приобретение (строительство) жилья за счет средств 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12 0 01</w:t>
            </w:r>
            <w:r>
              <w:rPr>
                <w:b w:val="false"/>
                <w:sz w:val="20"/>
                <w:szCs w:val="20"/>
                <w:lang w:val="en-US"/>
              </w:rPr>
              <w:t xml:space="preserve"> S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04,42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 0 01</w:t>
            </w:r>
            <w:r>
              <w:rPr>
                <w:b w:val="false"/>
                <w:sz w:val="20"/>
                <w:szCs w:val="20"/>
                <w:lang w:val="en-US"/>
              </w:rPr>
              <w:t xml:space="preserve"> S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04,42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убсидии на предоставление молодым семьям социальных выплат на приобретение (строительство) жилья за счет средств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 0 01</w:t>
            </w:r>
            <w:r>
              <w:rPr>
                <w:b w:val="false"/>
                <w:sz w:val="20"/>
                <w:szCs w:val="20"/>
                <w:lang w:val="en-US"/>
              </w:rPr>
              <w:t xml:space="preserve"> S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35,99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 0 01</w:t>
            </w:r>
            <w:r>
              <w:rPr>
                <w:b w:val="false"/>
                <w:sz w:val="20"/>
                <w:szCs w:val="20"/>
                <w:lang w:val="en-US"/>
              </w:rPr>
              <w:t xml:space="preserve"> S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35,99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роприятия, направленные на разработку документов градостроительного зонирования и территориального план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18,4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, направленные на проведение работ по разработке градостроительной документации Левокум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 0 02 2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1,4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 0 02 2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1,4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, направленные на организацию рабочих мест для ведения автоматизированных б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 0 02 207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 0 02 207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УНИЦИПАЛЬНАЯ ПРОГРАММА ЛЕВОКУМ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4964,82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ализация регионального проекта «Формирование комфортной городской ср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 0 F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4340,57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ализация программ формирования современной городской среды за счет средств 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13 0 F2 5555</w:t>
            </w:r>
            <w:r>
              <w:rPr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4544,19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 0 F2 5555</w:t>
            </w:r>
            <w:r>
              <w:rPr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4544,19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ализация программ формирования современной городской среды за счет средств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 0 F2 5555</w:t>
            </w:r>
            <w:r>
              <w:rPr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9796,38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 0 F2 5555</w:t>
            </w:r>
            <w:r>
              <w:rPr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9796,38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рганизация проведения работ по благоустройству общественных территорий Левокум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24,25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изготовление проектно-сметной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 0 01 2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6,5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 0 01 2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6,5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благоустройство Парка Героев по адресу Ставропольский край, Левокумский район село Величаевское, площадь Ленина, 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 0 01 2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67,75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 0 01 2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67,75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9197,44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дпрограмм «Развитие систем коммунальной инфраструк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38,32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роприятия по отлову и содержанию безнадзорных живот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38,32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существление деятельности по обращению с животными без владельц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 1 01 77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38,32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 1 01 77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38,32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дпрограмма «Развитие дорожной сети, обеспечение безопасности дорожного движения и транспортное обслуживание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78016,37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держание и ремонт автомобильных дорог общего пользования местного значения в границах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983,56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содержание и ремонт автомобильных дорог общего пользования местного значения в границах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 2 01 2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983,56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 2 01 2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983,56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держание и ремонт автомобильных дорог общего пользования местного значения в границах населенного пункта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6032,81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содержание и ремонт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 2 02 205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320,11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 2 02 205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320,11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оказание услуг по осуществлению строительного контроля за выполнением подрядных работ по ремонту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 2 02 205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13,47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 2 02 205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13,47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 2 02 S8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8778,92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 2 02 S8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8778,92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 (софинансирование из местного бюдже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 2 02 S8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620,31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 2 02 S8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620,31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bookmarkStart w:id="3" w:name="_Hlk100821032"/>
            <w:r>
              <w:rPr>
                <w:b w:val="false"/>
                <w:sz w:val="20"/>
                <w:szCs w:val="20"/>
              </w:rPr>
              <w:t>Подпрограмма «Благоустройство населенных пунктов»</w:t>
            </w:r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542,75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роприятия по энергосбережению, ремонту и содержанию уличного осв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654,17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, направленные на мероприятия по энергосбережению, ремонту и содержанию уличного осв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 3 01 2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654,17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 3 01 2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654,17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роприятия на организацию ликвидации мест несанкционированного размещения твердых коммунальных от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,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ликвидацию мест несанкционированного размещения твердых коммунальных от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 3 02 2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,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 3 02 2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,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роприятия по содержанию мест захоро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 3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361,39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, направленные на мероприятия по организации и содержанию мест захоро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 3 04 2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361,39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 3 04 2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361,39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 3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87,86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, направленные на 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 3 05 2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87,86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 3 05 2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87,86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роприятия по реализации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 3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425,87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ализация инициативных проектов («Обустройство детской площадки с игровым гимнастическим комплексом в поселке Кумская Долина Левокумского муниципального округа Ставропольского края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 xml:space="preserve">14 3 06 </w:t>
            </w:r>
            <w:r>
              <w:rPr>
                <w:b w:val="false"/>
                <w:sz w:val="20"/>
                <w:szCs w:val="20"/>
                <w:lang w:val="en-US"/>
              </w:rPr>
              <w:t>S</w:t>
            </w:r>
            <w:r>
              <w:rPr>
                <w:b w:val="false"/>
                <w:sz w:val="20"/>
                <w:szCs w:val="20"/>
              </w:rPr>
              <w:t>ИП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8,62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 3 06 SИП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8,62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ализация инициативных проектов («Обустройство детской площадки с игровым гимнастическим комплексом в поселке Кумская Долина Левокумского муниципального округа Ставропольского края») за счет средств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 3 06 SИП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30,1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 3 06 SИП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30,1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ализация инициативных проектов («Обустройство детской площадки с игровым гимнастическим комплексом в поселке Кумская Долина Левокумского муниципального округа Ставропольского края») средства организаций и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 3 06 2ИП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30,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 3 06 2ИП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30,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ализация инициативных проектов (Благоустройство зоны отдыха в селе Урожайном Левокумского округа Ставропольского края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 xml:space="preserve">14 3 06 </w:t>
            </w:r>
            <w:r>
              <w:rPr>
                <w:b w:val="false"/>
                <w:sz w:val="20"/>
                <w:szCs w:val="20"/>
                <w:lang w:val="en-US"/>
              </w:rPr>
              <w:t>S</w:t>
            </w:r>
            <w:r>
              <w:rPr>
                <w:b w:val="false"/>
                <w:sz w:val="20"/>
                <w:szCs w:val="20"/>
              </w:rPr>
              <w:t>ИП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28,96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 3 06 SИП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28,96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42" w:right="152" w:hanging="0"/>
              <w:rPr/>
            </w:pPr>
            <w:r>
              <w:rPr>
                <w:b w:val="false"/>
                <w:sz w:val="20"/>
                <w:szCs w:val="20"/>
              </w:rPr>
              <w:t>Реализация инициативных проектов («Благоустройство зоны отдыха в селе Урожайном Левокумского округа Ставропольского края») за счет средств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 3 06 SИП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60,49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 3 06 SИП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60,49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ализация инициативных проектов («Благоустройство зоны отдыха в селе Урожайном Левокумского округа Ставропольского края») средства организаций и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 3 06 2ИП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37,7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 3 06 2ИП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37,7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роприятия на обустройство пешеходных дорожек на территории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 3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85,01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обустройство пешеходных дорожек на территории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 3 07 2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85,01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 3 07 2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85,01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роприятия по озеленению общественной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 3 08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09,53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, направленные на мероприятия по озеленению общественной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 3 08 2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09,53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 3 08 2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09,53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роприятия по уборке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 3 0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460,22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, направленные на мероприятия по уборке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 3 09 2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460,22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 3 09 2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459,25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 3 09 2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97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змещение и содержание элементов благ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 3 1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51,62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, связанные с размещением и содержанием элементов благ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 3 10 2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51,62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 3 10 2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51,62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убсидии бюджетам на государственную поддержку закупки контейнеров для раздельного накопления твердых коммунальных от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 xml:space="preserve">14 3 </w:t>
            </w:r>
            <w:r>
              <w:rPr>
                <w:b w:val="false"/>
                <w:sz w:val="20"/>
                <w:szCs w:val="20"/>
                <w:lang w:val="en-US"/>
              </w:rPr>
              <w:t xml:space="preserve">G2 </w:t>
            </w:r>
            <w:r>
              <w:rPr>
                <w:b w:val="false"/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5,08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осударственная поддержка закупки контейнеров для раздельного накопления твердых коммунальных от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14 3 </w:t>
            </w:r>
            <w:r>
              <w:rPr>
                <w:b w:val="false"/>
                <w:sz w:val="20"/>
                <w:szCs w:val="20"/>
                <w:lang w:val="en-US"/>
              </w:rPr>
              <w:t>G2 52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4,74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 за счет средств 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 3 G2 52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4,74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осударственная поддержка закупки контейнеров для раздельного накопления твердых коммунальных от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14 3 </w:t>
            </w:r>
            <w:r>
              <w:rPr>
                <w:b w:val="false"/>
                <w:sz w:val="20"/>
                <w:szCs w:val="20"/>
                <w:lang w:val="en-US"/>
              </w:rPr>
              <w:t>G2 52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34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 за счет средств 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 3 G2 52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34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ЕСПЕЧЕНИЕ ДЕЯТЕЛЬНОСТИ СОВЕТА ЛЕВОКУМ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/>
            </w:pPr>
            <w:r>
              <w:rPr>
                <w:b w:val="false"/>
                <w:sz w:val="20"/>
                <w:szCs w:val="20"/>
                <w:lang w:val="en-US"/>
              </w:rPr>
              <w:t>3043</w:t>
            </w:r>
            <w:r>
              <w:rPr>
                <w:b w:val="false"/>
                <w:sz w:val="20"/>
                <w:szCs w:val="20"/>
              </w:rPr>
              <w:t>,</w:t>
            </w:r>
            <w:r>
              <w:rPr>
                <w:b w:val="false"/>
                <w:sz w:val="20"/>
                <w:szCs w:val="20"/>
                <w:lang w:val="en-US"/>
              </w:rPr>
              <w:t>47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834,09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вет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834,09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60,05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4,8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77,75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,5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val="en-US"/>
              </w:rPr>
              <w:t>2374</w:t>
            </w:r>
            <w:r>
              <w:rPr>
                <w:b w:val="false"/>
                <w:sz w:val="20"/>
                <w:szCs w:val="20"/>
              </w:rPr>
              <w:t>,</w:t>
            </w:r>
            <w:r>
              <w:rPr>
                <w:b w:val="false"/>
                <w:sz w:val="20"/>
                <w:szCs w:val="20"/>
                <w:lang w:val="en-US"/>
              </w:rPr>
              <w:t>04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/>
            </w:pPr>
            <w:r>
              <w:rPr>
                <w:b w:val="false"/>
                <w:sz w:val="20"/>
                <w:szCs w:val="20"/>
                <w:lang w:val="en-US"/>
              </w:rPr>
              <w:t>2374</w:t>
            </w:r>
            <w:r>
              <w:rPr>
                <w:b w:val="false"/>
                <w:sz w:val="20"/>
                <w:szCs w:val="20"/>
              </w:rPr>
              <w:t>,</w:t>
            </w:r>
            <w:r>
              <w:rPr>
                <w:b w:val="false"/>
                <w:sz w:val="20"/>
                <w:szCs w:val="20"/>
                <w:lang w:val="en-US"/>
              </w:rPr>
              <w:t>04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/>
            </w:pPr>
            <w:r>
              <w:rPr>
                <w:b w:val="false"/>
                <w:sz w:val="20"/>
                <w:szCs w:val="20"/>
                <w:lang w:val="en-US"/>
              </w:rPr>
              <w:t>209</w:t>
            </w:r>
            <w:r>
              <w:rPr>
                <w:b w:val="false"/>
                <w:sz w:val="20"/>
                <w:szCs w:val="20"/>
              </w:rPr>
              <w:t>,</w:t>
            </w:r>
            <w:r>
              <w:rPr>
                <w:b w:val="false"/>
                <w:sz w:val="20"/>
                <w:szCs w:val="20"/>
                <w:lang w:val="en-US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val="en-US"/>
              </w:rPr>
              <w:t>209</w:t>
            </w:r>
            <w:r>
              <w:rPr>
                <w:b w:val="false"/>
                <w:sz w:val="20"/>
                <w:szCs w:val="20"/>
              </w:rPr>
              <w:t>,</w:t>
            </w:r>
            <w:r>
              <w:rPr>
                <w:b w:val="false"/>
                <w:sz w:val="20"/>
                <w:szCs w:val="20"/>
                <w:lang w:val="en-US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 1 00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,88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 1 00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,88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 1 00 2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94,5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 1 00 2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94,5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ЕСПЕЧЕНИЕ ДЕЯТЕЛЬНОСТИ АДМИНИСТРАЦИИ ЛЕВОКУМ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7185,01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зервные фо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зервные фонды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зервный фонд администрации Левокум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2 1 00 2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2 1 00 2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7085,01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57,76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 3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1,56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 3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1,56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 3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82,32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 3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82,32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 3 00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3,88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 3 00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3,88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ентральный аппа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1409,59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 4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797,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 4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59,22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 4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676,08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 4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61,7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 4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4132,88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 4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4132,88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 4 00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31,39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 4 00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31,39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убвенции бюджетам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 4 00 7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51,5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 4 00 7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41,78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 4 00 7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,72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убвенции бюджетам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 4 00 76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6,83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 4 00 76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6,83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убвенции бюджетам на выполнение передаваемых полномочий субъектов Российской Федерации (осуществление отдельных государственных полномочий Ставропольского края по формированию, содержанию и использованию Архивного фонда Ставропольского кр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 4 00 76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87,08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 4 00 76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8,62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 4 00 76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78,46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 4 00 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2,91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 4 00 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2,91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униципальный архив, включая хранение архивных фонд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1,15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 7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1,75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 7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,62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 7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2,85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 7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,28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 7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69,4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 7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69,4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3016,5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3016,5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 1 00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2,6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 1 00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2,6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 1 00 2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932,79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 1 00 2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17,35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 1 00 2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 1 00 2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80,44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 1 00 76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15,31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 1 00 76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90,12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 1 00 76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,19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убвенции бюджетам на выполнение передаваемых полномочий субъектов Российской Федерации (реализация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 1 00 76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 1 00 76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униципальное казенное учреждение «Центр обеспечения хозяйственной деятельности учреждений Левокумского муниципального округа Ставрополь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 1 00 11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9892,8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 1 00 11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val="en-US"/>
              </w:rPr>
              <w:t>34257,47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 1 00 11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595,33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 1 00 11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роприятия по организации и проведению праздничных и зрелищ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 1 00 2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30,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 1 00 2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30,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инансовое обеспечение реализации мероприятий, связанных с призывом граждан Российской Федерации на военную службу по частичной мобилизации в Вооруженные Сил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 1 00 76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 1 00 76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инансовое управление администрации Левокум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15,11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15,11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15,11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 1 00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15,11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 1 00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15,11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тдел образования администрации Левокум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63,6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63,6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63,6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ые межбюджетные трансферты на реализацию мероприятий по временному социально-бытовому обустройству и питанию граждан Российской Федерации, Украины, Донецкой Народной Республики, Луганской Народной Республики и лиц без гражданства, постоянно проживающих на территориях Украины, Донецкой Народной Республики, Луганской Народной Республики, вынужденно покинувших территории Украины, Донецкой Народной Республики и Луганской Народной Республики, прибывших на территорию Российской Федерации в экстренном массовом порядке и находящихся в пунктах временного размещения на территории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 1 00 76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63,6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 1 00 76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9,33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 1 00 76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24,27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/>
            </w:pPr>
            <w:r>
              <w:rPr>
                <w:b w:val="false"/>
                <w:sz w:val="20"/>
                <w:szCs w:val="20"/>
              </w:rPr>
              <w:t>Управление сельского хозяйства и охраны окружающей среды администрации Левокум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1,91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1,91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1,91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 1 00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1,91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 1 00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1,91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нтрольно-счетный отдел Левокум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843,46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828,58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Расходы на обеспечение деятельности руководителя контрольно-счетной палаты муниципального образования и его замест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22,91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 6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 6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 6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81,36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 6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81,36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ентральный аппа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05,67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 4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95,81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 4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3,24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 4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8,57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 4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,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 4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09,86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 4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09,86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,88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 1 00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,88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 1 00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,88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ургун-Маджар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961,38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542,76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ентральный аппа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542,76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 4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87,56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 4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 4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54,5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 4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5,5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 4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03,55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 4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val="en-US"/>
              </w:rPr>
              <w:t>3003</w:t>
            </w:r>
            <w:r>
              <w:rPr>
                <w:b w:val="false"/>
                <w:sz w:val="20"/>
                <w:szCs w:val="20"/>
              </w:rPr>
              <w:t>,</w:t>
            </w:r>
            <w:r>
              <w:rPr>
                <w:b w:val="false"/>
                <w:sz w:val="20"/>
                <w:szCs w:val="20"/>
                <w:lang w:val="en-US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 4 00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1,65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 4 00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1,65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18,62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18,62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 1 00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,88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 1 00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,88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 1 00 2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2,56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 1 00 2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5,46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 1 00 2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</w:rPr>
              <w:t>87,1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61,18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5,88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,3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еличаев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897,79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460,71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ентральный аппа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460,71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 4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9,39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 4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 4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72,67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 4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69,16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 4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686,34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 4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686,34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 4 00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4,98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 4 00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4,98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37,08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37,08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 1 00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,88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 1 00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,88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 1 00 2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1,02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 1 00 2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2,12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 1 00 2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8,9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61,18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5,88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,3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ладимиров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911,32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379,3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ентральный аппа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379,3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 4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14,81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 4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 4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36,51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 4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74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 4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03,56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 4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03,56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 4 00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,93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 4 00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,93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2,02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2,02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 1 00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,88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 1 00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,88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 1 00 2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86,56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 1 00 2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4,59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 1 00 2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11,97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0,58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7,93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,65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рин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819,79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567,2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ентральный аппа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567,2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 4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2,56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 4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 4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03,55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 4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1,45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 4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03,56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 4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03,56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 4 00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,08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 4 00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,08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2,59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2,59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 1 00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,88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 1 00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,88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 1 00 2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7,33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 1 00 2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8,96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 1 00 2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8,17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0,58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7,93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,65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Левокум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139,03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600,85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ентральный аппа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600,85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 4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87,53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 4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7,43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 4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5,1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 4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25,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 4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414,2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 4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414,2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 4 00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9,12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 4 00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9,12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38,18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38,18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 1 00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,88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 1 00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,88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 1 00 2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351,9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 1 00 2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 1 00 2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231,9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роприятия по организации и проведению праздничных и зрелищ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 1 00 2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1,4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 1 00 2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1,4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иколо-Александров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843,26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571,86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ентральный аппа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571,86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 4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19,06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 4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8,06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 4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85,41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 4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5,59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 4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03,56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 4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03,56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 4 00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9,24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 4 00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9,24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71,4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71,4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 1 00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,88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 1 00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,88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 1 00 2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5,94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 1 00 2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2,44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 1 00 2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0,58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7,93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,65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овокум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924,93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599,98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ентральный аппа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599,98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 4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41,06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 4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 4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56,5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 4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7,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 4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03,56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 4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03,56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 4 00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5,36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 4 00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5,36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24,95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24,95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 1 00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,88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 1 00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,88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 1 00 2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9,5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 1 00 2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6,65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 1 00 2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2,85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0,57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7,93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,64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авокум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336,28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622,01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ентральный аппа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622,01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 4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67,03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 4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 4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28,1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 4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61,37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 4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03,56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 4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03,56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 4 00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1,42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 4 00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1,42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4,27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4,27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 1 00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,27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 1 00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,27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 1 00 2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46,82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 1 00 2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2,05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 1 00 2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54,77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61,18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5,88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,3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иозер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878,28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520,12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ентральный аппа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520,12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 4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60,75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 4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,26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 4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34,5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 4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5,99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 4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03,56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 4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03,56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 4 00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5,81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 4 00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5,81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58,16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58,16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 1 00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,88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 1 00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,84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 1 00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,04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 1 00 2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12,71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 1 00 2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 1 00 2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2,71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0,57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7,93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,64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рксад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732,67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551,7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ентральный аппа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551,7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 4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88,69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 4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4,06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 4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11,63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 4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3,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 4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03,56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 4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03,56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 4 00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9,45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 4 00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9,45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80,97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80,97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 1 00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 1 00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 1 00 2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,4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 1 00 2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,25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 1 00 2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6,15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0,57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6,21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,36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рожайнен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630,42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623,84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ентральный аппа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623,84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 4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59,16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 4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 4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35,6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 4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6,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 4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03,56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 4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03,56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 4 00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,12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 4 00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,12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6,58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6,58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 1 00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,88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 1 00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,88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 1 00 2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30,52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 1 00 2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41,89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 1 00 2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88,63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61,18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5,88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,3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дминистрация Николо-Александровского сельсовета Левокум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,96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,96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,96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проведение мероприятий по преобразованию Левокумского муниципального района в муниципальный ок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 1 00 2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,96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 1 00 2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,96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дминистрация муниципального образования села Правокумского Левокумск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,55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,55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,55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проведение мероприятий по преобразованию Левокумского муниципального района в муниципальный ок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 1 00 2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,55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 1 00 2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,55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64548,15</w:t>
            </w:r>
          </w:p>
        </w:tc>
      </w:tr>
    </w:tbl>
    <w:p>
      <w:pPr>
        <w:pStyle w:val="TextBody"/>
        <w:ind w:right="-2"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right="-2"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right="-2"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right="-2"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right="-2"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right="-2"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right="-2"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right="-2"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right="-2"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right="-2"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right="-2"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right="-2"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right="-2"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right="-2"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right="-2"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right="-2"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right="-2"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right="-2"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right="-2"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right="-2"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right="-2"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right="-2"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right="-2"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right="-2"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right="-2"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right="-2"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right="-2"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right="-2"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right="-2"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right="-2"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right="-2"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right="-2"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right="-2"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right="-2"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right="-2"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right="-2"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right="-2"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right="-2"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right="-2"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right="-2"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right="-2"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right="-2"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right="-2"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 9</w:t>
      </w:r>
    </w:p>
    <w:p>
      <w:pPr>
        <w:pStyle w:val="TextBody"/>
        <w:ind w:right="-2"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к решению Совета Левокумского</w:t>
      </w:r>
    </w:p>
    <w:p>
      <w:pPr>
        <w:pStyle w:val="TextBody"/>
        <w:ind w:right="-2"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го округа Ставропольского края</w:t>
      </w:r>
    </w:p>
    <w:p>
      <w:pPr>
        <w:pStyle w:val="Normal"/>
        <w:spacing w:lineRule="auto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4 ноября 2022 г. № 279</w:t>
      </w:r>
    </w:p>
    <w:p>
      <w:pPr>
        <w:pStyle w:val="TextBody"/>
        <w:ind w:right="-2" w:hanging="0"/>
        <w:jc w:val="right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«О внесении изменений в решение</w:t>
      </w:r>
    </w:p>
    <w:p>
      <w:pPr>
        <w:pStyle w:val="TextBody"/>
        <w:ind w:right="-2"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Совета Левокумского муниципального округа</w:t>
      </w:r>
    </w:p>
    <w:p>
      <w:pPr>
        <w:pStyle w:val="TextBody"/>
        <w:ind w:right="-2"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Ставропольского края от 17 декабря 2021 г. № 204</w:t>
      </w:r>
    </w:p>
    <w:p>
      <w:pPr>
        <w:pStyle w:val="TextBody"/>
        <w:ind w:right="-2"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«О бюджете Левокумского муниципального округа</w:t>
      </w:r>
    </w:p>
    <w:p>
      <w:pPr>
        <w:pStyle w:val="TextBody"/>
        <w:ind w:right="-2"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Ставропольского края на 2022 год</w:t>
      </w:r>
    </w:p>
    <w:p>
      <w:pPr>
        <w:pStyle w:val="TextBody"/>
        <w:ind w:right="-2"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и плановый период 2023 и 2024 годов»</w:t>
      </w:r>
    </w:p>
    <w:p>
      <w:pPr>
        <w:pStyle w:val="TextBody"/>
        <w:ind w:right="-2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right="-2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right="-2" w:hanging="0"/>
        <w:jc w:val="center"/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</w:rPr>
        <w:t>Распределение бюджетных ассигнований местного бюджета по разделам и подразделам классификации расходов на 2022 год</w:t>
      </w:r>
    </w:p>
    <w:p>
      <w:pPr>
        <w:pStyle w:val="TextBody"/>
        <w:ind w:right="-2" w:hanging="0"/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</w:rPr>
      </w:r>
    </w:p>
    <w:p>
      <w:pPr>
        <w:pStyle w:val="TextBody"/>
        <w:ind w:right="-2" w:hanging="0"/>
        <w:jc w:val="right"/>
        <w:rPr/>
      </w:pPr>
      <w:r>
        <w:rPr/>
        <w:t>тыс. рублей</w:t>
      </w:r>
    </w:p>
    <w:tbl>
      <w:tblPr>
        <w:tblW w:w="9318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46"/>
        <w:gridCol w:w="709"/>
        <w:gridCol w:w="567"/>
        <w:gridCol w:w="1096"/>
      </w:tblGrid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2027</w:t>
            </w:r>
            <w:r>
              <w:rPr>
                <w:b w:val="false"/>
                <w:sz w:val="20"/>
                <w:szCs w:val="20"/>
                <w:lang w:val="en-US"/>
              </w:rPr>
              <w:t>99</w:t>
            </w:r>
            <w:r>
              <w:rPr>
                <w:b w:val="false"/>
                <w:sz w:val="20"/>
                <w:szCs w:val="20"/>
              </w:rPr>
              <w:t>,48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57,76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834,09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5368,16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2,91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650,32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зервны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</w:rPr>
              <w:t>96106,24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28,17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28,17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234,85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71,25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играцион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63,6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92226.22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236,45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8016,37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2973.4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5507,58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5507,58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9365,24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4515,57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30666,21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5219,18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393,63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2570,65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6482,27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2052,36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429,91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72600,81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0829,28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12329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9442,53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303,53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593,53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0,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64548,15</w:t>
            </w:r>
          </w:p>
        </w:tc>
      </w:tr>
    </w:tbl>
    <w:p>
      <w:pPr>
        <w:pStyle w:val="TextBody"/>
        <w:ind w:right="-2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2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40" w:before="240" w:after="60"/>
      <w:ind w:hanging="0"/>
      <w:outlineLvl w:val="0"/>
    </w:pPr>
    <w:rPr>
      <w:rFonts w:ascii="Calibri Light" w:hAnsi="Calibri Light" w:cs="Calibri Light"/>
      <w:color w:val="2F5496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hanging="0"/>
      <w:jc w:val="both"/>
      <w:outlineLvl w:val="5"/>
    </w:pPr>
    <w:rPr>
      <w:b/>
      <w:bCs/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000000"/>
      <w:sz w:val="28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7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11">
    <w:name w:val="Схема документа Знак1"/>
    <w:qFormat/>
    <w:rPr>
      <w:rFonts w:ascii="Segoe UI" w:hAnsi="Segoe UI" w:eastAsia="Times New Roman" w:cs="Segoe UI"/>
      <w:sz w:val="16"/>
      <w:szCs w:val="16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2">
    <w:name w:val="Основной шрифт абзаца1"/>
    <w:qFormat/>
    <w:rPr/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13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11">
    <w:name w:val="Заголовок 1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/>
      <w:ind w:right="-483" w:hanging="0"/>
      <w:jc w:val="both"/>
    </w:pPr>
    <w:rPr>
      <w:b/>
      <w:bCs/>
      <w:sz w:val="28"/>
      <w:szCs w:val="24"/>
    </w:rPr>
  </w:style>
  <w:style w:type="paragraph" w:styleId="List">
    <w:name w:val="List"/>
    <w:basedOn w:val="TextBody"/>
    <w:pPr>
      <w:suppressAutoHyphens w:val="true"/>
      <w:spacing w:before="0" w:after="120"/>
      <w:ind w:right="0" w:hanging="0"/>
      <w:jc w:val="left"/>
    </w:pPr>
    <w:rPr>
      <w:rFonts w:cs="Mangal"/>
      <w:b w:val="false"/>
      <w:bCs w:val="false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true"/>
      <w:autoSpaceDE w:val="true"/>
      <w:spacing w:lineRule="auto" w:line="240"/>
      <w:ind w:hanging="0"/>
    </w:pPr>
    <w:rPr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true"/>
      <w:autoSpaceDE w:val="true"/>
      <w:spacing w:lineRule="auto" w:line="240"/>
      <w:ind w:hanging="0"/>
    </w:pPr>
    <w:rPr>
      <w:sz w:val="24"/>
      <w:szCs w:val="24"/>
    </w:rPr>
  </w:style>
  <w:style w:type="paragraph" w:styleId="112">
    <w:name w:val="Заголовок 11"/>
    <w:basedOn w:val="Normal"/>
    <w:next w:val="Normal"/>
    <w:qFormat/>
    <w:pPr>
      <w:keepNext w:val="true"/>
      <w:keepLines/>
      <w:widowControl/>
      <w:autoSpaceDE w:val="true"/>
      <w:spacing w:lineRule="auto" w:line="240" w:before="240" w:after="0"/>
      <w:ind w:hanging="0"/>
      <w:outlineLvl w:val="0"/>
    </w:pPr>
    <w:rPr>
      <w:rFonts w:ascii="Calibri Light" w:hAnsi="Calibri Light" w:cs="Calibri Light"/>
      <w:color w:val="2F5496"/>
      <w:sz w:val="32"/>
      <w:szCs w:val="3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widowControl/>
      <w:autoSpaceDE w:val="true"/>
      <w:spacing w:lineRule="exact" w:line="240" w:before="0" w:after="160"/>
      <w:ind w:hanging="0"/>
    </w:pPr>
    <w:rPr>
      <w:rFonts w:ascii="Arial" w:hAnsi="Arial" w:cs="Arial"/>
      <w:sz w:val="20"/>
      <w:szCs w:val="20"/>
      <w:lang w:val="en-US"/>
    </w:rPr>
  </w:style>
  <w:style w:type="paragraph" w:styleId="Style23">
    <w:name w:val="Знак"/>
    <w:basedOn w:val="Normal"/>
    <w:qFormat/>
    <w:pPr>
      <w:widowControl/>
      <w:autoSpaceDE w:val="true"/>
      <w:spacing w:lineRule="auto" w:line="240" w:before="280" w:after="280"/>
      <w:ind w:hanging="0"/>
    </w:pPr>
    <w:rPr>
      <w:rFonts w:ascii="Tahoma" w:hAnsi="Tahoma" w:cs="Tahoma"/>
      <w:sz w:val="20"/>
      <w:szCs w:val="20"/>
      <w:lang w:val="en-US"/>
    </w:rPr>
  </w:style>
  <w:style w:type="paragraph" w:styleId="Style24">
    <w:name w:val="Схема документа"/>
    <w:basedOn w:val="Normal"/>
    <w:qFormat/>
    <w:pPr>
      <w:widowControl/>
      <w:shd w:fill="000080" w:val="clear"/>
      <w:autoSpaceDE w:val="true"/>
      <w:spacing w:lineRule="auto" w:line="240"/>
      <w:ind w:hanging="0"/>
    </w:pPr>
    <w:rPr>
      <w:rFonts w:ascii="Tahoma" w:hAnsi="Tahoma" w:cs="Tahoma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lineRule="auto" w:line="240" w:before="0" w:after="60"/>
      <w:ind w:hanging="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Название1"/>
    <w:basedOn w:val="Normal"/>
    <w:qFormat/>
    <w:pPr>
      <w:widowControl/>
      <w:suppressLineNumbers/>
      <w:suppressAutoHyphens w:val="true"/>
      <w:autoSpaceDE w:val="true"/>
      <w:spacing w:lineRule="auto" w:line="240" w:before="120" w:after="120"/>
      <w:ind w:hanging="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widowControl/>
      <w:suppressLineNumbers/>
      <w:suppressAutoHyphens w:val="true"/>
      <w:autoSpaceDE w:val="true"/>
      <w:spacing w:lineRule="auto" w:line="240"/>
      <w:ind w:hanging="0"/>
    </w:pPr>
    <w:rPr>
      <w:rFonts w:cs="Mangal"/>
      <w:sz w:val="24"/>
      <w:szCs w:val="24"/>
    </w:rPr>
  </w:style>
  <w:style w:type="paragraph" w:styleId="Style26">
    <w:name w:val="Содержимое таблицы"/>
    <w:basedOn w:val="Normal"/>
    <w:qFormat/>
    <w:pPr>
      <w:widowControl/>
      <w:suppressLineNumbers/>
      <w:suppressAutoHyphens w:val="true"/>
      <w:autoSpaceDE w:val="true"/>
      <w:spacing w:lineRule="auto" w:line="240"/>
      <w:ind w:hanging="0"/>
    </w:pPr>
    <w:rPr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Текст примечания"/>
    <w:basedOn w:val="Normal"/>
    <w:qFormat/>
    <w:pPr>
      <w:widowControl/>
      <w:autoSpaceDE w:val="true"/>
      <w:spacing w:lineRule="auto" w:line="240"/>
      <w:ind w:hanging="0"/>
    </w:pPr>
    <w:rPr>
      <w:rFonts w:cs="Times New Roman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Обычный (веб)"/>
    <w:basedOn w:val="Normal"/>
    <w:qFormat/>
    <w:pPr>
      <w:widowControl/>
      <w:autoSpaceDE w:val="true"/>
      <w:spacing w:lineRule="auto" w:line="256" w:before="0" w:after="160"/>
      <w:ind w:hanging="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7:57:00Z</dcterms:created>
  <dc:creator>LeDuLV</dc:creator>
  <dc:description/>
  <cp:keywords/>
  <dc:language>en-US</dc:language>
  <cp:lastModifiedBy>Совет</cp:lastModifiedBy>
  <cp:lastPrinted>2022-11-28T08:33:00Z</cp:lastPrinted>
  <dcterms:modified xsi:type="dcterms:W3CDTF">2022-11-28T05:49:00Z</dcterms:modified>
  <cp:revision>17</cp:revision>
  <dc:subject/>
  <dc:title/>
</cp:coreProperties>
</file>