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.                         с. Левокумское                                            № 228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Киенко Романа Ивановича выступить заявителем в налоговом органе при государственной регистрации изменений в Положение о Но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28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 3.3.3. пункта 3.3. раздела 3 «Полномочия отдела» в следующей редакции: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3.3.3. </w:t>
      </w:r>
      <w:r>
        <w:rPr>
          <w:rFonts w:eastAsia="Calibri"/>
          <w:sz w:val="28"/>
          <w:szCs w:val="28"/>
        </w:rPr>
        <w:t>Выявляет на территории подведомственн</w:t>
      </w:r>
      <w:r>
        <w:rPr>
          <w:sz w:val="28"/>
          <w:szCs w:val="28"/>
        </w:rPr>
        <w:t xml:space="preserve">ых населенных пунктов и прилегающих территорий, границы которых утверждает администрация Левокумс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Левокумского муниципального округа Ставропольского кра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9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2-03-29T05:00:00Z</dcterms:modified>
  <cp:revision>10</cp:revision>
  <dc:subject/>
  <dc:title>Утверждено:</dc:title>
</cp:coreProperties>
</file>