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рта 2022 г.                         с. Левокумское                                            № 2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(программу) приватизации муниципального имущества Левокумского муниципального округа Ставропольского края на 2022 год и плановый период 2023-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 Гражданского кодекса Российской Федерации, Федеральным законом от 21 декабря 2001 г. № 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 о порядке управления и распоряжения имуществом, находящимся в муниципальной собственности Левокумского муниципального округа Ставропольского края, утвержденным решением Совета Левокумского муниципального округа Ставропольского края от 11 февраля 2021 г. № 87,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огнозный план (программу) приватизации муниципального имущества Левокумского муниципального округа Ставропольского края, на 2022 год и плановый период 2023-2024 годов, утвержденный решением Совета Левокумского муниципального округа Ставропольского края от 17 декабря 2021 г. № 210, следующие измен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ущества, находящегося в муниципальной собственности Левокумского муниципального округа Ставропольского края, подлежащего приватизации в 2022 году и плановом периоде 2023-2024 годов, дополнить таблицу пунктами 3 и 4, согласно приложению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гнозному плану (программ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22 год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3-2024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еречень имущества, находящегося в муниципальной собственности Левокумского муниципального округа Ставропольского кра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его приватизации в 2022 году и в плановом периоде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023-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08"/>
        <w:gridCol w:w="2400"/>
        <w:gridCol w:w="2560"/>
        <w:gridCol w:w="141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го иму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Местонахождение муниципального имущест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редполагаемый способ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редполагаемые сроки приватиз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 2.5, государственный номер Т233ТТ-26, 2013 года выпуска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MCGYKH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DDZ</w:t>
            </w:r>
            <w:r>
              <w:rPr>
                <w:sz w:val="20"/>
                <w:szCs w:val="20"/>
              </w:rPr>
              <w:t>04516, модель, номер двигателя 4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56 </w:t>
            </w:r>
            <w:r>
              <w:rPr>
                <w:sz w:val="20"/>
                <w:szCs w:val="20"/>
                <w:lang w:val="en-US"/>
              </w:rPr>
              <w:t>UCEK</w:t>
            </w:r>
            <w:r>
              <w:rPr>
                <w:sz w:val="20"/>
                <w:szCs w:val="20"/>
              </w:rPr>
              <w:t xml:space="preserve">5065, кузов номер отсутствует, шасси (рама) номер </w:t>
            </w:r>
            <w:r>
              <w:rPr>
                <w:sz w:val="20"/>
                <w:szCs w:val="20"/>
                <w:lang w:val="en-US"/>
              </w:rPr>
              <w:t>MMCGYKH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DDZ</w:t>
            </w:r>
            <w:r>
              <w:rPr>
                <w:sz w:val="20"/>
                <w:szCs w:val="20"/>
              </w:rPr>
              <w:t>04516, цвет белый, тип двигателя дизельный, балансовая стоимость 1500000,00 рублей, износ составляет 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960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окумский район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евокумское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ул. Карла Маркса, 146 (МКУ «ЦОХД ЛМО СК»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1. Открытый аукцион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. Продажа посредством публичного предлож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3. Продажа без объявления це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торое полугодие 2022 год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ВАЗ - 21102, государственный номер Н795КН-26, 2003 года выпуска,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ХТА21102040677194, модель, номер двигателя 2111, 0947116, кузов номер 0677194, шасси (рама) отсутствует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цвет светло-серебристый металлик, балансовая стоимость 201552,00 рублей, износ составляет 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960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окумский район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с. Левокумское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62 (МБУК «ЦКС ЛМО СК»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1. Открытый аукцион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. Продажа посредством публичного предлож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3. Продажа без объявления це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торое полугодие 202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30:00Z</dcterms:created>
  <dc:creator>Customer</dc:creator>
  <dc:description/>
  <cp:keywords/>
  <dc:language>en-US</dc:language>
  <cp:lastModifiedBy>Совет</cp:lastModifiedBy>
  <cp:lastPrinted>2021-03-17T14:34:00Z</cp:lastPrinted>
  <dcterms:modified xsi:type="dcterms:W3CDTF">2022-03-22T11:43:00Z</dcterms:modified>
  <cp:revision>3</cp:revision>
  <dc:subject/>
  <dc:title>Проект</dc:title>
</cp:coreProperties>
</file>