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4 марта </w:t>
      </w:r>
      <w:r>
        <w:rPr>
          <w:sz w:val="28"/>
          <w:szCs w:val="28"/>
        </w:rPr>
        <w:t>2022 г.                         с. Левокумское                                            № 217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ложение о муниципальном контроле в сфере благоустройства в Левокумском муниципальном округе Ставропольского края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ф</w:t>
      </w:r>
      <w:r>
        <w:rPr>
          <w:sz w:val="28"/>
          <w:szCs w:val="28"/>
        </w:rPr>
        <w:t xml:space="preserve">едеральными законами от 06 октября 2003 г.               № 131-ФЗ «Об общих принципах организации местного самоуправления в Российской Федерации» и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ar-SA"/>
        </w:rPr>
        <w:t>Уставом Левокумского муниципальн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2"/>
          <w:lang w:eastAsia="en-US"/>
        </w:rPr>
        <w:t>Совет Левокумского муниципального округа Ставропольского края</w:t>
      </w:r>
    </w:p>
    <w:p>
      <w:pPr>
        <w:pStyle w:val="ConsPlusNormal2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в </w:t>
      </w:r>
      <w:r>
        <w:rPr>
          <w:rFonts w:eastAsia="Calibri"/>
          <w:sz w:val="28"/>
          <w:szCs w:val="22"/>
          <w:lang w:eastAsia="en-US"/>
        </w:rPr>
        <w:t>Левокумском муниципальном округе Ставропольского края</w:t>
      </w:r>
      <w:r>
        <w:rPr>
          <w:sz w:val="28"/>
          <w:szCs w:val="28"/>
        </w:rPr>
        <w:t>, утвержденное решением Совета Левокумского муниципального округа Ставропольского края от 26 августа 2021 г. № 164 «Об утверждении Положения о муниципальном контроле в сфере благоустройства в Левокумском муниципальном округе Ставропольского края» изменения, дополнив приложением 1 «Показатели результативности и эффективности муниципального контроля в сфере благоустройства в Левокумском муниципальном округе Ставропольского края и их целевые значения» и приложением 2  «Перечень индикаторов риска нарушения обязательных требований при осуществлении муниципального контроля в сфере благоустройства в Левокумском муниципальном округе Ставропольского края» в редакции согласно приложению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>
          <w:trHeight w:val="1736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22 г. № 2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Левокумском  муниципально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е Ставропольского края</w:t>
      </w:r>
    </w:p>
    <w:p>
      <w:pPr>
        <w:pStyle w:val="Normal"/>
        <w:widowControl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и эффективности муниципального контроля в сфере благоустройства в Левокумском муниципальном округе Ставропольского края и их целевые зна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ценка результативности и эффективности деятельности администрации Левокумс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 проценто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 процент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 процент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Доля отмененных результатов контрольных мероприятий - 0 процент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 проценто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кативные показател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Левокумском  муниципально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е Ставропольского края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я обязательных требований при осуществлении муниципального контроля в сфере благоустройства в Левокумском муниципальном округе 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Индикаторами риска нарушения обязательных требований при осуществлении муниципального контроля в сфере благоустройства в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Левокумском муниципальном округе Ставропольского кра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1. Выявление признаков нарушения Правил благоустройства территории 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Левокумского муниципального округа Ставропольского кра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2. П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 xml:space="preserve">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Левокумского муниципального округа Ставропольского края 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 xml:space="preserve"> и рисках причинения вреда (ущерба) охраняемым законом ценностям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>3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».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kern w:val="2"/>
          <w:sz w:val="32"/>
          <w:szCs w:val="28"/>
          <w:shd w:fill="FFFFFF" w:val="clear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32"/>
          <w:szCs w:val="28"/>
          <w:shd w:fill="FFFFFF" w:val="clear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7:00Z</dcterms:created>
  <dc:creator>Бадрызлов Андрей Юрьевич</dc:creator>
  <dc:description/>
  <cp:keywords/>
  <dc:language>en-US</dc:language>
  <cp:lastModifiedBy>Совет</cp:lastModifiedBy>
  <cp:lastPrinted>2021-10-25T12:03:00Z</cp:lastPrinted>
  <dcterms:modified xsi:type="dcterms:W3CDTF">2022-03-22T11:57:00Z</dcterms:modified>
  <cp:revision>5</cp:revision>
  <dc:subject/>
  <dc:title>ПРАВИТЕЛЬСТВО</dc:title>
</cp:coreProperties>
</file>