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4 марта 2022 г.                        с. Левокумское                                             № 216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1 г. № 204 «О бюджете Левокумского муниципального округа Ставропольского края на 2022 год и плановый период 2023 и 2024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ями 96 и 232 Бюджетного Кодекса Российской Федерации, Законом Ставропольского края от 01 марта 2022 г. № 12-кз «О внесении изменений в Закон Ставропольского края «О бюджете Ставропольского края на 2022 год и плановый период 2023 и 2024 годов», актом сверки с министерством финансов Ставропольского края, согласно приказам финансового управления администрации Левокумского муниципального округа Ставропольского края от 02 февраля 2022 г. № 7/1, от 15 февраля 2022 г. № 11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2 год»,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исьма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1 г. № 20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и плановый период 2023 и 2024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</w:rPr>
        <w:t>1.1. Статью 1 решения «О бюджете Левокумского муниципального округа Ставропольского края на 2022 год и плановый период 2023 и 2024 годов» (далее - решения)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2 год и плановый период 2023 и 2024 годов:</w:t>
      </w:r>
    </w:p>
    <w:p>
      <w:pPr>
        <w:pStyle w:val="Normal"/>
        <w:spacing w:lineRule="auto" w:line="24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2 год в сумме 1618824,37 тыс. рублей, на 2023 год в сумме 1514303,36 тыс. рублей и на 2024 год в сумме 1521168,22 тыс. руб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на 2022 год в сумме 1667021,64 тыс. рублей, на 2023 год в сумме 1514303,36 тыс. рублей, в том числе условно утвержденные расходы в сумме 16587,07 тыс. рублей, и на 2024 год в сумме 1521168,22 тыс. рублей, в том числе условно утвержденные расходы в сумме 33238,0 тыс. руб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3) дефицит местного бюджета на 2022 год в сумме 48197,27 тыс. рублей, дефицит местного бюджета на 2023 год в сумме 0,0 тыс. рублей и дефицит местного бюджета на 2024 год в сумме 0,0 тыс. рублей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2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.».</w:t>
      </w:r>
    </w:p>
    <w:p>
      <w:pPr>
        <w:pStyle w:val="Normal"/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1330560,52 тыс. рублей» заменить словами: «в сумме </w:t>
      </w:r>
      <w:r>
        <w:rPr>
          <w:sz w:val="28"/>
          <w:szCs w:val="28"/>
        </w:rPr>
        <w:t xml:space="preserve">1364649,03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4 слова: «в сумме 365477,47 тыс. рублей» заменить словами: «в сумме 365478,77 тыс. рублей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части 7 статьи 4 слова: «в сумме 48404,02 тыс. рублей» заменить словами: «в сумме 72793,89 тыс. рублей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Дополнить статью 4 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следующего содерж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«Утвердить объем резервного фонда администрации Левокумского муниципального округа Ставропольского края на 2022 год в сумме 100,0 тыс. рублей.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Дополнить статью 5 частью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м дополнительных гарантий и выплаты единовременного поощрения в связи с выходом на страховую пенсию лиц, замещающих (замещавших) муниципальные должности, в соответствии с законодательством Ставропольского края, правовыми актами Левокумского муниципального округа Ставропо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рая, предусмотренных по разделу «Общегосударственные вопросы», подразделу «Другие общегосударственные вопросы», целевой статье расходов «Расходы на обеспечение гарантий муниципальных служащих» в сумме                    1715,11 тыс. рублей в соответствии с бюджетной классификацией Российской Федерации.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. Приложения 1, 3, 5, 7, 9 к решению «О бюджете Левокумского муниципального округа Ставропольского края на 2022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и 2024 годов» изложить в новой редакции согласно соответствующим приложениям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16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spacing w:lineRule="auto" w:line="240"/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552"/>
        <w:gridCol w:w="1356"/>
      </w:tblGrid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824,3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21,6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/профицит (+) бюджета Левокум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97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7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7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2584,4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2584,4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622584,4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2584,4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781,7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781,7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0781,7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0781,70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16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55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134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 3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07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07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86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1994 1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3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63 690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64 649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8 50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4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 04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18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18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1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132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414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9 787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1 814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1 814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05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93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49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3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57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856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9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 22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 648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21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0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2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29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 47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 47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 91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 91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6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6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48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48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762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2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84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45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45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184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4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01 января 2022 года федеральным законом минимального размера оплаты труда, а также на обеспечение выплаты работникам муниципальных учреждений с 0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91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6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 (повышение заработной платы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07 мая 2012 г. № 597 «О мероприятиях по реализации государственной социальной политики», от     01 июня 2012 г. № 761 «О Национальной стратегии действий в интересах детей на 2012-2017 годы» и от      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7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3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3 95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44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2 02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9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 06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9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18 824,37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16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6"/>
        <w:gridCol w:w="709"/>
        <w:gridCol w:w="567"/>
        <w:gridCol w:w="709"/>
        <w:gridCol w:w="1452"/>
        <w:gridCol w:w="532"/>
        <w:gridCol w:w="1453"/>
        <w:gridCol w:w="1382"/>
      </w:tblGrid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520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7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6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9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3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3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3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3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046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6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«Юнос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9868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47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48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83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8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8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55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55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3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1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2 768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24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24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05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05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1,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1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Е2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8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8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тдыха и оздоровле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004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3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88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05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7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3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126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1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7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0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2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8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0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2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021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16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1559"/>
        <w:gridCol w:w="567"/>
        <w:gridCol w:w="1144"/>
      </w:tblGrid>
      <w:tr>
        <w:trPr>
          <w:trHeight w:val="23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73,9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6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6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3,2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9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1,6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4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79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5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1,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88</w:t>
            </w:r>
            <w:r>
              <w:rPr>
                <w:sz w:val="20"/>
                <w:szCs w:val="20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8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1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</w:t>
            </w:r>
            <w:r>
              <w:rPr>
                <w:bCs/>
                <w:sz w:val="20"/>
                <w:szCs w:val="20"/>
                <w:lang w:val="en-US"/>
              </w:rPr>
              <w:t>E2 0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9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2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тдыха и оздоровле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2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,0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9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96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19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8,5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7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2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,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8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0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3,0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6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9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ых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,3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,0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,9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,9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6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3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6,7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6,7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8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3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8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3,4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3,4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6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9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9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669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,9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,9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0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021,6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16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709"/>
        <w:gridCol w:w="567"/>
        <w:gridCol w:w="1096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2,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61,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9,0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63,4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,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4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3,8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,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93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6,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82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23,7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58,2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664,6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47,3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9,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4,4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7,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24,1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29,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68,5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58,5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2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6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21,6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0:00Z</dcterms:created>
  <dc:creator>LeDuLV</dc:creator>
  <dc:description/>
  <cp:keywords/>
  <dc:language>en-US</dc:language>
  <cp:lastModifiedBy>Совет</cp:lastModifiedBy>
  <cp:lastPrinted>2022-03-21T09:48:00Z</cp:lastPrinted>
  <dcterms:modified xsi:type="dcterms:W3CDTF">2022-03-23T08:52:00Z</dcterms:modified>
  <cp:revision>19</cp:revision>
  <dc:subject/>
  <dc:title/>
</cp:coreProperties>
</file>