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 xml:space="preserve">Совет Левокумского муниципального округа 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 xml:space="preserve">Ставропольского края </w:t>
      </w:r>
    </w:p>
    <w:p>
      <w:pPr>
        <w:pStyle w:val="Normal"/>
        <w:spacing w:before="0" w:after="0"/>
        <w:ind w:left="540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24 марта 2022 г.                         с. Левокумское                                            № 235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Об утверждении Порядка сообщения лицами, замещающими муниципальные должности в органах местного самоуправления Левокумского муниципального округа Ставрополь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В соответствии с федеральными законами от 25 декабря 2008 г.              </w:t>
      </w:r>
      <w:hyperlink r:id="rId2">
        <w:r>
          <w:rPr>
            <w:rStyle w:val="InternetLink"/>
            <w:szCs w:val="28"/>
          </w:rPr>
          <w:t>№ 273-ФЗ</w:t>
        </w:r>
      </w:hyperlink>
      <w:r>
        <w:rPr>
          <w:szCs w:val="28"/>
        </w:rPr>
        <w:t xml:space="preserve"> «О противодействии коррупции»,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Cs w:val="28"/>
          </w:rPr>
          <w:t>Указом</w:t>
        </w:r>
      </w:hyperlink>
      <w:r>
        <w:rPr>
          <w:szCs w:val="28"/>
        </w:rPr>
        <w:t xml:space="preserve"> Президента Российской Федерации от 22 декабря      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в целях предупреждения и пресечения коррупционных проявлений в органах местного самоуправления Левокумского муниципального округа Ставропольского края, Совет Левокумского муниципального округа Ставропольского края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1. Утвердить прилагаемый Порядок сообщения лицами, замещающими муниципальные должности в органах местного самоуправления Левокумского муниципального округа Ставрополь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2. Признать утратившим силу решение Совета Левокумского муниципального округа Ставропольского края от 19 ноября 2021 г. № 199 «Об утверждении Порядка сообщения лицами, замещающими муниципальные должности в органах местного самоуправления Левокумского муниципального округа Ставропольского края на постоянной основе, о возникновении личной заинтересованности при исполнении должностных обязанностей, которая приводит или может привести к конфликту интересов»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3. Контроль за выполнением настоящего решения возложить на комиссию Совета Левокумского муниципального округа Ставропольского края по местному самоуправлению и законности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Cs w:val="28"/>
              </w:rPr>
            </w:pPr>
            <w:r>
              <w:rPr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Cs w:val="28"/>
              </w:rPr>
            </w:pPr>
            <w:r>
              <w:rPr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Cs w:val="28"/>
              </w:rPr>
            </w:pPr>
            <w:r>
              <w:rPr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А.Н. Иван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решением Совета Левокумского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от 24 марта 2022 г. № 235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Cs w:val="28"/>
        </w:rPr>
        <w:t>сообщения лицами, замещающими муниципальные должности в органах местного самоуправления Левокумского муниципального округа Ставрополь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0" w:name="Par59"/>
      <w:bookmarkEnd w:id="0"/>
      <w:r>
        <w:rPr>
          <w:szCs w:val="28"/>
        </w:rPr>
        <w:t>1. Настоящий Порядок устанавливает процедуру сообщения лицами, замещающими муниципальные должности в органах местного самоуправления Левокумского муниципального округа Ставропольского края (далее -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Настоящий Порядок распространяется на следующих лиц, замещающих муниципальные должности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главу Левокумского муниципального округа Ставропольского кра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председателя Контрольно-счетного отдела Левокумского муниципального округа Ставропольского кра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 депутатов Совета Левокумского муниципального округа Ставропольского края. 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,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как только им станет об этом известно, а также принимать меры по предотвращению или урегулированию конфликта интерес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3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autoSpaceDE w:val="false"/>
        <w:ind w:firstLine="567"/>
        <w:jc w:val="both"/>
        <w:rPr/>
      </w:pPr>
      <w:bookmarkStart w:id="1" w:name="Par133"/>
      <w:bookmarkEnd w:id="1"/>
      <w:r>
        <w:rPr>
          <w:szCs w:val="28"/>
        </w:rPr>
        <w:t>4. Лицо, замещающее муниципальную должность, направляет уведомление, составленное по форме согласно приложению 1 к настоящему Порядку, в Совет Левокумского муниципального округа Ставропольского края (далее - уполномоченный орган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Уведомление подписывает лицо, замещающее муниципальную должность, лично с указанием даты его состав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6. Лицо, замещающее муниципальную должность, подает уведомление любым удобным для него способом (лично или по почте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 уведомлению в обязательном порядке прилагаются все имеющиеся материалы и документы, подтверждающие обстоятельства, доводы и факты, изложенные в уведомлении, а также подтверждающие принятие мер по предотвращению и (или) урегулированию конфликта интересов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7. Уведомления подлежат обязательной регистрации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далее журнал регистрации уведомлений), составленном по форме согласно приложению 2 к настоящему Порядку.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Cs w:val="28"/>
        </w:rPr>
        <w:t xml:space="preserve">Журнал регистрации уведомлений должен быть прошит, пронумерован и заверен печатью. 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Cs w:val="28"/>
        </w:rPr>
      </w:pPr>
      <w:r>
        <w:rPr>
          <w:rFonts w:cs="Arial"/>
          <w:szCs w:val="28"/>
        </w:rPr>
        <w:t>Регистрация уведомления осуществляется в день его поступления. Отказ в регистрации уведомления не допускается.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Cs w:val="28"/>
        </w:rPr>
      </w:pPr>
      <w:r>
        <w:rPr>
          <w:rFonts w:cs="Arial"/>
          <w:szCs w:val="28"/>
        </w:rPr>
        <w:t>В случае поступления уведомления по почте в праздничный день или выходной день его регистрация осуществляется в рабочий день, следующий за праздничным или выходным дн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8. На </w:t>
      </w:r>
      <w:r>
        <w:rPr>
          <w:iCs/>
          <w:szCs w:val="28"/>
        </w:rPr>
        <w:t>уведомлении ставится отметка о дате и времени его поступления в уполномоченный орган, номер регистрации в журнале, подпись сотрудника уполномоченного органа, принявшего уведомл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Cs w:val="28"/>
        </w:rPr>
        <w:t>9. Копия зарегистрированного в установленном порядке уведомления выдается лицу, замещающему муниципальную должность, под роспись либо направляется по почте с уведомлением о вручен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0. Уведомление </w:t>
      </w:r>
      <w:r>
        <w:rPr>
          <w:iCs/>
          <w:szCs w:val="28"/>
        </w:rPr>
        <w:t>направляется уполномоченным органом председателю Совета Левокумского муниципального округа Ставропольского края (далее - председатель Совета) не позднее 1 рабочего дня, следующего за днем регистрации уведомления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Cs w:val="28"/>
        </w:rPr>
        <w:t xml:space="preserve">11. </w:t>
      </w:r>
      <w:r>
        <w:rPr>
          <w:szCs w:val="28"/>
        </w:rPr>
        <w:t xml:space="preserve">Председатель </w:t>
      </w:r>
      <w:r>
        <w:rPr>
          <w:iCs/>
          <w:szCs w:val="28"/>
        </w:rPr>
        <w:t xml:space="preserve">Совета </w:t>
      </w:r>
      <w:r>
        <w:rPr>
          <w:szCs w:val="28"/>
        </w:rPr>
        <w:t xml:space="preserve">не позднее 3 рабочих дней со дня получения уведомления направляет уведомление в комиссию по местному самоуправлению и законности Совета Левокумского муниципального округа Ставропольского края (далее - Комиссия) на предварительное рассмотрение. </w:t>
      </w:r>
    </w:p>
    <w:p>
      <w:pPr>
        <w:pStyle w:val="Normal"/>
        <w:autoSpaceDE w:val="false"/>
        <w:ind w:firstLine="567"/>
        <w:jc w:val="both"/>
        <w:rPr/>
      </w:pPr>
      <w:bookmarkStart w:id="2" w:name="Par142"/>
      <w:bookmarkEnd w:id="2"/>
      <w:r>
        <w:rPr>
          <w:szCs w:val="28"/>
        </w:rPr>
        <w:t xml:space="preserve"> </w:t>
      </w:r>
      <w:r>
        <w:rPr>
          <w:szCs w:val="28"/>
        </w:rPr>
        <w:t>12. В ходе предварительного рассмотрения уведомления члены Комиссии имеют право получать в установленном порядке от лица, замещающего муниципальную должность, направившего уведомление, пояснения по изложенным в них обстоятельствам и направлять в установленном порядке запросы в органы государственной власти, органы местного самоуправления и заинтересованные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3. По результатам предварительного рассмотрения уведомления Комисс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дготавливает мотивированное заключе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Уведомление, заключение и другие материалы, полученные в ходе предварительного рассмотрения уведомления, представляются Комиссией председателю Совета в течение 7 рабочих дней со дня поступления уведомления в Комиссию на предварительное рассмотр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В случае направления запросов, указанных в пункте 12 настоящего Порядка, уведомление, заключение и другие материалы представляются председателю Совета в течение 45 дней со дня поступления уведомления в </w:t>
      </w:r>
      <w:r>
        <w:rPr>
          <w:rFonts w:cs="Arial"/>
          <w:szCs w:val="28"/>
        </w:rPr>
        <w:t xml:space="preserve">Комиссию </w:t>
      </w:r>
      <w:r>
        <w:rPr>
          <w:szCs w:val="28"/>
        </w:rPr>
        <w:t>на предварительное рассмотрение. Указанный срок может быть продлен, но не более чем на 30 дней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4. Председатель Совета в порядке и сроки, установленные Регламентом Совета Левокумского муниципального округа Ставропольского края</w:t>
      </w:r>
      <w:r>
        <w:rPr>
          <w:i/>
          <w:szCs w:val="28"/>
        </w:rPr>
        <w:t xml:space="preserve">, </w:t>
      </w:r>
      <w:r>
        <w:rPr>
          <w:szCs w:val="28"/>
        </w:rPr>
        <w:t>обеспечивает рассмотрение уведомления лица, замещающего муниципальную должность, на ближайшем заседании Совета Левокумского муниципального округа Ставропольского края от дня представления ему Комиссией уведомления, заключения и других материалов, полученных в ходе предварительного рассмотрения уведомл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По результатам рассмотрения документов, предусмотренных пунктом 13 настоящего Порядка, Совет Левокумского муниципального округа Ставропольского края принимает одно из следующих решений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) признать, что при исполнении должностных обязанностей лицом, замещающим муниципальную должность, направившим уведомление, конфликт интересов отсутствует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3" w:name="Par6"/>
      <w:bookmarkEnd w:id="3"/>
      <w:r>
        <w:rPr>
          <w:szCs w:val="28"/>
        </w:rPr>
        <w:t>2) признать, что при исполнении должностных обязанностей лицом, замещающим муниципальную должность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) признать, что лицом, замещающим муниципальную должность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В случае принятия решения, предусмотренного подпунктом 2 и 3 пункта 15 настоящего Порядка, Совет Левокумского муниципального округа Ставропольского края</w:t>
      </w:r>
      <w:r>
        <w:rPr>
          <w:i/>
          <w:szCs w:val="28"/>
        </w:rPr>
        <w:t xml:space="preserve"> </w:t>
      </w:r>
      <w:r>
        <w:rPr>
          <w:szCs w:val="28"/>
        </w:rPr>
        <w:t>принимает меры или обеспечивает принятие мер по предотвращению или урегулированию конфликта интересов либо рекомендует лицу, замещающему муниципальную должность, направившему уведомление, принять такие ме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к Порядку сообщения лицами, замещающими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муниципальные должности в органах местного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  <w:t>самоуправления Левокумского муниципального округа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Ставропольского края,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о возникновении личной заинтересованности при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сполнении должностных обязанностей, которая приводит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или может привести к конфликту интересов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______________________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0"/>
        </w:rPr>
        <w:t xml:space="preserve">      </w:t>
      </w:r>
      <w:r>
        <w:rPr/>
        <w:t>(отметка об ознакомлении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вет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(Ф.И.О., замещаемая должность)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  <w:bookmarkStart w:id="4" w:name="Par126"/>
      <w:bookmarkStart w:id="5" w:name="Par126"/>
      <w:bookmarkEnd w:id="5"/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 xml:space="preserve">УВЕДОМЛЕНИЕ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 xml:space="preserve">о возникновении личной заинтересованности при исполнении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 xml:space="preserve">должностных обязанностей, которая приводит или может привести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к конфликту интересов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Обстоятельства, являющиеся основанием возникновения личной заинтересованности: 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Предлагаемые меры по предотвращению или урегулированию конфликта интересов: 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Намереваюсь (не намереваюсь) лично присутствовать на заседании комиссии по местному самоуправлению и законности Совета Левокумского муниципального округа Ставропольского края 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Cs w:val="28"/>
        </w:rPr>
        <w:t>«___» ___________ 20__ г.  ___________________          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i/>
          <w:sz w:val="20"/>
        </w:rPr>
        <w:t xml:space="preserve">                                                      </w:t>
      </w:r>
      <w:r>
        <w:rPr>
          <w:i/>
          <w:sz w:val="20"/>
        </w:rPr>
        <w:t>(подпись лица, направляющего уведомление)           (расшифровка подпис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к Порядку сообщения лицами, замещающими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муниципальные должности в органах местного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  <w:t>самоуправления Левокумского муниципального округа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  <w:t xml:space="preserve">Ставропольского края,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о возникновении личной заинтересованности при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сполнении должностных обязанностей, которая приводит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или может привести к конфликту интересов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/>
          <w:szCs w:val="28"/>
        </w:rPr>
        <w:t xml:space="preserve">регистрации уведомлений </w:t>
      </w:r>
      <w:r>
        <w:rPr>
          <w:szCs w:val="28"/>
        </w:rPr>
        <w:t>о возникновении личной заинтересованности при исполнении должностных обязанностей, которая приводит или может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ривести к конфликту интересов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Начат «____» __________ 20___ г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Окончен «____» _________ 20___ г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На _____ листах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029"/>
        <w:gridCol w:w="1843"/>
        <w:gridCol w:w="2126"/>
        <w:gridCol w:w="1699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омер и дата регистрации уведом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.И.О. лица, замещающего муниципальную должность, подавшего уведо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раткое содержание уведом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Ф.И.О.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пись лица, регистрирующего уведомл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мечание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8" w:leader="none"/>
        </w:tabs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32"/>
      <w:szCs w:val="20"/>
      <w:u w:val="none"/>
    </w:rPr>
  </w:style>
  <w:style w:type="character" w:styleId="Style14">
    <w:name w:val="Основной текст с отступом Знак"/>
    <w:qFormat/>
    <w:rPr>
      <w:rFonts w:eastAsia="Times New Roman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5033&amp;date=18.10.2021" TargetMode="External"/><Relationship Id="rId3" Type="http://schemas.openxmlformats.org/officeDocument/2006/relationships/hyperlink" Target="https://login.consultant.ru/link/?req=doc&amp;base=LAW&amp;n=190886&amp;date=18.10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17:00Z</dcterms:created>
  <dc:creator>sovet</dc:creator>
  <dc:description/>
  <cp:keywords/>
  <dc:language>en-US</dc:language>
  <cp:lastModifiedBy>Совет</cp:lastModifiedBy>
  <cp:lastPrinted>2021-12-29T09:09:00Z</cp:lastPrinted>
  <dcterms:modified xsi:type="dcterms:W3CDTF">2022-03-22T10:59:00Z</dcterms:modified>
  <cp:revision>16</cp:revision>
  <dc:subject/>
  <dc:title/>
</cp:coreProperties>
</file>