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Левокум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Ставропольского кра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20 января 2021 год                     с. Левокумское                                             № 85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текстовую часть Правил землепользования и застройки муниципального образования села Левокумского Левокумского района Ставропольского края, утвержденных решением Совета Левокумского муниципального района Ставропольского края от 23 декабря 2016 г. № 216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ю 24.2 «Общественно-деловые зоны» главы 10 «Градостроительные регламенты и ограничения использования территории муниципального образования села Левокумского» ч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Градостроительные регламенты» дополнить следующим пункт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90"/>
        <w:gridCol w:w="5202"/>
        <w:gridCol w:w="568"/>
        <w:gridCol w:w="66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Р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Р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Р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2.1-2.3, 2.5-2.7.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рафическую часть Правил землепользования и застройки муниципального образования села Левокумского Левокумского района Ставропольского края, утвержденных решением Совета Левокумского муниципального района Ставропольского края от 23 декабря 2016 г. № 216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«Карта градостроительного зонирования территории муниципального образования села Левокумского» зона разрешенного использования земельного участка «общественно-делового и коммерческого назначения» (ОД), расположенного по адресу с. Левокумское, ул. Пролетарская, 152 а, кадастровый номер 26:14:010203:40, площадью   3057,4 кв. м., изменить на зону разрешенного использования «рекреационного назначения» (РН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«Карта зон с особыми условиями использования территории муниципального образования села Левокумского» зона разрешенного использования земельного участка «общественно-делового и коммерческого назначения» (ОД), расположенного по адресу с. Левокумское, ул. Пролетарская, 152 а, кадастровый номер 26:14:010203:40, площадью 3057,4 кв. м., изменить на зону разрешенного использования «рекреационного назначения» (РН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3 «Карта градостроительного зонирования территории села Левокумского» зона разрешенного использования земельного участка «общественно-делового и коммерческого назначения» (ОД), расположенного по адресу с. Левокумское, ул. Пролетарская, 152 а, кадастровый номер 26:14:010203:40, площадью 3057,4 кв. м., изменить на зону разрешенного использования «рекреационного назначения» (РН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 «Карта зон с особыми условиями использования территории села Левокумского» зона разрешенного использования земельного участка «общественно-делового и коммерческого назначения» (ОД), расположенного по адресу с. Левокумское, ул. Пролетарская, 152 а, кадастровый номер 26:14:010203:40, площадью 3057,4 кв. м., изменить на зону разрешенного использования «рекреационного назначения» (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lang w:eastAsia="en-US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5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вокумского муниципального округа Ставропольского края от 20 января 2021 г. № 85</w:t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»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территории муниципального образования села Левокум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2920" cy="33305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905</wp:posOffset>
                </wp:positionV>
                <wp:extent cx="771525" cy="228600"/>
                <wp:effectExtent l="6985" t="6350" r="5715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20a64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20a648" stroked="t" o:allowincell="f" style="position:absolute;margin-left:3.45pt;margin-top:0.15pt;width:60.7pt;height:17.95pt;flip:y;mso-wrap-style:none;v-text-anchor:middle">
                <v:fill o:detectmouseclick="t" type="solid" color2="#df59b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90805</wp:posOffset>
                </wp:positionV>
                <wp:extent cx="127635" cy="138430"/>
                <wp:effectExtent l="2540" t="2540" r="2540" b="254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7.15pt" to="13.65pt,18pt" ID="Прямая соединительная линия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38430" cy="228600"/>
                <wp:effectExtent l="3175" t="1905" r="3175" b="1905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05pt" to="23.75pt,18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180340" cy="228600"/>
                <wp:effectExtent l="2540" t="2540" r="2540" b="254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38.8pt,18pt" ID="Прямая соединительная линия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125</wp:posOffset>
                </wp:positionH>
                <wp:positionV relativeFrom="paragraph">
                  <wp:posOffset>635</wp:posOffset>
                </wp:positionV>
                <wp:extent cx="149225" cy="228600"/>
                <wp:effectExtent l="3175" t="1905" r="3175" b="190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05pt" to="50.45pt,18pt" ID="Прямая соединительная линия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985</wp:posOffset>
                </wp:positionH>
                <wp:positionV relativeFrom="paragraph">
                  <wp:posOffset>635</wp:posOffset>
                </wp:positionV>
                <wp:extent cx="175895" cy="228600"/>
                <wp:effectExtent l="2540" t="2540" r="2540" b="254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0.05pt" to="64.35pt,18pt" ID="Прямая соединительная линия 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38430" cy="228600"/>
                <wp:effectExtent l="3175" t="1905" r="3175" b="1905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05pt" to="23.75pt,18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27000" cy="228600"/>
                <wp:effectExtent l="3175" t="1905" r="3175" b="1905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05pt" to="38.75pt,18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635</wp:posOffset>
                </wp:positionV>
                <wp:extent cx="180975" cy="228600"/>
                <wp:effectExtent l="2540" t="2540" r="2540" b="2540"/>
                <wp:wrapNone/>
                <wp:docPr id="1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05pt" to="58.9pt,18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яемая зона разрешенного использования земельного участ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вокумского муниципального округа Ставропольского края от 20 января 2021 г. № 85</w:t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»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зон с особыми условиями исполь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села Левоку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99125" cy="337121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1905</wp:posOffset>
                </wp:positionV>
                <wp:extent cx="771525" cy="228600"/>
                <wp:effectExtent l="6985" t="6350" r="5715" b="6350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20a64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20a648" stroked="t" o:allowincell="f" style="position:absolute;margin-left:3.45pt;margin-top:0.15pt;width:60.7pt;height:17.95pt;flip:y;mso-wrap-style:none;v-text-anchor:middle">
                <v:fill o:detectmouseclick="t" type="solid" color2="#df59b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27635" cy="138430"/>
                <wp:effectExtent l="2540" t="2540" r="2540" b="2540"/>
                <wp:wrapNone/>
                <wp:docPr id="1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0.05pt" to="13.65pt,10.9pt" ID="Прямая соединительная линия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38430" cy="228600"/>
                <wp:effectExtent l="3175" t="1905" r="3175" b="1905"/>
                <wp:wrapNone/>
                <wp:docPr id="1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05pt" to="23.75pt,18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180340" cy="228600"/>
                <wp:effectExtent l="2540" t="2540" r="2540" b="2540"/>
                <wp:wrapNone/>
                <wp:docPr id="1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38.8pt,18pt" ID="Прямая соединительная линия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25</wp:posOffset>
                </wp:positionH>
                <wp:positionV relativeFrom="paragraph">
                  <wp:posOffset>635</wp:posOffset>
                </wp:positionV>
                <wp:extent cx="149225" cy="228600"/>
                <wp:effectExtent l="3175" t="1905" r="3175" b="1905"/>
                <wp:wrapNone/>
                <wp:docPr id="1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05pt" to="50.45pt,18pt" ID="Прямая соединительная линия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1985</wp:posOffset>
                </wp:positionH>
                <wp:positionV relativeFrom="paragraph">
                  <wp:posOffset>635</wp:posOffset>
                </wp:positionV>
                <wp:extent cx="175895" cy="228600"/>
                <wp:effectExtent l="2540" t="2540" r="2540" b="2540"/>
                <wp:wrapNone/>
                <wp:docPr id="1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0.05pt" to="64.35pt,18pt" ID="Прямая соединительная линия 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38430" cy="228600"/>
                <wp:effectExtent l="3175" t="1905" r="3175" b="1905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05pt" to="23.75pt,18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27000" cy="228600"/>
                <wp:effectExtent l="3175" t="1905" r="3175" b="1905"/>
                <wp:wrapNone/>
                <wp:docPr id="1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05pt" to="38.75pt,18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690</wp:posOffset>
                </wp:positionH>
                <wp:positionV relativeFrom="paragraph">
                  <wp:posOffset>635</wp:posOffset>
                </wp:positionV>
                <wp:extent cx="180975" cy="228600"/>
                <wp:effectExtent l="2540" t="2540" r="2540" b="2540"/>
                <wp:wrapNone/>
                <wp:docPr id="2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05pt" to="58.9pt,18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яемая зона разрешенного использования земельного участк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вокумского муниципального округа Ставропольского края от 20 января 2021 г. № 85</w:t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»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территории села Левокум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1500" cy="34010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</wp:posOffset>
                </wp:positionH>
                <wp:positionV relativeFrom="paragraph">
                  <wp:posOffset>1905</wp:posOffset>
                </wp:positionV>
                <wp:extent cx="771525" cy="228600"/>
                <wp:effectExtent l="6985" t="6350" r="5715" b="6350"/>
                <wp:wrapNone/>
                <wp:docPr id="2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20a64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20a648" stroked="t" o:allowincell="f" style="position:absolute;margin-left:3.45pt;margin-top:0.15pt;width:60.7pt;height:17.95pt;flip:y;mso-wrap-style:none;v-text-anchor:middle">
                <v:fill o:detectmouseclick="t" type="solid" color2="#df59b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27635" cy="138430"/>
                <wp:effectExtent l="2540" t="2540" r="2540" b="2540"/>
                <wp:wrapNone/>
                <wp:docPr id="2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0.05pt" to="13.65pt,10.9pt" ID="Прямая соединительная линия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38430" cy="228600"/>
                <wp:effectExtent l="3175" t="1905" r="3175" b="1905"/>
                <wp:wrapNone/>
                <wp:docPr id="2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05pt" to="23.75pt,18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180340" cy="228600"/>
                <wp:effectExtent l="2540" t="2540" r="2540" b="2540"/>
                <wp:wrapNone/>
                <wp:docPr id="2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38.8pt,18pt" ID="Прямая соединительная линия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125</wp:posOffset>
                </wp:positionH>
                <wp:positionV relativeFrom="paragraph">
                  <wp:posOffset>635</wp:posOffset>
                </wp:positionV>
                <wp:extent cx="149225" cy="228600"/>
                <wp:effectExtent l="3175" t="1905" r="3175" b="1905"/>
                <wp:wrapNone/>
                <wp:docPr id="2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05pt" to="50.45pt,18pt" ID="Прямая соединительная линия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1985</wp:posOffset>
                </wp:positionH>
                <wp:positionV relativeFrom="paragraph">
                  <wp:posOffset>635</wp:posOffset>
                </wp:positionV>
                <wp:extent cx="175895" cy="228600"/>
                <wp:effectExtent l="2540" t="2540" r="2540" b="2540"/>
                <wp:wrapNone/>
                <wp:docPr id="2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0.05pt" to="64.35pt,18pt" ID="Прямая соединительная линия 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38430" cy="228600"/>
                <wp:effectExtent l="3175" t="1905" r="3175" b="1905"/>
                <wp:wrapNone/>
                <wp:docPr id="2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05pt" to="23.75pt,18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27000" cy="228600"/>
                <wp:effectExtent l="3175" t="1905" r="3175" b="1905"/>
                <wp:wrapNone/>
                <wp:docPr id="2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05pt" to="38.75pt,18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690</wp:posOffset>
                </wp:positionH>
                <wp:positionV relativeFrom="paragraph">
                  <wp:posOffset>635</wp:posOffset>
                </wp:positionV>
                <wp:extent cx="180975" cy="228600"/>
                <wp:effectExtent l="2540" t="2540" r="2540" b="2540"/>
                <wp:wrapNone/>
                <wp:docPr id="3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05pt" to="58.9pt,18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яемая зона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Левокумского муниципального округа Ставропольского края от 20 января 2021 г. № 85</w:t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внесении изменений в Правила землепользования и застройки муниципального образования села Левокумского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6»</w:t>
            </w:r>
          </w:p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зон с особыми условиями использования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Левокум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33415" cy="335534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15</wp:posOffset>
                </wp:positionH>
                <wp:positionV relativeFrom="paragraph">
                  <wp:posOffset>1905</wp:posOffset>
                </wp:positionV>
                <wp:extent cx="771525" cy="228600"/>
                <wp:effectExtent l="6985" t="6350" r="5715" b="6350"/>
                <wp:wrapNone/>
                <wp:docPr id="3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20a64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20a648" stroked="t" o:allowincell="f" style="position:absolute;margin-left:3.45pt;margin-top:0.15pt;width:60.7pt;height:17.95pt;flip:y;mso-wrap-style:none;v-text-anchor:middle">
                <v:fill o:detectmouseclick="t" type="solid" color2="#df59b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</wp:posOffset>
                </wp:positionH>
                <wp:positionV relativeFrom="paragraph">
                  <wp:posOffset>635</wp:posOffset>
                </wp:positionV>
                <wp:extent cx="127635" cy="138430"/>
                <wp:effectExtent l="2540" t="2540" r="2540" b="2540"/>
                <wp:wrapNone/>
                <wp:docPr id="3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00" cy="13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0.05pt" to="13.65pt,10.9pt" ID="Прямая соединительная линия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38430" cy="228600"/>
                <wp:effectExtent l="3175" t="1905" r="3175" b="1905"/>
                <wp:wrapNone/>
                <wp:docPr id="3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05pt" to="23.75pt,18pt" ID="Прямая соединительная линия 5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180340" cy="228600"/>
                <wp:effectExtent l="2540" t="2540" r="2540" b="2540"/>
                <wp:wrapNone/>
                <wp:docPr id="3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0.05pt" to="38.8pt,18pt" ID="Прямая соединительная линия 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125</wp:posOffset>
                </wp:positionH>
                <wp:positionV relativeFrom="paragraph">
                  <wp:posOffset>635</wp:posOffset>
                </wp:positionV>
                <wp:extent cx="149225" cy="228600"/>
                <wp:effectExtent l="3175" t="1905" r="3175" b="1905"/>
                <wp:wrapNone/>
                <wp:docPr id="3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05pt" to="50.45pt,18pt" ID="Прямая соединительная линия 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985</wp:posOffset>
                </wp:positionH>
                <wp:positionV relativeFrom="paragraph">
                  <wp:posOffset>635</wp:posOffset>
                </wp:positionV>
                <wp:extent cx="175895" cy="228600"/>
                <wp:effectExtent l="2540" t="2540" r="2540" b="2540"/>
                <wp:wrapNone/>
                <wp:docPr id="3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0.05pt" to="64.35pt,18pt" ID="Прямая соединительная линия 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830</wp:posOffset>
                </wp:positionH>
                <wp:positionV relativeFrom="paragraph">
                  <wp:posOffset>635</wp:posOffset>
                </wp:positionV>
                <wp:extent cx="138430" cy="228600"/>
                <wp:effectExtent l="3175" t="1905" r="3175" b="1905"/>
                <wp:wrapNone/>
                <wp:docPr id="3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0.05pt" to="23.75pt,18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</wp:posOffset>
                </wp:positionH>
                <wp:positionV relativeFrom="paragraph">
                  <wp:posOffset>635</wp:posOffset>
                </wp:positionV>
                <wp:extent cx="127000" cy="228600"/>
                <wp:effectExtent l="3175" t="1905" r="3175" b="1905"/>
                <wp:wrapNone/>
                <wp:docPr id="3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0.05pt" to="38.75pt,18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690</wp:posOffset>
                </wp:positionH>
                <wp:positionV relativeFrom="paragraph">
                  <wp:posOffset>635</wp:posOffset>
                </wp:positionV>
                <wp:extent cx="180975" cy="228600"/>
                <wp:effectExtent l="2540" t="2540" r="2540" b="2540"/>
                <wp:wrapNone/>
                <wp:docPr id="40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0.05pt" to="58.9pt,18pt" ID="Прямая соединительная линия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меняемая зона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 Light">
    <w:altName w:val="Agency FB"/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pBdr/>
      <w:bidi w:val="0"/>
      <w:spacing w:lineRule="auto" w:line="312"/>
    </w:pPr>
    <w:rPr>
      <w:rFonts w:ascii="Helvetica Neue Light;Agency FB" w:hAnsi="Helvetica Neue Light;Agency FB" w:eastAsia="Times New Roman" w:cs="Helvetica Neue Light;Agency FB"/>
      <w:color w:val="000000"/>
      <w:sz w:val="20"/>
      <w:szCs w:val="20"/>
      <w:lang w:val="ru-RU" w:bidi="ar-SA" w:eastAsia="zh-CN"/>
    </w:rPr>
  </w:style>
  <w:style w:type="paragraph" w:styleId="11">
    <w:name w:val="Стиль таблицы 1"/>
    <w:qFormat/>
    <w:pPr>
      <w:widowControl/>
      <w:pBdr/>
      <w:tabs>
        <w:tab w:val="clear" w:pos="720"/>
        <w:tab w:val="right" w:pos="1267" w:leader="none"/>
        <w:tab w:val="right" w:pos="1333" w:leader="none"/>
      </w:tabs>
      <w:bidi w:val="0"/>
      <w:spacing w:lineRule="auto" w:line="288" w:before="200" w:after="0"/>
    </w:pPr>
    <w:rPr>
      <w:rFonts w:ascii="Helvetica Neue;Malgun Gothic" w:hAnsi="Helvetica Neue;Malgun Gothic" w:eastAsia="Helvetica Neue;Malgun Gothic" w:cs="Helvetica Neue;Malgun Gothic"/>
      <w:b/>
      <w:bCs/>
      <w:color w:val="FEFEFE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26:00Z</dcterms:created>
  <dc:creator>ConsultantPlus</dc:creator>
  <dc:description/>
  <cp:keywords/>
  <dc:language>en-US</dc:language>
  <cp:lastModifiedBy>sovetK</cp:lastModifiedBy>
  <cp:lastPrinted>2021-01-20T10:19:00Z</cp:lastPrinted>
  <dcterms:modified xsi:type="dcterms:W3CDTF">2021-01-20T07:36:00Z</dcterms:modified>
  <cp:revision>10</cp:revision>
  <dc:subject/>
  <dc:title>Решение совета Изобильненского муниципального района Ставропольского края от 28.02.2013 N 45"Об утверждении схемы территориального планирования Изобильненского муниципального района Ставропольского края"(вместе с "Положением о территориальном планировании</dc:title>
</cp:coreProperties>
</file>