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21 г.                        с. Левокумское                                        № 9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опроса в Левокумском муниципальном округе Ставропольского кра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           02 марта 2005 г. № 12-кз «О местном самоуправлении в Ставропольском крае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, 27, 28 Устав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твердить прилагаемое Положение о порядке проведения опроса в Левокумс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Левокумского муниципального района Ставропольского края от 24 сентября 2013 г. № 61 «Об утверждении Положения о порядке назначения и проведения опроса граждан на территории Левокум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6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1 февраля 2021 г. № 91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опроса в Левокумском муниципальном округе Ставропольского края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Настоящее Положение о порядке проведения опроса граждан в Левокумском муниципальном округе Ставропольского края (далее - Положение) определяет формы и организацию опроса граждан в Левокумском муниципальном округе Ставропольского края (далее - муниципальный округ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опросом граждан в муниципальном округе (далее - опрос) в настоящем Положении понимается выявление мнения населения муниципального округа (далее - население) и его учета при принятии решений органами местного самоуправления Левокумского муниципального округа Ставропольского края (далее - органы местного самоуправления) и должностными лицами местного самоуправления Левокумского муниципального округа Ставропольского края (далее - должностные лица местного самоуправления), а также органами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рос проводится по мере необходим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опроса носят рекомендательный характер и могут учитываться органами местного самоуправления и должностными лицами местного самоуправления, а также органами государственной власти Ставропольского края при принятии ими решения по предмету опр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начение и проведение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ос проводится по инициатив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та Левокумского муниципального округа Ставропольского края (далее - Совет округа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ы Левокумского муниципального округа Ставропольского края (далее - глава округа)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ов государственной власти Ставрополь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телей муниципальн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 Совета округа о проведении опроса граждан оформляется решением Совета округа о назначении опроса граждан. Инициатива Губернатора Ставропольского края, Думы Ставропольского края, Правительства Ставропольского края, главы округа, жителей муниципального округа о проведении опроса граждан направляется в Совет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назначении опроса либо об отказе в назначении опроса принимается Советом округа в течение тридцати календарных дней со дня поступления инициативы о проведении опроса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округа о назначении опроса граждан устанавлива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об отказе в назначении опроса принимается Советом округа в случаях нарушения требований законодательства Российской Федерации, законодательства Ставропольского края и муниципальных правовых актов муниципального округа. Решение Совета округа об отказе в назначении опроса должно содержать мотивы такого отказа и подлежит направлению субъекту инициативы проведения опроса не позднее десяти календарных дней со дня его приня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назначении опроса подлежит обязательному опубликованию (обнародованию) в порядке, установленном Уставом Левокумского муниципального округа Ставропольского края не менее чем за десять календарных дней до дня проведения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рос проводится на всей территории муниципального округа или на части его территор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ерритория проведения опроса может составлять единый участок опроса или состоять из нескольких участков 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оведения опроса граждан могут привлекаться лица и (или) организации на основании гражданско-правовых догов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рос может проводиться в пунктах, определенных для проведения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прос граждан проводится путем заполнения гражданами опросного листа в сроки и время, установленные решением Совета округа о назначении опроса гражд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прос может проводиться в течение одного или нескольких дней подряд, но не более десяти календарных дней, включая выходные и праздничные дни, с 09 часов до 20 ча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дготовка, проведение и установление результатов опроса осуществляются открыто и глас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астники опро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просе имеют право участвова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обладающие избирательным правом, постоянно или преимущественно проживающие на территории муниципального округа, - при проведении опроса на всей территории муниципального окру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обладающие избирательным правом, постоянно или преимущественно проживающие на той части территории муниципального округа, в границах которой проводится опрос, - при проведении опроса на части территории муниципального ок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жителей муниципального округа в опросе является свободным и добровольным. В ходе опроса никто не может быть принужден к выражению своих мнений и убеждений или к отказу от ни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ители муниципального округа участвуют в опросе на основе равного и прямого волеизъявления. Какие-либо ограничения прав жителей муниципального округа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проведения опро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ос проводится путем заполнения гражданами опросных листов в сроки и время, установленные решением Совета округа о назнач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принять участие в опросе только один раз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росный лист выдается гражданину, принявшему участие в опросе (далее - участники опроса), при предъявлении документа, удостоверяющего личность. При проведении опроса ведется список участников опроса, в котором указываются фамилия, имя, отчество, адрес места жительства, а также серия и номер паспорта или документа, заменяющего паспорт гражданина. Указанные данные вносятся только рукописным способом, при этом использование карандашей не допускается. Участник опроса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росный лист заполняется гражданином самостоятельно. Участник опроса наносит любой знак в строке, относящейся к тому из вариантов ответа, в отношении которого им сделан выбо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ник опроса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, не являющегося лицом, проводящим опрос. При этом в соответствующей графе списка указываются фамилия, имя, отчество, дата рождения, адрес места жительства, серия и номер паспорта или заменяющего его документа лица, оказывающего помощь участнику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полненный опросный лист опускается участником опроса в ящик для проведения опроса, опечатанный листом бумаги с подписями 3 членов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миссия по проведению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рганизации и проведения опроса решением Совета округа не позднее десяти календарных дней со дня принятия решения о назначении опроса формируется комиссия, в состав которой включаются на паритетной основе депутаты Совета округа, работники аппарата Совета округа и представители администрации Левокумского муниципального округа Ставропольского края, а также представители заинтересованных органов и организаций. При проведении опроса граждан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созывается не позднее чем на третий день после принятия решения о формировании комиссии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и распределение обязанностей между ее членами устанавливается решением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ее засед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ведется протокол, включающий решения комиссии, который подписывается председателем и секретарем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ьшинство членов комиссии от установленного числа членов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числа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решением комиссии в целом или в части, вправе изложить в письменной форме особое мнение, которое отражается в протоко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осуществляет следующие фун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лан работы по подготовке и проведению опроса в соответствии с требованиями законодательства и настоящего По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и сохранность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инструктивные материалы по вопросам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а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ет опрос действительным (недействительным), состоявшимся (несостоявшимся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ет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государственной власти, органами местного самоуправления муниципального округа, общественными и иными организациями, средствами массовой информации по вопросам своей деятель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 пределах своих полномочий жалобы (заявления) граждан в связи с проведением опроса и принимает по ним мотивированные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номочия комиссии прекращаются после официальной передачи результатов опроса инициатору опр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орма опросного ли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осный лист должен содержать текст вынесенного на опрос вопроса (вопросов) с указанием вариантов ответа на ни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росный лист должен иметь специальные строки для внесения данных об опрашиваемом, внесения даты заполнения опросного листа и подписи опрашиваемого, содержать разъяснения о порядке его запол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дведение результатов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иссия в течение пяти календарных дней со дня окончания проведения опроса рассматривает поступившие жалобы (заявления) граждан, проводит проверку соблюдения порядка проведения опроса, правильности оформления опросных листов, подсчет голосов путем обработки данных, содержащихся в опросных листах, иных документах по проведению опроса, и составляет отчет по результатам опроса, в котором указыва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и номер отчета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ая численность жителей муниципального округа, участвующих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ринявших участие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просных листов, полученных комисси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просных листов, выданных участник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гашенных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едействительных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за вопрос, предложенный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против вопроса, предложенного при провед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чет о результатах опроса составляется 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х экземплярах - при проведении опроса по инициативе Совета округа или главы окру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ырех экземплярах - при проведении опроса по инициативе органов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чет о результатах опроса подписывается всеми членами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течение одного календарного дня со дня составления отчета о результатах опроса комиссия направляет указанный отчет инициатору опроса и в Совет ок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bookmarkStart w:id="1" w:name="p155"/>
      <w:bookmarkEnd w:id="1"/>
      <w:r>
        <w:rPr>
          <w:rFonts w:cs="Times New Roman" w:ascii="Times New Roman" w:hAnsi="Times New Roman"/>
          <w:sz w:val="28"/>
          <w:szCs w:val="28"/>
        </w:rPr>
        <w:t>7.6. Комиссия признает опрос несостоявшимся, если число граждан, принявших участие в опросе, меньше минимальной численности жителей муниципального округа, участвующих в опросе, установленной решением Совета округа о назнач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bookmarkStart w:id="2" w:name="p156"/>
      <w:bookmarkEnd w:id="2"/>
      <w:r>
        <w:rPr>
          <w:rFonts w:cs="Times New Roman" w:ascii="Times New Roman" w:hAnsi="Times New Roman"/>
          <w:sz w:val="28"/>
          <w:szCs w:val="28"/>
        </w:rPr>
        <w:t>Комиссия признает опрос недействительным, если при его проведении допущены нарушения требований действующего законодательства и муниципальных правовых актов муниципального округа, не позволяющие с достоверностью установить результаты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знает опрос состоявшимся при отсутствии обстоятельств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В течение пяти календарных дней со дня окончании срока проведения опроса граждан комиссия готовит отчет о результатах опроса граждан по вопросу (вопросам), предложенному (предложенным) при проведении опроса, и направляет его в Совет округа. Отчет подлежит официальному опубликованию (обнародованию) инициатором опроса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вокумского муниципального округа Ставропольского края для опубликования (обнародования) нормативных правовых актов Совета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Совет округ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Материалы опроса граждан хранятся в Совете округа в течение пяти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Финансирование мероприятий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счет средств бюджета Левокумского муниципального округа Ставропольского края - при проведении опроса по инициативе Совета округа или главы окру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тавропольского края - при проведении опроса по инициативе органов государственной власти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A23A2D919DC5527E5476B677E3BAB16&amp;req=doc&amp;base=RLAW077&amp;n=156512&amp;dst=100653&amp;fld=134&amp;REFFIELD=134&amp;REFDST=100004&amp;REFDOC=136465&amp;REFBASE=RLAW077&amp;stat=refcode%3D10881%3Bdstident%3D100653%3Bindex%3D10&amp;date=26.11.2020" TargetMode="External"/><Relationship Id="rId3" Type="http://schemas.openxmlformats.org/officeDocument/2006/relationships/hyperlink" Target="https://login.consultant.ru/link/?rnd=6A23A2D919DC5527E5476B677E3BAB16&amp;req=doc&amp;base=RLAW077&amp;n=162155&amp;dst=100253&amp;fld=134&amp;REFFIELD=134&amp;REFDST=100004&amp;REFDOC=136465&amp;REFBASE=RLAW077&amp;stat=refcode%3D10881%3Bdstident%3D100253%3Bindex%3D10&amp;date=26.11.2020" TargetMode="External"/><Relationship Id="rId4" Type="http://schemas.openxmlformats.org/officeDocument/2006/relationships/hyperlink" Target="https://login.consultant.ru/link/?rnd=6A23A2D919DC5527E5476B677E3BAB16&amp;req=doc&amp;base=RLAW077&amp;n=158523&amp;dst=100013&amp;fld=134&amp;REFFIELD=134&amp;REFDST=100136&amp;REFDOC=155029&amp;REFBASE=RLAW077&amp;stat=refcode%3D16876%3Bdstident%3D100013%3Bindex%3D160&amp;date=26.11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2:00Z</dcterms:created>
  <dc:creator>Admin</dc:creator>
  <dc:description/>
  <cp:keywords/>
  <dc:language>en-US</dc:language>
  <cp:lastModifiedBy>Customer</cp:lastModifiedBy>
  <cp:lastPrinted>2021-02-12T09:29:00Z</cp:lastPrinted>
  <dcterms:modified xsi:type="dcterms:W3CDTF">2021-02-12T06:30:00Z</dcterms:modified>
  <cp:revision>15</cp:revision>
  <dc:subject/>
  <dc:title>Решение совета Степновского муниципального района Ставропольского края от 18.03.2020 N 22/110-IV"Об утверждении квалификационных требований для замещения должностей муниципальной службы в органах местного самоуправления Степновского муниципального района</dc:title>
</cp:coreProperties>
</file>