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21 г.                        с. Левокумское                                              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конкурса на замещение должности муниципальной службы в органах местного самоуправления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2 марта 2007 г.      № 25-ФЗ «О муниципальной службе в Российской Федерации», Указом Президента Российской Федерации от 01 февраля 2005 г. № 112 «О конкурсе на замещение вакантной должности государственной гражданской службы Российской Федерации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на замещение должности муниципальной службы в органах местного самоуправления Левокумского муниципального округа Ставропольского края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Левокумского муниципального района Ставропольского края от 20 ноября 2018 г. № 93 «Об утверждении Положения о конкурсе на замещение вакантной должности муниципальной службы в органах местного самоуправления Левокумского муниципального район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1 г. №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должности муниципальной служб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проведения конкурса на замещение должности муниципальной службы в органах местного самоуправления Левокумского муниципального округа Ставропольского края (далее - Порядок) в соответствии со статьей 17 Федерального закона от 02 марта 2007 г. № 25-ФЗ «О муниципальной службе в Российской Федерации», Уставом Левокумского муниципального округа Ставропольского края определяются порядок и условия проведения конкурса на замещение вакантной должности муниципальной службы в органах местного самоуправления Левокумского муниципального округа Ставропольского края, органах администрации Левокумского муниципального округа Ставропольского края с правами юридического лица (далее соответственно - вакантная должность муниципальной службы; органы местного самоуправления, органы администрации с правами юридического лиц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органов местного самоуправления (далее - муниципальные служащие) на должностной рост на конкурс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в органе местного самоуправления, органе администрации с правами юридического лица объявляется по решению руководителя соответствующего органа местного самоуправления (органа администрации с правами юридического лица) либо представителя указанного руководителя, осуществляющих полномочия нанимателя (далее - Работодатель), при наличии вакантной (не замещенной муниципальным служащим) должности муниципальной службы, замещение которой может быть произведено на конкурс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наличии вакантной должности муниципальной службы в аппарате Совета Левокумского муниципального округа Ставропольского края (далее - Совет округа) управляющий делами аппарата Совета округа направляет на имя председателя Совета округа ходатайство об объявлении конкурса с указанием требований к конкурса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возлагается на уполномоченное лицо аппарата Совета округа (далее - уполномоченное лицо аппарата Сове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наличии вакантной должности муниципальной службы в Контрольно-счетном отделе Левокумского муниципального округа Ставропольского края (далее - Контрольно-счетный отдел) решение об объявлении конкурса с указанием требований к конкурсантам принимает руководитель Контрольно-счетного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возлагается на уполномоченное лицо Контрольно-счетного отдела (далее - уполномоченное лиц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наличии вакантной должности муниципальной службы руководителя органа администрации с правами юридического лица решение о проведении конкурса принимает глава Левокумского муниципального округа Ставропольского края (далее - глава окр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возлагается на отдел правового и кадрового обеспечения администрации Левокумского муниципального округа Ставропольского края (далее - кадровая служба админист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наличии вакантной должности муниципальной службы в аппарате администрации Левокумского муниципального округа Ставропольского края (далее - администрация) курирующий заместитель главы администрации по согласованию с заместителем главы администрации, в чьи обязанности входит руководство аппаратом администрации (далее - заместитель главы администрации (руководитель аппарата), направляет на имя главы округа ходатайство об объявлении конкурса с указанием требований к конкурсан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возлагается на кадровую службу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наличии вакантной должности муниципальной службы в органе администрации с правами юридического лица руководитель соответствующего органа администрации с правами юридического лица по согласованию с заместителем главы администрации (руководителем аппарата) направляет на имя главы округа ходатайство об объявлении конкурса с указанием требований к конкурса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возлагается на кадровую службу органа администрации с правам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не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срочного трудово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значении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соответствующую его квалификации и не противопоказанную по состоянию здоровья иную должность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окращении должностей муниципальной службы или ликвидации органа местного самоуправления в случае предоставления муниципальному служащему, замещающему сокращаемую должность муниципальной службы в органе местного самоуправления или должность муниципальной службы в ликвидируемом органе местного самоуправления, с его письменного согласия иной должности муниципальной службы в том же органе местного самоуправления или в органе местного самоуправления, которому переданы функции ликвидируемого органа местного самоуправления, либо в другом органе местного самоуправления с уче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ня его квалификации, специальности, направления подготовки, продолжительности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ня его профессионального образования, продолжительности стажа муниципальной службы или стажа работы по специальности, направлению подготовки при условии получения им дополнительного профессионального образования, соответствующего области и виду профессиональной служебной деятельности по предоставляемой должности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назначении на должность муниципальной службы муниципального служащего (гражданина), включенного в резерв управленческих кадров и (или) кадровый резерв органов местного самоуправления округа, органов администрации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енному постановлением администрации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назначении на должность муниципальной службы младшей и старшей групп, по решению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 для замещения вакантной должности муниципальной службы, установленным в соответствии с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>6. Конкурс проводится в два э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- на официальном администрации Левокумского муниципального округа Ставропольского края (далее - официальный портал органов местного самоуправления) и официальном сайте в информационно-телекоммуникационной сети «Интернет» (далее - сеть «Интернет»)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не позднее чем за двадцать дней до дня его проведения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проект трудового договора, другие информационные материалы. Объявление о приеме документов для участия в конкурсе и информация о конкурсе также публикуются в официальных источниках опубликования, определенных Советом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>7. Гражданин, изъявивший желание принять участие в конкурсе, представляет в кадровую служб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у по форме, утвержденной распоряжением Правительства Российской Федерации от 26 мая 2005 г. № 667-р (далее - анкета), с приложением фотографии форматом 4 x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кадровой службой по месту работы (за исключением случаев, когда трудовая деятельность осуществляется впервые), или иные документы, подтверждающие трудов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- о дополнительном профессиональном образовании, о присвоении ученой степени, ученого звания, заверенные кадровой службой по месту рабо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 за три календарных года, предшествующих году поступления на муниципальную службу, на которых гражданин (муниципальный служащий), изъявивший желание участвовать в конкурсе, размещал общедоступную информацию, а также данные, позволяющие их идентифицировать, представителю нанимателя, по форме, утвержденной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на обработку своих персональных данны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Par86"/>
      <w:bookmarkEnd w:id="3"/>
      <w:r>
        <w:rPr>
          <w:rFonts w:cs="Times New Roman" w:ascii="Times New Roman" w:hAnsi="Times New Roman"/>
          <w:sz w:val="28"/>
          <w:szCs w:val="28"/>
        </w:rPr>
        <w:t>8. Муниципальный служащий, изъявивший желание участвовать в конкурсе, направляет в кадровую службу (уполномоченному лицу) Работодателя личное заявление и подписанную анкету с приложением фотографии форматом 4 x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по месту работы муниципального служащего готовит и представляет в конкурсную комиссию справку-объективку на муниципального служащего, изъявившего желание участвовать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 xml:space="preserve">9. Документы, указанные в пунктах 7 и 8 настоящего Положения, представляются в кадровую службу (уполномоченному лицу) Работодателя в течение двадцати одного календарного дня со дня размещения объявления об их приеме на официальном портале органов местного самоуправления и официальном сайте в сети «Интернет»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лично, посре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чтового отправления с объявленной ценностью при его пересылке, описью вложения и уведомлением о вручении</w:t>
      </w:r>
      <w:r>
        <w:rPr>
          <w:rFonts w:cs="Times New Roman" w:ascii="Times New Roman" w:hAnsi="Times New Roman"/>
          <w:sz w:val="28"/>
          <w:szCs w:val="28"/>
        </w:rPr>
        <w:t xml:space="preserve"> или в электронном виде с использованием указанной информацион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(муниципальному служащему) в их при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стоверность сведений, представленных гражданином на имя Работодателя, может подвергаться проверке в установленном федеральными законами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информируются в письменной форме Работодателем о причинах отказа в участии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 результате проведения первого этапа конкурса не были выявлены претенденты, отвечающие квалификационным требованиям к вакантной должности муниципальной службы, на замещение которой он был объявлен, при наличии повторного ходатайства о проведении конкурса Работодатель принимает решение о проведении повторного конкурса, о чем издается муниципальный правовой а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о дате, месте и времени проведения второго этапа конкурса принимается Работодателем после проверки в случаях, установленных законодательством,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тридцать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Работод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Par100"/>
      <w:bookmarkEnd w:id="5"/>
      <w:r>
        <w:rPr>
          <w:rFonts w:cs="Times New Roman" w:ascii="Times New Roman" w:hAnsi="Times New Roman"/>
          <w:sz w:val="28"/>
          <w:szCs w:val="28"/>
        </w:rPr>
        <w:t>16. Не позднее чем за пятнадцать календарных дней до начала второго этапа конкурса кадровая служба (уполномоченное лицо) Работодателя размещает на официальном портале органов местного самоуправления и официальном сайте в сети «Интернет»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муниципальны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проведения конкурса муниципальным правовым актом соответствующего органа местного самоуправления образуется конкурсная комиссия.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ная комиссия состоит из председателя, заместителя председателя, секретаря и членов комиссии. Общее число членов комиссии должно быть не менее пяти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Работодатель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), представители общественных и других организаций, приглашаемые соответствующим органом местного самоуправления по запросу Работодателя в качестве членов комиссии. Число таких членов комиссии должно составлять не менее одной четверти от общего числа членов конкурс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конкурса на замещение должности руководителя территориального органа администрации округа, на который возлагается осуществление части полномочий администрации округа в сельских населенных пунктах, расположенных в муниципальном округе, в состав конкурсной комиссии включаются не менее двух кандидатур, выдвинутых сходом граждан в каждом из этих сельских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для замещения эт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следующих методов оценки профессиональных качеств претенд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дивидуальное собеседование включае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варительное собеседование при приеме документов с уполномоченным лицом Работодателя, ответственным за прием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еседование с руководителем соответствующего органа (непосредственным руководителем), в котором имеется вакантная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курсные задания 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тирование на знание основ законодательства Российской Федерации и законодательства Ставропольского края о местном самоуправлении и муниципальной службе, основ государственного и муниципального управления; по вопросам, связанным с выполнением должностных обязанностей по вакантной должности муниципальной службы, на замещение которой претендует кандид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ктические задания для оценки профессиональных навыков, необходимых для исполнения должностных обязанностей по вакантной должности (анализ предложенных информационных материалов с подготовкой соответствующих заключений, рекомендаций; составление запроса сведений или других документов делового и справочно-информационного характера и т.п.), в том числе навыков владения современными технологиями работы с информацией и информационными системами (работа с текстовыми и табличными редакторами программного обеспечения, ресурсами сети «Интернет»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 выполнение конкурсных заданий кандидатам предоставляется равное количество времени для ответов на вопросы теста и равные условия прохождения конкурсного задания (компьютерное оборудование и организационная техника, а также необходимые справочные и информационные материалы (статистические данные, нормативные правовые акты и т.п.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конкурсные задания подписываются кандидатами с указанием даты и времени их вы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курсная комисс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суждает результаты индивидуальных собеседований с кандидатами, выполнение кандидатами конкурсных заданий, оценивает их профессиональный уровень и соответствие квалификационны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ет решение о признании одного из кандидатов победителем конкурса либо об отсутствии поб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седание конкурсной комиссии проводится при наличии не менее двух кандидатов на замещение вакантной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конкурсной комиссии принимается в отсутствие кандидата и является основанием для назначения (приема) его на вакантную должность муниципальной службы либо отказа в таком назначении (прие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результатам конкурса, на основании выписки из протокола, подготовленной уполномоченным лицом Работодателя, издается муниципальный правовой акт (распоряжение) о назначении победителя конкурса на должность муниципальной службы и заключается трудовой договор с победителем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ообщение о результатах конкурса направляется в письменной форме кандидатам в семидневный срок со дня его завершения. Информация о результатах конкурса также размещается в указанный срок на официальном портале органов местного самоуправления и публикуется в официальных источниках опубликования, определенных Советом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тветственность за размещение и публикацию информации о проведении конкурса на замещение вакантной должности муниципальной службы, обеспечение деятельности конкурсной комиссии возлагается на ответственных за организацию и проведение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андидат вправе обжаловать решение конкурсной комиссии в порядке и сроки, установленные законодательством Российской Федераци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андидат вправе обжаловать решение конкурсной комиссии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428C3F170DF3681EA44EDB3D59FFC4E&amp;req=doc&amp;base=RZR&amp;n=370272&amp;REFFIELD=134&amp;REFDST=100112&amp;REFDOC=164984&amp;REFBASE=RLAW077&amp;stat=refcode%3D16876%3Bindex%3D109&amp;date=14.12.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3:00Z</dcterms:created>
  <dc:creator>Customer</dc:creator>
  <dc:description/>
  <cp:keywords/>
  <dc:language>en-US</dc:language>
  <cp:lastModifiedBy>Customer</cp:lastModifiedBy>
  <dcterms:modified xsi:type="dcterms:W3CDTF">2021-02-08T09:54:00Z</dcterms:modified>
  <cp:revision>12</cp:revision>
  <dc:subject/>
  <dc:title/>
</cp:coreProperties>
</file>