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1 февраля 2021 г.                       с. Левокумское                                            № 87</w:t>
      </w:r>
    </w:p>
    <w:p>
      <w:pPr>
        <w:pStyle w:val="ConsPlusTitle"/>
        <w:jc w:val="both"/>
        <w:rPr>
          <w:b w:val="false"/>
          <w:b w:val="false"/>
          <w:sz w:val="28"/>
          <w:szCs w:val="28"/>
        </w:rPr>
      </w:pPr>
      <w:r>
        <w:rPr>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4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соответствии с Гражданским кодексом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w:t>
      </w:r>
      <w:bookmarkStart w:id="0" w:name="_GoBack"/>
      <w:bookmarkEnd w:id="0"/>
      <w:r>
        <w:rPr>
          <w:sz w:val="28"/>
          <w:szCs w:val="28"/>
        </w:rPr>
        <w:t xml:space="preserve">,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Левокумского муниципального округа Ставропольского края, согласно приложению.</w:t>
      </w:r>
    </w:p>
    <w:p>
      <w:pPr>
        <w:pStyle w:val="ConsPlusNormal"/>
        <w:ind w:firstLine="567"/>
        <w:jc w:val="both"/>
        <w:rPr/>
      </w:pPr>
      <w:r>
        <w:rPr>
          <w:rFonts w:cs="Times New Roman" w:ascii="Times New Roman" w:hAnsi="Times New Roman"/>
          <w:sz w:val="28"/>
          <w:szCs w:val="28"/>
        </w:rPr>
        <w:t>2. Признать утратившим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Левокумского муниципального района Ставропольского края четвертого созыва от 20 ноября 2018 г. № 91 «Об утверждении Положения о порядке управления и распоряжения имуществом, находящимся в муниципальной собственности Левокумского муниципальн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Бургун-Маджарского сельсовета Левокумского района Ставропольского края от 06 февраля 2009 г. № 157 «Положение о порядке управления и распоряжения имуществом, находящимся в муниципальной собственности, муниципального образования Бургун-Маджарского сельсовета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Заринского сельсовета Левокумского района Ставропольского края от 09 февраля 2009 г. № 83 «Об утверждении Положения о порядке управления и распоряжения имуществом, находящимся в муниципальной собственности муниципального образования Заринского сельсовета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Левокумского Левокумского района Ставропольского края от 27 ноября 2014 г. № 123 «Об утверждении Положения об управлении и распоряжении имуществом, находящимся в собственности села Левокумского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Величаевского сельсовета Левокумского района Ставропольского края от 17 июня 2016 г. № 202 «Об утверждении Положения об управлении и распоряжении имуществом, находящимся в собственности муниципального образования Величаевского сельсовета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риозерского Левокумского района Ставропольского края от 22 августа 2016 г. № 8 «Об утверждении Положения об управлении и распоряжении имуществом, находящимся в собственности муниципального образования села Приозерского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иколо-Александровского сельсовета Левокумского района Ставропольского края от 16 февраля 2016 г. № 172 «Об утверждении Положения о порядке управления и распоряжения муниципальной собственностью муниципального образования Николо-Александровского сельсовета Левокумского района Ставропольского края»;</w:t>
      </w:r>
    </w:p>
    <w:p>
      <w:pPr>
        <w:pStyle w:val="ConsPlusNormal"/>
        <w:ind w:firstLine="567"/>
        <w:jc w:val="both"/>
        <w:rPr/>
      </w:pPr>
      <w:r>
        <w:rPr>
          <w:rFonts w:cs="Times New Roman" w:ascii="Times New Roman" w:hAnsi="Times New Roman"/>
          <w:sz w:val="28"/>
          <w:szCs w:val="28"/>
        </w:rPr>
        <w:t>решение Совета депутатов муниципального образования поселка Новокумского Левокумского района Ставропольского края от 24 августа 2018 г. № 17 «Об утверждении Положения о порядке управления и распоряжения муниципальным имуществом муниципального образования поселка Новокумского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села Урожайного Левокумского района Ставропольского края от 04 апреля 2019 г. № 53 «Об утверждении Положения о порядке управления и распоряжения имуществом, находящемся в муниципальной собственности муниципального образования села Урожайного Левокумс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Заринского сельсовета Левокумского района Ставропольского края от 25 сентября 2019 г. № 60 «Об утверждении Положения о порядке управления и распоряжения имуществом, находящимся в муниципальной собственности муниципального образования Заринского сельсовета Левокумского района Ставропольского края».</w:t>
      </w:r>
    </w:p>
    <w:p>
      <w:pPr>
        <w:pStyle w:val="ConsPlusNormal"/>
        <w:ind w:firstLine="567"/>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rPr>
                <w:sz w:val="28"/>
                <w:szCs w:val="28"/>
              </w:rPr>
            </w:pPr>
            <w:r>
              <w:rPr>
                <w:sz w:val="28"/>
                <w:szCs w:val="28"/>
              </w:rPr>
              <w:t>Председатель Совет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И.Ф. Радченко</w:t>
            </w:r>
          </w:p>
        </w:tc>
        <w:tc>
          <w:tcPr>
            <w:tcW w:w="4785" w:type="dxa"/>
            <w:tcBorders/>
          </w:tcPr>
          <w:p>
            <w:pPr>
              <w:pStyle w:val="Normal"/>
              <w:tabs>
                <w:tab w:val="clear" w:pos="708"/>
                <w:tab w:val="left" w:pos="9781" w:leader="none"/>
              </w:tabs>
              <w:rPr>
                <w:sz w:val="28"/>
                <w:szCs w:val="28"/>
              </w:rPr>
            </w:pPr>
            <w:r>
              <w:rPr>
                <w:sz w:val="28"/>
                <w:szCs w:val="28"/>
              </w:rPr>
              <w:t>Глав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А.Н. Иванов</w:t>
            </w:r>
          </w:p>
          <w:p>
            <w:pPr>
              <w:pStyle w:val="Normal"/>
              <w:tabs>
                <w:tab w:val="clear" w:pos="708"/>
                <w:tab w:val="left" w:pos="9781" w:leader="none"/>
              </w:tabs>
              <w:jc w:val="right"/>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w:t>
      </w:r>
    </w:p>
    <w:p>
      <w:pPr>
        <w:pStyle w:val="Normal"/>
        <w:jc w:val="right"/>
        <w:rPr>
          <w:sz w:val="28"/>
          <w:szCs w:val="28"/>
        </w:rPr>
      </w:pPr>
      <w:r>
        <w:rPr>
          <w:sz w:val="28"/>
          <w:szCs w:val="28"/>
        </w:rPr>
        <w:t>Левокумского 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1 февраля 2021 г. № 8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орядке управления и распоряжения имуществом, находящимся в муниципальной собственности Левокумского муниципального округа Ставропольского края</w:t>
      </w:r>
    </w:p>
    <w:p>
      <w:pPr>
        <w:pStyle w:val="ConsPlusTitle"/>
        <w:widowControl/>
        <w:jc w:val="center"/>
        <w:rPr>
          <w:b w:val="false"/>
          <w:b w:val="false"/>
          <w:sz w:val="28"/>
          <w:szCs w:val="28"/>
        </w:rPr>
      </w:pPr>
      <w:r>
        <w:rPr>
          <w:b w:val="false"/>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порядке управления и распоряжения имуществом, находящимся в муниципальной собственности Левокумского муниципального округа Ставропольского края (далее - Положение), регулирует порядок управления и распоряжения имуществом, находящимся в муниципальной собственности муниципального образования Левокумского муниципального округа Ставропольского края (далее -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иком муниципального имущества является муниципальное образование Левокумский муниципальный округ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собственника в отношении имущества, являющегося муниципальной собственностью, осуществляет администрация Левокумского муниципального округа Ставропольского края, в лице уполномоченного органа - отдела имущественных и земельных отношений администрации Левокумского муниципального округа Ставропольского края (далее - отдел имущественных и земельных отношений).</w:t>
      </w:r>
    </w:p>
    <w:p>
      <w:pPr>
        <w:pStyle w:val="ConsPlusNormal"/>
        <w:ind w:firstLine="540"/>
        <w:jc w:val="both"/>
        <w:rPr/>
      </w:pPr>
      <w:r>
        <w:rPr>
          <w:rFonts w:cs="Times New Roman" w:ascii="Times New Roman" w:hAnsi="Times New Roman"/>
          <w:sz w:val="28"/>
          <w:szCs w:val="28"/>
        </w:rPr>
        <w:t>3. Действие настоящего Положения распространяется на объекты движимого и недвижимого имущества, отнесенные в соответствии с действующим законодательством к объектам муниципальной собственности Левокумского муниципального округа Ставропольского края, за исключением средств бюджета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нятия и термины, используемые в настоящем Положении, применяются в значениях, определенных законодательством Российской Федерации и Ставропольского края (далее - действующее законод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Статья 2. Формирование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муниципальному имуществу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ереданное Левокумскому муниципального округу Ставропольского края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переданное Левокумскому муниципальному округу Ставропольского края из федеральной собственности, собственности субъектов Российской Федерации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ереданное Левокумскому муниципальному округу Ставропольского края гражданами и юридическими лицами независимо от их формы собственности;</w:t>
      </w:r>
    </w:p>
    <w:p>
      <w:pPr>
        <w:pStyle w:val="ConsPlusNormal"/>
        <w:ind w:firstLine="540"/>
        <w:jc w:val="both"/>
        <w:rPr/>
      </w:pPr>
      <w:r>
        <w:rPr>
          <w:rFonts w:cs="Times New Roman" w:ascii="Times New Roman" w:hAnsi="Times New Roman"/>
          <w:sz w:val="28"/>
          <w:szCs w:val="28"/>
        </w:rPr>
        <w:t>4) имущество, переданное Левокумскому муниципальному округу Ставропольского края другими муниципальными образованиями;</w:t>
      </w:r>
    </w:p>
    <w:p>
      <w:pPr>
        <w:pStyle w:val="ConsPlusNormal"/>
        <w:ind w:firstLine="540"/>
        <w:jc w:val="both"/>
        <w:rPr/>
      </w:pPr>
      <w:r>
        <w:rPr>
          <w:rFonts w:cs="Times New Roman" w:ascii="Times New Roman" w:hAnsi="Times New Roman"/>
          <w:sz w:val="28"/>
          <w:szCs w:val="28"/>
        </w:rPr>
        <w:t>5) имущество муниципальных образований поселений Левокумского района Ставропольского края и муниципального образования Левокумского муниципального района Ставропольского края, преобразованных в Левокумский муниципальный округ Ставропольского края;</w:t>
      </w:r>
    </w:p>
    <w:p>
      <w:pPr>
        <w:pStyle w:val="ConsPlusNormal"/>
        <w:ind w:firstLine="540"/>
        <w:jc w:val="both"/>
        <w:rPr/>
      </w:pPr>
      <w:r>
        <w:rPr>
          <w:rFonts w:cs="Times New Roman" w:ascii="Times New Roman" w:hAnsi="Times New Roman"/>
          <w:sz w:val="28"/>
          <w:szCs w:val="28"/>
        </w:rPr>
        <w:t>6) имущество, приобретенное за счет средств бюджета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ConsPlusNormal"/>
        <w:ind w:firstLine="540"/>
        <w:jc w:val="both"/>
        <w:rPr/>
      </w:pPr>
      <w:r>
        <w:rPr>
          <w:rFonts w:cs="Times New Roman" w:ascii="Times New Roman" w:hAnsi="Times New Roman"/>
          <w:sz w:val="28"/>
          <w:szCs w:val="28"/>
        </w:rPr>
        <w:t>8) плоды, продукция и доходы, полученные в результате использования объектов муниципальной собственност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9)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10) ценные бумаги, принадлежащие Левокумскому муниципальному округу Ставропольского края;</w:t>
      </w:r>
    </w:p>
    <w:p>
      <w:pPr>
        <w:pStyle w:val="ConsPlusNormal"/>
        <w:ind w:firstLine="540"/>
        <w:jc w:val="both"/>
        <w:rPr/>
      </w:pPr>
      <w:r>
        <w:rPr>
          <w:rFonts w:cs="Times New Roman" w:ascii="Times New Roman" w:hAnsi="Times New Roman"/>
          <w:sz w:val="28"/>
          <w:szCs w:val="28"/>
        </w:rPr>
        <w:t>11) имущество должника, признанного банкротом, поступившее в муниципальную собственность в соответствии с законодательством о несостоятельности (банкротстве);</w:t>
      </w:r>
    </w:p>
    <w:p>
      <w:pPr>
        <w:pStyle w:val="ConsPlusNormal"/>
        <w:ind w:firstLine="540"/>
        <w:jc w:val="both"/>
        <w:rPr/>
      </w:pPr>
      <w:r>
        <w:rPr>
          <w:rFonts w:cs="Times New Roman" w:ascii="Times New Roman" w:hAnsi="Times New Roman"/>
          <w:sz w:val="28"/>
          <w:szCs w:val="28"/>
        </w:rPr>
        <w:t>12) имущество, приобретенное либо переданное в муниципальную собственность по иным основания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2. Имущество, переданное в порядке, предусмотренном действующим законодательством, из федеральной собственности, из собственности субъекта Российской Федерации или из собственности других муниципальных образований принимается в муниципальную собственность в соответствии с действующим законодательством на основании постановления администраци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 Передача объектов муниципального имущества (за исключением земельных участков) из муниципальной собственности в федеральную собственность, в собственность субъекта Российской Федерации или в муниципальную собственность других муниципальных образований безвозмездно осуществляется в соответствии с действующим законодательством на основании решения Совета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4. Принятие имущества от юридических и физических лиц безвозмездно в муниципальную собственность Левокумского муниципального округа Ставропольского края осуществляется в соответствии с условиями договора пожертвования. Договор пожертвования имущества Левокумскому муниципальному округу Ставропольского края заключается администрацией Левокумского муниципального округа Ставропольского края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 Реестр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дел имущественных и земельных отношений осуществляет ведение реестра муниципальной собственности Левокумского муниципального округа Ставропольского края в порядке, установленном уполномоченным Правительством Российской Федерации федеральным органом исполнительной власти, и администрацией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 Имущество муниципальной казны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ъектами, составляющими имущество муниципальной казны Левокумского муниципального округа Ставропольского края (далее - имущество муниципальной казны), являются:</w:t>
      </w:r>
    </w:p>
    <w:p>
      <w:pPr>
        <w:pStyle w:val="Normal"/>
        <w:autoSpaceDE w:val="false"/>
        <w:ind w:firstLine="540"/>
        <w:jc w:val="both"/>
        <w:rPr>
          <w:sz w:val="28"/>
          <w:szCs w:val="28"/>
        </w:rPr>
      </w:pPr>
      <w:r>
        <w:rPr>
          <w:sz w:val="28"/>
          <w:szCs w:val="28"/>
        </w:rPr>
        <w:t>1) движимое и недвижимое муниципальное имущество, ценные бумаги, не закрепленные за муниципальными предприятиями или учреждениями во владение, пользование и распоряжение в соответствии с действующим законодательством;</w:t>
      </w:r>
    </w:p>
    <w:p>
      <w:pPr>
        <w:pStyle w:val="Normal"/>
        <w:autoSpaceDE w:val="false"/>
        <w:ind w:firstLine="540"/>
        <w:jc w:val="both"/>
        <w:rPr>
          <w:sz w:val="28"/>
          <w:szCs w:val="28"/>
        </w:rPr>
      </w:pPr>
      <w:r>
        <w:rPr>
          <w:sz w:val="28"/>
          <w:szCs w:val="28"/>
        </w:rPr>
        <w:t>2) результаты интеллектуальной деятельности и исключительные права на них, правообладателем в отношении которых является Левокумский муниципальный округ Ставропольского края;</w:t>
      </w:r>
    </w:p>
    <w:p>
      <w:pPr>
        <w:pStyle w:val="Normal"/>
        <w:autoSpaceDE w:val="false"/>
        <w:ind w:firstLine="540"/>
        <w:jc w:val="both"/>
        <w:rPr/>
      </w:pPr>
      <w:r>
        <w:rPr>
          <w:sz w:val="28"/>
          <w:szCs w:val="28"/>
        </w:rPr>
        <w:t>3) иные объекты гражданских прав, включая имущественные права, не закрепленные за муниципальными предприятиями или учреждениями во владение, пользование и распоряжение в соответствии с действующим законодательством.</w:t>
      </w:r>
    </w:p>
    <w:p>
      <w:pPr>
        <w:pStyle w:val="Normal"/>
        <w:ind w:firstLine="708"/>
        <w:jc w:val="both"/>
        <w:rPr/>
      </w:pPr>
      <w:r>
        <w:rPr>
          <w:sz w:val="28"/>
          <w:szCs w:val="28"/>
        </w:rPr>
        <w:t>2. Функцию по управлению и распоряжению имуществом муниципальной казны от имени Левокумского муниципального округа Ставропольского края осуществляет администрация Левокумского муниципального округа Ставропольского края в лице уполномоченного органа - отдела имущественных и земельных отношений администрации Левокумского муниципального округа Ставропольского края в пределах полномочий, предоставленных ему настоящим Положением и муниципальными нормативными правовыми актами.</w:t>
      </w:r>
    </w:p>
    <w:p>
      <w:pPr>
        <w:pStyle w:val="Normal"/>
        <w:autoSpaceDE w:val="false"/>
        <w:ind w:firstLine="540"/>
        <w:jc w:val="both"/>
        <w:rPr/>
      </w:pPr>
      <w:r>
        <w:rPr>
          <w:sz w:val="28"/>
          <w:szCs w:val="28"/>
        </w:rPr>
        <w:t>Отдел имущественных и земельных отношений, осуществляет учет и исключение объектов из состава имущества казны при закреплении во владение, пользование и распоряжение в соответствии с действующим законодательством за муниципальными предприятиями или на праве оперативного управления за муниципальными учреждениями, а также в случаях прекращения права муниципальной собственности на объекты в соответствии с действующим законодательством.</w:t>
      </w:r>
    </w:p>
    <w:p>
      <w:pPr>
        <w:pStyle w:val="Normal"/>
        <w:autoSpaceDE w:val="false"/>
        <w:ind w:firstLine="540"/>
        <w:jc w:val="both"/>
        <w:rPr>
          <w:sz w:val="28"/>
          <w:szCs w:val="28"/>
        </w:rPr>
      </w:pPr>
      <w:r>
        <w:rPr>
          <w:sz w:val="28"/>
          <w:szCs w:val="28"/>
        </w:rPr>
        <w:t>Имущество муниципальной казны отражается в балансе отдела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по ведению бухгалтерского учета объектов имущества муниципальной казны возлагаются на муниципальное казенное учреждение «Централизованная бухгалтерия Левокумского муниципального округа Ставропольского края» на основании соответствующего договора с отделом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всех необходимых мероприятий по управлению и распоряжению имуществом казны осуществляется за счет средств бюджета Левокумского муниципального округа Ставропольского края в порядке, предусмотренном действующим законодательством и муниципаль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 Право хозяйственного ведения и оперативного управления муниципальным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раве хозяйственного ведения муниципальное имущество закрепляется за муниципальными унитар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 муниципальное имущество закрепляется за муниципальными учреждениями, муниципальными предприятиями.</w:t>
      </w:r>
    </w:p>
    <w:p>
      <w:pPr>
        <w:pStyle w:val="ConsPlusNormal"/>
        <w:ind w:firstLine="540"/>
        <w:jc w:val="both"/>
        <w:rPr/>
      </w:pPr>
      <w:r>
        <w:rPr>
          <w:rFonts w:cs="Times New Roman" w:ascii="Times New Roman" w:hAnsi="Times New Roman"/>
          <w:sz w:val="28"/>
          <w:szCs w:val="28"/>
        </w:rPr>
        <w:t>2. Решение о закреплении муниципального имущества на праве хозяйственного ведения или на праве оперативного управления принимается администрацией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Право хозяйственного ведения или оперативного управления на муниципальное недвижимое имущество возникает у муниципального унитарного предприятия или у муниципального учреждения, муниципального казенного предприятия со дня его передачи по акту приема-передачи и подлежит регистрации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ли оперативного управления прекращается по основаниям 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4.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ых предприятий (учреждений), органов местного самоуправления, отраслевых (функциональных) и территориальных органов администрации, наделенных правами юридического лица, осуществляется администрацией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у распорядительных документов в отношении вышеуказанного имущества ведет отдел имущественных 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6. Управление и распоряжение муниципальным жилищным фон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и распоряжение муниципальным жилищным фондом, в том числе заключение договоров социального найма жилых помещений (за исключением специализированного жилищного фонда), осуществляется администрацией Левокумского муниципального округа Ставропольского края в соответствии с действующим законодательством, а также нормативными правовыми актами органов местного самоуправления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Заключение договоров найма объектов специализированного, муниципального, жилищного фонда осуществляется отделом имущественных и земельных отношений на основании соответствующих распоряжений администрации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7. Управление и распоряжение земельными участками, находящимися в собственности Левокумского муниципального округа Ставропольского края, а также земельными участками государственной собственности до ее разгран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и распоряжение земельными участками, находящимися в собственности Левокумского муниципального округа Ставропольского края, а также земельными участками государственной собственности до ее разграничения, осуществляется администрацией Левокумского муниципального округа Ставропольского края в лице уполномоченного органа - отдела имущественных и земельных отношений в соответствии с действующим законодательством. Договоры аренды и купли-продажи земельных участков, соглашения об установлении частных сервитутов и иные договоры пользования земельными участками заключаются отделом имущественных 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8. Аренда муниципального имуществ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ередача муниципального имущества (за исключением земельных участков) в аренду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торгов на право заключения договора аренды;</w:t>
      </w:r>
    </w:p>
    <w:p>
      <w:pPr>
        <w:pStyle w:val="ConsPlusNormal"/>
        <w:ind w:firstLine="540"/>
        <w:jc w:val="both"/>
        <w:rPr/>
      </w:pPr>
      <w:r>
        <w:rPr>
          <w:rFonts w:cs="Times New Roman" w:ascii="Times New Roman" w:hAnsi="Times New Roman"/>
          <w:sz w:val="28"/>
          <w:szCs w:val="28"/>
        </w:rPr>
        <w:t xml:space="preserve">2) без проведения торгов в случаях,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 от 26 июля 2006 г. № 1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ловия договора аренды муниципального имущества должны обеспечивать равные условия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тором торгов на право заключения договора аренды, а также арендодателем по договору аренды, в отношении муниципального имущества, предоставленного в аренду по результатам торгов, является отдел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дача в аренду муниципального имущества без проведения торгов, закрепленного на праве хозяйственного ведения или оперативного управления за муниципальными предприятиями и учреждениями, производится этими предприятиями и учреждениями с согласия отдела имущественных и земельных отношений по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дача имущества муниципальной казны в аренду или иной вид пользования осуществляется отделом имущественных и земельных отношений на основании постановления администраци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6. Размер платы по договору аренды муниципального имущества, закрепленного на праве оперативного управления и хозяйственного ведения, а также состоящего на учете муниципальной казны, опреде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 возмездное пользование имущества муниципальной казны по результатам торгов, начальный размер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 аренду земельных участков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rFonts w:cs="Times New Roman" w:ascii="Times New Roman" w:hAnsi="Times New Roman"/>
          <w:sz w:val="28"/>
          <w:szCs w:val="28"/>
        </w:rPr>
        <w:t xml:space="preserve">Размер арендной платы за имущество, предоставляемое в аренду без проведения торгов, определяется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е участки, государственная собственность на которые не разграничена, определяется в соответствии с нормативными правовыми актами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баренда муниципального имущества допускается с согласия отдела имущественных 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9. Безвозмездное пользование муниципальным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муниципальное имущество передается в следующих случаях:</w:t>
      </w:r>
    </w:p>
    <w:p>
      <w:pPr>
        <w:pStyle w:val="ConsPlusNormal"/>
        <w:ind w:firstLine="540"/>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1) 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государственным и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едоставлении помещения депутатам Думы Ставропольского края для работы с избирателями на срок полномочий;</w:t>
      </w:r>
    </w:p>
    <w:p>
      <w:pPr>
        <w:pStyle w:val="ConsPlusNormal"/>
        <w:ind w:firstLine="540"/>
        <w:jc w:val="both"/>
        <w:rPr/>
      </w:pPr>
      <w:r>
        <w:rPr>
          <w:rFonts w:cs="Times New Roman" w:ascii="Times New Roman" w:hAnsi="Times New Roman"/>
          <w:sz w:val="28"/>
          <w:szCs w:val="28"/>
        </w:rPr>
        <w:t xml:space="preserve">4) при предоставлении помещения сотруднику полиции, замещающему должность участкового уполномоченного полиции, для работы на обслуживаемом административном участке Левокумского муниципального округа Ставропольского кра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изическим и юридическим лицам, с которыми заключен муниципальный контракт на оказание услуг (выполнение работ) по организации питания в муниципальных общеобразовательных учреждениях по результатам конкурса или аукциона, проведенного в соответствии с действующим законодательством, если предоставление указанного права было предусмотрено конкурсной документацией, документацией об аукционе для целей исполнения этого муниципального контракта на срок исполнения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не противоречащих действующему законодательству.</w:t>
      </w:r>
    </w:p>
    <w:p>
      <w:pPr>
        <w:pStyle w:val="ConsPlusNormal"/>
        <w:ind w:firstLine="540"/>
        <w:jc w:val="both"/>
        <w:rPr/>
      </w:pPr>
      <w:r>
        <w:rPr>
          <w:rFonts w:cs="Times New Roman" w:ascii="Times New Roman" w:hAnsi="Times New Roman"/>
          <w:sz w:val="28"/>
          <w:szCs w:val="28"/>
        </w:rPr>
        <w:t>2. Ссудодателем по договору безвозмездного пользования имуществом муниципальной казны выступает отдел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удодателем по договору безвозмездного пользования муниципальным имуществом, закрепленным на праве хозяйственного ведения или оперативного управления за муниципальными предприятиями и учреждениями, выступают муниципальные предприятия и учреждения с согласия отдела имущественных и земельных отношений.</w:t>
      </w:r>
    </w:p>
    <w:p>
      <w:pPr>
        <w:pStyle w:val="ConsPlusNormal"/>
        <w:ind w:firstLine="540"/>
        <w:jc w:val="both"/>
        <w:rPr>
          <w:rFonts w:ascii="Times New Roman" w:hAnsi="Times New Roman" w:cs="Times New Roman"/>
          <w:sz w:val="28"/>
          <w:szCs w:val="28"/>
        </w:rPr>
      </w:pPr>
      <w:bookmarkStart w:id="2" w:name="P131"/>
      <w:bookmarkEnd w:id="2"/>
      <w:r>
        <w:rPr>
          <w:rFonts w:cs="Times New Roman" w:ascii="Times New Roman" w:hAnsi="Times New Roman"/>
          <w:sz w:val="28"/>
          <w:szCs w:val="28"/>
        </w:rPr>
        <w:t>3. Условия договора безвозмездного пользования муниципальным имуществом должны обеспечивать равные условия использования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0. Концессионные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т имени Левокумского муниципального округа Ставропольского края полномочия концедента по подготовке и заключению концессионных соглашений осуществляет отдел имущественных и земельных отношени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
        <w:ind w:firstLine="540"/>
        <w:jc w:val="both"/>
        <w:rPr/>
      </w:pPr>
      <w:r>
        <w:rPr>
          <w:rFonts w:cs="Times New Roman" w:ascii="Times New Roman" w:hAnsi="Times New Roman"/>
          <w:sz w:val="28"/>
          <w:szCs w:val="28"/>
        </w:rPr>
        <w:t xml:space="preserve">2. Решение о заключении концессионного соглашения принимается администрацией Левокум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1. Залог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лог муниципального имущества осуществляется для обеспечения обязательств Левокумского муниципального округа Ставропольского края, обязательств муниципальных предприятий и учреждений, с целью эффективного использования муниципального имущества, привлечения инвестиций, обеспечения долгосрочных инвестиционных программ по реконструкции объектов инфраструктуры Левокумского муниципального округа Ставропольского края,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540"/>
        <w:jc w:val="both"/>
        <w:rPr/>
      </w:pPr>
      <w:r>
        <w:rPr>
          <w:rFonts w:cs="Times New Roman" w:ascii="Times New Roman" w:hAnsi="Times New Roman"/>
          <w:sz w:val="28"/>
          <w:szCs w:val="28"/>
        </w:rPr>
        <w:t>2. Решение о передаче муниципального имущества в залог принимается администрацией Левокумского муниципального округа Ставропольского кра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 Не допускается залог муниципального имущества, если при обращении взыскания на заложенное муниципальное имущество Левокумский муниципальный округ может понести больший ущерб, чем вследствие неисполнения обеспечиваемого данным залогом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одателем муниципального имущества выступает отдел имущественных и земельных отношений, если иное не установл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2. Доверительное управление муниципальным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ое имущество передается в доверительное управление на основании решения, принимаемого администрацией Левокумского муниципального округа Ставропольского края по результатам проведенны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 доверительное управление осуществляется в целях:</w:t>
      </w:r>
    </w:p>
    <w:p>
      <w:pPr>
        <w:pStyle w:val="ConsPlusNormal"/>
        <w:ind w:firstLine="540"/>
        <w:jc w:val="both"/>
        <w:rPr/>
      </w:pPr>
      <w:r>
        <w:rPr>
          <w:rFonts w:cs="Times New Roman" w:ascii="Times New Roman" w:hAnsi="Times New Roman"/>
          <w:sz w:val="28"/>
          <w:szCs w:val="28"/>
        </w:rPr>
        <w:t>1) обеспечения доходов бюджета Левокумского муниципального округа Ставропольского края, в том числе повышения эффективного использования муниципального имущества и поддержания муниципального имущества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хранения и приумножения муниципального имущества;</w:t>
      </w:r>
    </w:p>
    <w:p>
      <w:pPr>
        <w:pStyle w:val="ConsPlusNormal"/>
        <w:ind w:firstLine="540"/>
        <w:jc w:val="both"/>
        <w:rPr/>
      </w:pPr>
      <w:r>
        <w:rPr>
          <w:rFonts w:cs="Times New Roman" w:ascii="Times New Roman" w:hAnsi="Times New Roman"/>
          <w:sz w:val="28"/>
          <w:szCs w:val="28"/>
        </w:rPr>
        <w:t>3) поддержания и развития инженерной инфраструктуры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4) привлечения дополнительных внебюджетных инвестиционных ресурсов в экономику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5) реализации мероприятий по охране окружающей среды и здоровья населения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6) стимулирования хозяйственной деятельности в определенной области хозяйства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 В качестве учредителя доверительного управления муниципальным имуществом выступает администрация Левокумского муниципального округа Ставропольского края, если иное не установлено действующим законодательством.</w:t>
      </w:r>
    </w:p>
    <w:p>
      <w:pPr>
        <w:pStyle w:val="ConsPlusNormal"/>
        <w:ind w:firstLine="540"/>
        <w:jc w:val="both"/>
        <w:rPr/>
      </w:pPr>
      <w:r>
        <w:rPr>
          <w:rFonts w:cs="Times New Roman" w:ascii="Times New Roman" w:hAnsi="Times New Roman"/>
          <w:sz w:val="28"/>
          <w:szCs w:val="28"/>
        </w:rPr>
        <w:t>4. Часть доходов, полученных от использования муниципального имущества, переданного в доверительное управление, перечисляется в бюджет Левокумского муниципального округа Ставропольского края в размере и в сроки, установленные договором доверительного управления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13. Создание и ликвидация муниципальных унитар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 о создании и ликвидации муниципального унитарного предприятия принимает администрация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При принятии решения о создании муниципального унитарного предприятия администрация Левокумского муниципального округа Ставропольского края определяет предмет и цели его деятельности.</w:t>
      </w:r>
    </w:p>
    <w:p>
      <w:pPr>
        <w:pStyle w:val="ConsPlusNormal"/>
        <w:ind w:firstLine="540"/>
        <w:jc w:val="both"/>
        <w:rPr/>
      </w:pPr>
      <w:r>
        <w:rPr>
          <w:rFonts w:cs="Times New Roman" w:ascii="Times New Roman" w:hAnsi="Times New Roman"/>
          <w:sz w:val="28"/>
          <w:szCs w:val="28"/>
        </w:rPr>
        <w:t>Собственником муниципальных унитарных предприятий является Левокумский муниципальный округ Ставропольского края.</w:t>
      </w:r>
    </w:p>
    <w:p>
      <w:pPr>
        <w:pStyle w:val="ConsPlusNormal"/>
        <w:ind w:firstLine="540"/>
        <w:jc w:val="both"/>
        <w:rPr/>
      </w:pPr>
      <w:r>
        <w:rPr>
          <w:rFonts w:cs="Times New Roman" w:ascii="Times New Roman" w:hAnsi="Times New Roman"/>
          <w:sz w:val="28"/>
          <w:szCs w:val="28"/>
        </w:rPr>
        <w:t>Права и полномочия собственника имущества и учредителя муниципального предприятия осуществляет администрация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Устав муниципального унитарного предприятия утверждается постановлением администраци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Руководитель муниципального унитарного предприятия назначается на должность и освобождается от должности администрацией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14. Создание, изменение типа и ликвидация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 о создании, изменении типа, реорганизации и ликвидации муниципальных учреждений принимается администрацией Левокумского муниципального округа Ставропольского края. При принятии решения о создании муниципального учреждения определяется предмет и цели его деятельности.</w:t>
      </w:r>
    </w:p>
    <w:p>
      <w:pPr>
        <w:pStyle w:val="ConsPlusNormal"/>
        <w:ind w:firstLine="540"/>
        <w:jc w:val="both"/>
        <w:rPr/>
      </w:pPr>
      <w:r>
        <w:rPr>
          <w:rFonts w:cs="Times New Roman" w:ascii="Times New Roman" w:hAnsi="Times New Roman"/>
          <w:sz w:val="28"/>
          <w:szCs w:val="28"/>
        </w:rPr>
        <w:t>Устав муниципального учреждения утверждается постановлением администрации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назначается на должность и освобождается от должности администрацией Левокумского муниципального округа Ставропольского края,</w:t>
      </w:r>
      <w:r>
        <w:rPr/>
        <w:t xml:space="preserve"> </w:t>
      </w:r>
      <w:r>
        <w:rPr>
          <w:rFonts w:cs="Times New Roman" w:ascii="Times New Roman" w:hAnsi="Times New Roman"/>
          <w:sz w:val="28"/>
          <w:szCs w:val="28"/>
        </w:rPr>
        <w:t>за исключением руководителей муниципальных и учреждений, подведомственных отраслевым и территориальным органам администрации муниципального округа с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Статья 15. Участие Левокумского муниципального округа Ставропольского края в хозяйственных обще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Левокумского муниципального округа Ставропольского края в хозяйственных обществах осуществляется в порядке, установленном действующи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по решению администраци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2. Участие Левокумского муниципального округа Ставропольского края в хозяйственных обществах может осуществля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ения имущества или имущественных прав муниципального образования в качестве вклада в уставные капиталы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я акций акционерных обществ.</w:t>
      </w:r>
    </w:p>
    <w:p>
      <w:pPr>
        <w:pStyle w:val="ConsPlusNormal"/>
        <w:ind w:firstLine="540"/>
        <w:jc w:val="both"/>
        <w:rPr/>
      </w:pPr>
      <w:r>
        <w:rPr>
          <w:rFonts w:cs="Times New Roman" w:ascii="Times New Roman" w:hAnsi="Times New Roman"/>
          <w:sz w:val="28"/>
          <w:szCs w:val="28"/>
        </w:rPr>
        <w:t>3. От имени Левокумского муниципального округа Ставропольского края участие в хозяйственных обществах принимает администрация Левокумского муниципального округа Ставропольского края через представителей. Контроль за деятельностью представителей Левокумского муниципального округа Ставропольского края в органах управления хозяйственных обществ, учредителем которых является Левокумский муниципальный округ Ставропольского края, осуществляет отдел имущественных и земельных отношений.</w:t>
      </w:r>
    </w:p>
    <w:p>
      <w:pPr>
        <w:pStyle w:val="ConsPlusNormal"/>
        <w:ind w:firstLine="540"/>
        <w:jc w:val="both"/>
        <w:rPr/>
      </w:pPr>
      <w:r>
        <w:rPr>
          <w:rFonts w:cs="Times New Roman" w:ascii="Times New Roman" w:hAnsi="Times New Roman"/>
          <w:sz w:val="28"/>
          <w:szCs w:val="28"/>
        </w:rPr>
        <w:t>4. Продажа акций (долей в уставных капиталах) хозяйственных обществ осуществляется в порядке, установленном действующим законодательством, в соответствии с прогнозным планом (программой) приватизации муниципального имущества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5. Дивиденды по акциям (долям в уставных капиталах), находящимся в муниципальной собственности Левокумского муниципального округа Ставропольского края, зачисляются в бюджет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нансирование расходов по участию Левокумского муниципального округа Ставропольского края в хозяйственных обществах осуществляется за счет средств бюджета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16. Порядок приватизации муниципального имущества Лево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ирование приватизации муниципального имущества Левокумского муниципального округа Ставропольского края осуществляется на основании Прогнозного плана (программы) приватизации муниципального имущества Левокумского муниципального округа Ставропольского края на соответствующий плановый период (далее - прогнозный план (программа) приватизации).</w:t>
      </w:r>
    </w:p>
    <w:p>
      <w:pPr>
        <w:pStyle w:val="ConsPlusNormal"/>
        <w:ind w:firstLine="540"/>
        <w:jc w:val="both"/>
        <w:rPr/>
      </w:pPr>
      <w:r>
        <w:rPr>
          <w:rFonts w:cs="Times New Roman" w:ascii="Times New Roman" w:hAnsi="Times New Roman"/>
          <w:sz w:val="28"/>
          <w:szCs w:val="28"/>
        </w:rPr>
        <w:t>Прогнозный план (программу) приватизации утверждает Совет Левокумского муниципального округа Ставропольского края по предложению администрации Левокумского муниципального округа Ставропольского края, вносимому до начала очередного финансового года. В случае необходимости в течение года в прогнозный план (программу) приватизации вносятся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прогнозного плана (программы) приватизации осуществляется отделом имущественных и земельных отношений.</w:t>
      </w:r>
    </w:p>
    <w:p>
      <w:pPr>
        <w:pStyle w:val="ConsPlusNormal"/>
        <w:ind w:firstLine="540"/>
        <w:jc w:val="both"/>
        <w:rPr/>
      </w:pPr>
      <w:r>
        <w:rPr>
          <w:rFonts w:cs="Times New Roman" w:ascii="Times New Roman" w:hAnsi="Times New Roman"/>
          <w:sz w:val="28"/>
          <w:szCs w:val="28"/>
        </w:rPr>
        <w:t>Прогнозный план (программа) приватизации должен содержать наименование имущества, его краткую характеристику, предполагаемый способ приватизации, степень реализации плана (процент), предполагаемые сроки приватизации.</w:t>
      </w:r>
    </w:p>
    <w:p>
      <w:pPr>
        <w:pStyle w:val="ConsPlusNormal"/>
        <w:ind w:firstLine="540"/>
        <w:jc w:val="both"/>
        <w:rPr/>
      </w:pPr>
      <w:r>
        <w:rPr>
          <w:rFonts w:cs="Times New Roman" w:ascii="Times New Roman" w:hAnsi="Times New Roman"/>
          <w:sz w:val="28"/>
          <w:szCs w:val="28"/>
        </w:rPr>
        <w:t>3. Любое юридическое или физическое лицо вправе направить в администрацию Левокумского муниципального округа Ставропольского края свое предложение о приватизации объектов муниципального имущества Левокумского муниципального округа Ставропольского края. Результатом рассмотрения должно быть либо включение в проект прогнозного плана (программы) приватизации, либо предоставление заявителю мотивированного отказа.</w:t>
      </w:r>
    </w:p>
    <w:p>
      <w:pPr>
        <w:pStyle w:val="ConsPlusNormal"/>
        <w:ind w:firstLine="540"/>
        <w:jc w:val="both"/>
        <w:rPr/>
      </w:pPr>
      <w:r>
        <w:rPr>
          <w:rFonts w:cs="Times New Roman" w:ascii="Times New Roman" w:hAnsi="Times New Roman"/>
          <w:sz w:val="28"/>
          <w:szCs w:val="28"/>
        </w:rPr>
        <w:t>4. В соответствии с прогнозным планом (программой) приватизации администрация Левокумского муниципального округа Ставропольского края принимает решение о приватизации и об условиях приватизации.</w:t>
      </w:r>
    </w:p>
    <w:p>
      <w:pPr>
        <w:pStyle w:val="ConsPlusNormal"/>
        <w:ind w:firstLine="540"/>
        <w:jc w:val="both"/>
        <w:rPr/>
      </w:pPr>
      <w:r>
        <w:rPr>
          <w:rFonts w:cs="Times New Roman" w:ascii="Times New Roman" w:hAnsi="Times New Roman"/>
          <w:sz w:val="28"/>
          <w:szCs w:val="28"/>
        </w:rPr>
        <w:t>5. Продавцом и организатором торгов и продаж при приватизации муниципального имущества Левокумского муниципального округа Ставропольского края выступает отдел имущественных и земельных отношений на основании постановления администрации Левокумского муниципального округа Ставропольского края. Организация аукционов, конкурсов, продаж посредством публичного предложения и без объявления цены возлагается на отдел имущественных и земельных отношений.</w:t>
      </w:r>
    </w:p>
    <w:p>
      <w:pPr>
        <w:pStyle w:val="ConsPlusNormal"/>
        <w:ind w:firstLine="540"/>
        <w:jc w:val="both"/>
        <w:rPr/>
      </w:pPr>
      <w:r>
        <w:rPr>
          <w:rFonts w:cs="Times New Roman" w:ascii="Times New Roman" w:hAnsi="Times New Roman"/>
          <w:sz w:val="28"/>
          <w:szCs w:val="28"/>
        </w:rPr>
        <w:t>6. Ежегодно, не позднее 01 апреля, отдел имущественных и земельных отношений представляет в Совет Левокумского муниципального округа Ставропольского края отчет о выполнении прогнозного плана (программы) приватизации муниципального имущества Левокумского муниципального округа Ставропольского края за прошедший год.</w:t>
      </w:r>
    </w:p>
    <w:p>
      <w:pPr>
        <w:pStyle w:val="ConsPlusNormal"/>
        <w:ind w:firstLine="540"/>
        <w:jc w:val="both"/>
        <w:rPr/>
      </w:pPr>
      <w:r>
        <w:rPr>
          <w:rFonts w:cs="Times New Roman" w:ascii="Times New Roman" w:hAnsi="Times New Roman"/>
          <w:sz w:val="28"/>
          <w:szCs w:val="28"/>
        </w:rPr>
        <w:t>Отчет о выполнении прогнозного плана (программы) приватизации должен содержать перечень приватизированного имущества с указанием способа, срока, цены сделки приватизации.</w:t>
      </w:r>
    </w:p>
    <w:p>
      <w:pPr>
        <w:pStyle w:val="ConsPlusNormal"/>
        <w:ind w:firstLine="540"/>
        <w:jc w:val="both"/>
        <w:rPr/>
      </w:pPr>
      <w:r>
        <w:rPr>
          <w:rFonts w:cs="Times New Roman" w:ascii="Times New Roman" w:hAnsi="Times New Roman"/>
          <w:sz w:val="28"/>
          <w:szCs w:val="28"/>
        </w:rPr>
        <w:t xml:space="preserve">7. Прогнозный план (программа) приватизации, решения об условиях приватизации, информационные сообщения о результатах приватизации, отчет об исполнении прогнозного плана приватизации муниципального имущества и иная информация, подлежащая в соответствии с действующим законодательством о приватизации официальному опубликованию, подлежит размещению на официальном сайте администрации Левокумского муниципального округа Ставропольского края </w:t>
      </w:r>
      <w:hyperlink r:id="rId6">
        <w:r>
          <w:rPr>
            <w:rStyle w:val="InternetLink"/>
            <w:rFonts w:cs="Times New Roman" w:ascii="Times New Roman" w:hAnsi="Times New Roman"/>
            <w:color w:val="000000"/>
            <w:sz w:val="28"/>
            <w:szCs w:val="28"/>
            <w:u w:val="none"/>
          </w:rPr>
          <w:t>www.adminlmr.ru</w:t>
        </w:r>
      </w:hyperlink>
      <w:r>
        <w:rPr>
          <w:rFonts w:cs="Times New Roman" w:ascii="Times New Roman" w:hAnsi="Times New Roman"/>
          <w:sz w:val="28"/>
          <w:szCs w:val="28"/>
        </w:rPr>
        <w:t xml:space="preserve"> и на официальном сайте Правительства Российской Федерации в сети «Интернет»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7. Снос объектов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сносе объектов муниципального имущества принимается Советом Левокумского муниципального округа Ставропольского края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инятия решения о сносе объекта муниципального имущества в случае вступления в законную силу судебного акта о его сносе, а также в случае признания многоквартирного дома аварийным и подлежащим снос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 сносе объектов муниципального имущества принимается при наличии:</w:t>
      </w:r>
    </w:p>
    <w:p>
      <w:pPr>
        <w:pStyle w:val="ConsPlusNormal"/>
        <w:ind w:firstLine="540"/>
        <w:jc w:val="both"/>
        <w:rPr/>
      </w:pPr>
      <w:r>
        <w:rPr>
          <w:rFonts w:cs="Times New Roman" w:ascii="Times New Roman" w:hAnsi="Times New Roman"/>
          <w:sz w:val="28"/>
          <w:szCs w:val="28"/>
        </w:rPr>
        <w:t>1) заключения специалиста о техническом состоянии объекта муниципального имущества либо акта обследования кадастрового инженера, подлежащего сносу, свидетельствующее о невозможности его дальнейшей эксплуатации, об аварийности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технической возможности его вос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ой нецелесообразности проведения восстановительных работ;</w:t>
      </w:r>
    </w:p>
    <w:p>
      <w:pPr>
        <w:pStyle w:val="ConsPlusNormal"/>
        <w:ind w:firstLine="540"/>
        <w:jc w:val="both"/>
        <w:rPr/>
      </w:pPr>
      <w:r>
        <w:rPr>
          <w:rFonts w:cs="Times New Roman" w:ascii="Times New Roman" w:hAnsi="Times New Roman"/>
          <w:sz w:val="28"/>
          <w:szCs w:val="28"/>
        </w:rPr>
        <w:t>2) принятия в соответствии с законодательством решения об изъятии, в том числе путем выкупа, земельного участка, на котором расположен объект недвижимого имущества для муниципальных нужд, по основаниям, установленным статьей 4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оснований,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сносу объектов муниципального имущества проводит администрация Левокумского муниципального округа Ставропольского края. Финансирование мероприятий по сносу объектов муниципального имущества производится за счет средств бюджета Левокумского муниципального округа Ставропольского края в порядке, предусмотренном Градостроит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18. Осуществление контроля за использованием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нтроль за использованием муниципального имущества в пределах своей компетенции осуществляют Совет Левокумского муниципального округа Ставропольского края, администрация Левокумского муниципального округа Ставропольского края, отдел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B4F11E035E0AE1076158D6FCD95350BB40B7A8FE3B089A53E563914f8E5L" TargetMode="External"/><Relationship Id="rId3" Type="http://schemas.openxmlformats.org/officeDocument/2006/relationships/hyperlink" Target="consultantplus://offline/ref=F6C42B26CD3FB5C8D9C8D6122F10D8E98DCA740384D0C0CA01D5124972T9q0L" TargetMode="External"/><Relationship Id="rId4" Type="http://schemas.openxmlformats.org/officeDocument/2006/relationships/hyperlink" Target="consultantplus://offline/ref=2FDB4F11E035E0AE1076158D6FCD95350ABD097E8EE4B089A53E563914f8E5L" TargetMode="External"/><Relationship Id="rId5" Type="http://schemas.openxmlformats.org/officeDocument/2006/relationships/hyperlink" Target="consultantplus://offline/ref=2FDB4F11E035E0AE1076158D6FCD95350ABD0E798EE5B089A53E563914f8E5L" TargetMode="External"/><Relationship Id="rId6" Type="http://schemas.openxmlformats.org/officeDocument/2006/relationships/hyperlink" Target="http://www.adminlmr.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2:00Z</dcterms:created>
  <dc:creator>юрист</dc:creator>
  <dc:description/>
  <cp:keywords/>
  <dc:language>en-US</dc:language>
  <cp:lastModifiedBy>Customer</cp:lastModifiedBy>
  <cp:lastPrinted>2021-01-15T16:28:00Z</cp:lastPrinted>
  <dcterms:modified xsi:type="dcterms:W3CDTF">2021-02-12T10:58:00Z</dcterms:modified>
  <cp:revision>19</cp:revision>
  <dc:subject/>
  <dc:title>СОВЕТ ИПАТОВСКОГО МУНИЦИПАЛЬНОГО РАЙОНА</dc:title>
</cp:coreProperties>
</file>