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Совет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08 декабря 2022 г.                       с. Левокумское                                          № 291 </w:t>
      </w:r>
    </w:p>
    <w:p>
      <w:pPr>
        <w:pStyle w:val="Normal"/>
        <w:spacing w:lineRule="auto" w:line="240" w:before="0" w:after="96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решение Совета Левокумского муниципального округа </w:t>
      </w: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 xml:space="preserve">Ставропольского кра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7 декабря 2021 г. № 204 «О бюджете Левокумского муниципального округа Ставропольского края на 202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Cs/>
          <w:sz w:val="28"/>
          <w:szCs w:val="28"/>
          <w:lang w:eastAsia="ru-RU"/>
        </w:rPr>
      </w:pPr>
      <w:r>
        <w:rPr>
          <w:rFonts w:eastAsia="Times New Roman" w:cs="Times" w:ascii="Times" w:hAnsi="Times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232 Бюджетного Кодекса Российской Федерации, в связи с реализацией мероприятий Федерального закона от            10 января 2022 г. № 7-ФЗ «Об охране окружающей среды», указанных в пункте 1 статьи 16</w:t>
      </w:r>
      <w:r>
        <w:rPr>
          <w:rFonts w:cs="Times New Roman" w:ascii="Times New Roman" w:hAnsi="Times New Roman"/>
          <w:sz w:val="28"/>
          <w:vertAlign w:val="superscript"/>
        </w:rPr>
        <w:t>6</w:t>
      </w:r>
      <w:r>
        <w:rPr>
          <w:rFonts w:cs="Times New Roman" w:ascii="Times New Roman" w:hAnsi="Times New Roman"/>
          <w:sz w:val="28"/>
        </w:rPr>
        <w:t>, пункте 1 статьи 75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и пункте 1 статьи 78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ет Левокумского муниципального округа Ставропольского кр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" w:ascii="Times" w:hAnsi="Times"/>
          <w:sz w:val="28"/>
          <w:szCs w:val="28"/>
        </w:rPr>
        <w:t xml:space="preserve">1. Внести в решение Совета Левокумского муниципального округа Ставропольского края от </w:t>
      </w:r>
      <w:bookmarkStart w:id="0" w:name="_Hlk120084955"/>
      <w:r>
        <w:rPr>
          <w:rFonts w:cs="Times" w:ascii="Times" w:hAnsi="Times"/>
          <w:sz w:val="28"/>
          <w:szCs w:val="28"/>
        </w:rPr>
        <w:t xml:space="preserve">17 декабря 2021 г. № 204 «О бюджете Левокумского муниципального округа Ставропольского края на 2022 год и плановый период </w:t>
      </w:r>
      <w:r>
        <w:rPr>
          <w:rFonts w:cs="Times New Roman" w:ascii="Times New Roman" w:hAnsi="Times New Roman"/>
          <w:sz w:val="28"/>
          <w:szCs w:val="28"/>
        </w:rPr>
        <w:t>2023 и 2024 годов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1 статьи 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а) в пункте 1 цифры «1695171,12» заменить цифрами «1698035,74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" w:ascii="Times" w:hAnsi="Times"/>
          <w:sz w:val="28"/>
          <w:szCs w:val="28"/>
        </w:rPr>
        <w:t>б) в пункте 2 цифры «1764548,15» заменить цифрами «1767412,77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1.2. В статье 3 цифры «1436883,28» заменить цифрами «1439747,90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1.3. В приложении 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а) в строке «Всего доходов бюджета Левокумского муниципального округа Ставропольского края» цифры «1695171,12» заменить цифрами     «1698035,74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" w:ascii="Times" w:hAnsi="Times"/>
          <w:sz w:val="28"/>
          <w:szCs w:val="28"/>
        </w:rPr>
        <w:t>б) в строке «Всего расходов бюджета Левокумского муниципального округа Ставропольского края» цифры «1764548,15» заменить цифрами    «1767412,77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в) в строках «Увеличение остатков средств бюджетов», «Увеличение прочих остатков средств бюджетов», «Увеличение прочих остатков денежных средств бюджетов», «Увеличение прочих остатков денежных средств бюджетов муниципальных округов» цифры «-1698299,91» заменить цифрами «-1701164,53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г) в строках «Уменьшение остатков средств бюджетов», «Уменьшение прочих остатков средств бюджетов», «Уменьшение прочих остатков денежных средств бюджетов», «Уменьшение прочих остатков денежных средств бюджетов муниципальных округов» цифры «1767676,94» заменить цифрами «1770541,56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" w:ascii="Times" w:hAnsi="Times"/>
          <w:sz w:val="28"/>
          <w:szCs w:val="28"/>
        </w:rPr>
        <w:t>1.4. В приложении 3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а) в строке 000 2 00 00000 00 0000 000 «Безвозмездные поступления» цифры «1436519,68» заменить цифрами «1439384,30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б) в строке 000 2 02 00000 00 0000 000 «Безвозмездные поступления от других бюджетов бюджетной системы Российской Федерации» цифры «1436883,28» заменить цифрами «1439747,90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в) в строке 000 2 02 10000 00 0000 150 «Дотации бюджетам бюджетной системы Российской Федерации» цифры «406167,00» заменить цифрами    «409031,62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" w:ascii="Times" w:hAnsi="Times"/>
          <w:sz w:val="28"/>
          <w:szCs w:val="28"/>
        </w:rPr>
        <w:t xml:space="preserve">г) после строки 000 2 02 15001 14 0000 150 «Дотации бюджетам муниципальных округов на выравнивание бюджетной обеспеченности из бюджета субъекта Российской Федерации» дополнить строками                           000 2 02 19999 00 0000 150 «Прочие дотации» цифрами «2864,62»,                           000 2 02 19999 14 0000 150 «Прочие дотации бюджетам муниципальных округов» цифрами «2864,62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д) в строке «Всего доходов» цифры «1695171,12» заменить цифрами «1698035,74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" w:ascii="Times" w:hAnsi="Times"/>
          <w:sz w:val="28"/>
          <w:szCs w:val="28"/>
        </w:rPr>
        <w:t>1.5. В приложении 5 в разделе «Левокумский территориальный отдел администрации Левокумского муниципального округа Ставропольского кра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а) в строке «Левокумский территориальный отдел администрации Левокумского муниципального округа Ставропольского края» цифры «50595,83» заменить цифрами «53460,45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" w:ascii="Times" w:hAnsi="Times"/>
          <w:sz w:val="28"/>
          <w:szCs w:val="28"/>
        </w:rPr>
        <w:t>б) в строке «Жилищно-коммунальное хозяйство» цифры «9532,31» заменить цифрами «12396,93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" w:ascii="Times" w:hAnsi="Times"/>
          <w:sz w:val="28"/>
          <w:szCs w:val="28"/>
        </w:rPr>
        <w:t>в) в строке «Благоустройство» цифры «9532,31» заменить цифрами «12396,93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" w:ascii="Times" w:hAnsi="Times"/>
          <w:sz w:val="28"/>
          <w:szCs w:val="28"/>
        </w:rPr>
        <w:t>г) в строках «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, «Подпрограмма «Благоустройство населенных пунктов»» цифры «9532,31» заменить цифрами «12396,93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" w:ascii="Times" w:hAnsi="Times"/>
          <w:sz w:val="28"/>
          <w:szCs w:val="28"/>
        </w:rPr>
        <w:t>д) в строке «Мероприятия по озеленению общественной территории», «Расходы, направленные на мероприятия по озеленению общественной территории» цифры «783,29» заменить цифрами «3647,91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" w:ascii="Times" w:hAnsi="Times"/>
          <w:sz w:val="28"/>
          <w:szCs w:val="28"/>
        </w:rPr>
        <w:t>е) в строке «Закупка товаров, работ и услуг для государственных (муниципальных) нужд» цифры «783,29» заменить цифрами «3647,91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ж) в строке «Всего» цифры «1764548,15» заменить цифрами                   «1767412,77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" w:ascii="Times" w:hAnsi="Times"/>
          <w:sz w:val="28"/>
          <w:szCs w:val="28"/>
        </w:rPr>
        <w:t>1.6. В приложении 7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" w:ascii="Times" w:hAnsi="Times"/>
          <w:sz w:val="28"/>
          <w:szCs w:val="28"/>
        </w:rPr>
        <w:t>а) в строке «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 цифры «109197,44» заменить цифрами «112062,06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" w:ascii="Times" w:hAnsi="Times"/>
          <w:sz w:val="28"/>
          <w:szCs w:val="28"/>
        </w:rPr>
        <w:t>б) в строке «Подпрограмма «Благоустройство населенных пунктов», «30542,75» заменить цифрами «33407,37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в) в строках «Мероприятия по озеленению общественной территории», Расходы, направленные на мероприятия по озеленению общественной территории», «Закупка товаров, работ и услуг для государственных (муниципальных) нужд» цифры «1709,53» заменить цифрами «4574,15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г) в строке «Всего» цифры «1764548,15» заменить цифрами                   «1767412,77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" w:ascii="Times" w:hAnsi="Times"/>
          <w:sz w:val="28"/>
          <w:szCs w:val="28"/>
        </w:rPr>
        <w:t>1.7. В приложении 9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" w:ascii="Times" w:hAnsi="Times"/>
          <w:sz w:val="28"/>
          <w:szCs w:val="28"/>
        </w:rPr>
        <w:t>а) в строках «Жилищно-коммунальное хозяйство»</w:t>
      </w:r>
      <w:r>
        <w:rPr/>
        <w:t xml:space="preserve"> «</w:t>
      </w:r>
      <w:r>
        <w:rPr>
          <w:rFonts w:cs="Times" w:ascii="Times" w:hAnsi="Times"/>
          <w:sz w:val="28"/>
          <w:szCs w:val="28"/>
        </w:rPr>
        <w:t>Благоустройство» цифры «145507,58» заменить цифрами «148372,20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б) в строке «Всего» цифры «1764548,15» заменить цифрами «1767412,77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Ф. Радченк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2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решению Совета Левокум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2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2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8 декабря 2022 г. № 291</w:t>
      </w:r>
    </w:p>
    <w:p>
      <w:pPr>
        <w:pStyle w:val="Normal"/>
        <w:widowControl w:val="false"/>
        <w:autoSpaceDE w:val="false"/>
        <w:spacing w:lineRule="auto" w:line="240" w:before="0" w:after="0"/>
        <w:ind w:firstLine="2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внесении изменений в 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2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а Левокум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2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вропольского края от 17 декабря 2021 г. № 204</w:t>
      </w:r>
    </w:p>
    <w:p>
      <w:pPr>
        <w:pStyle w:val="Normal"/>
        <w:widowControl w:val="false"/>
        <w:autoSpaceDE w:val="false"/>
        <w:spacing w:lineRule="auto" w:line="240" w:before="0" w:after="0"/>
        <w:ind w:firstLine="2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бюджете Левокум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2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вропольского края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2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плановый период 2023 и 2024 год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eastAsia="Times New Roman" w:cs="Times"/>
          <w:sz w:val="28"/>
          <w:szCs w:val="28"/>
          <w:lang w:eastAsia="ru-RU"/>
        </w:rPr>
      </w:pPr>
      <w:r>
        <w:rPr>
          <w:rFonts w:eastAsia="Times New Roman" w:cs="Times" w:ascii="Times" w:hAnsi="Time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И </w:t>
      </w:r>
    </w:p>
    <w:p>
      <w:pPr>
        <w:pStyle w:val="Normal"/>
        <w:widowControl w:val="false"/>
        <w:autoSpaceDE w:val="false"/>
        <w:spacing w:lineRule="auto" w:line="240" w:before="0" w:after="0"/>
        <w:ind w:firstLine="22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Я ДЕФИЦИТА МЕСТНОГО БЮДЖЕТА И ПОГАШЕНИЯ ДОЛГОВЫХ ОБЯЗАТЕЛЬСТВ ЛЕВОКУМ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22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2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лей</w:t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2551"/>
        <w:gridCol w:w="1560"/>
      </w:tblGrid>
      <w:tr>
        <w:trPr>
          <w:trHeight w:val="2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доходов бюджета Левокумского муниципального округа Ставрополь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98 035,74</w:t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ов бюджета Левокумского муниципального округа Ставрополь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67 412,77</w:t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" w:name="_Hlk10082283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источников </w:t>
            </w:r>
            <w:bookmarkEnd w:id="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 377,03</w:t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" w:name="_Hlk10082290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  <w:bookmarkEnd w:id="2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 0105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377,03</w:t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 010500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 701 164,53</w:t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 010502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 701 164,53</w:t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 010502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 701 164,53</w:t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 01050201 14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 701 164,53</w:t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 010500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70 541,56</w:t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 010502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0 541,56</w:t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 010502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0 541,56</w:t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 01050201 14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0 541,56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ind w:firstLine="2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eastAsia="Times New Roman" w:cs="Times"/>
          <w:sz w:val="28"/>
          <w:szCs w:val="28"/>
          <w:lang w:eastAsia="ru-RU"/>
        </w:rPr>
      </w:pPr>
      <w:r>
        <w:rPr>
          <w:rFonts w:eastAsia="Times New Roman" w:cs="Times" w:ascii="Times" w:hAnsi="Time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2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решению Совета Левокум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2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2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8 декабря 2022 г. № 291</w:t>
      </w:r>
    </w:p>
    <w:p>
      <w:pPr>
        <w:pStyle w:val="Normal"/>
        <w:widowControl w:val="false"/>
        <w:autoSpaceDE w:val="false"/>
        <w:spacing w:lineRule="auto" w:line="240" w:before="0" w:after="0"/>
        <w:ind w:firstLine="2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внесении изменений в 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2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а Левокум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2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вропольского края от 17 декабря 2021 г. № 204</w:t>
      </w:r>
    </w:p>
    <w:p>
      <w:pPr>
        <w:pStyle w:val="Normal"/>
        <w:widowControl w:val="false"/>
        <w:autoSpaceDE w:val="false"/>
        <w:spacing w:lineRule="auto" w:line="240" w:before="0" w:after="0"/>
        <w:ind w:firstLine="2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бюджете Левокум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2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вропольского края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2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плановый период 2023 и 2024 год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eastAsia="Times New Roman" w:cs="Times"/>
          <w:sz w:val="28"/>
          <w:szCs w:val="28"/>
          <w:lang w:eastAsia="ru-RU"/>
        </w:rPr>
      </w:pPr>
      <w:r>
        <w:rPr>
          <w:rFonts w:eastAsia="Times New Roman" w:cs="Times" w:ascii="Times" w:hAnsi="Time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22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лей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588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 651,4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 3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 3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183,8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3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183,8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1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1 05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 69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1 05 02000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 98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1 05 04000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 31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1 06 00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ЛОГИ НА ИМУ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 35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лог на имущество физических ли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 37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1 06 01020 14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 37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Земельный налог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 98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емельный налог с организа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 8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1 06 06032 14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 8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емельный налог с физических ли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 18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42 14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 18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1 08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СУДАРСТВЕННАЯ ПОШЛИ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 04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 184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 184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1 11 0501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 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012 14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 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 1 11 05012 14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 1 11 05012 14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 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02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 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024 14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 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034 14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4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6 1 11 05034 14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4,4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7 1 11 05034 14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1 1 11 05034 14 0000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0 1 11 05034 14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9,0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1 11 0507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,7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 1 11 05074 14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,7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1 1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ТЕЖИ ПРИ ПОЛЬЗОВАНИИ ПРИРОДНЫМИ РЕСУРС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 710,1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1 12 01000 01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та за негативное воздействие на окружающую сред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 710,1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1 1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 739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1 13 01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ХОДЫ ОТ ОКАЗАНИЯ ПЛАТНЫХ УСЛУГ (РАБОТ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 65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1 13 01990 0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чие доходы от оказания платных услуг (работ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 65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1 13 01994 14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 65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1 1 13 01994 14 1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6 1 13 01994 14 7003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родительской плат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 45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7 1 13 01994 14 7001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платным услуга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1 13 02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ХОДЫ ОТ КОМПЕНСАЦИИ ЗАТРАТ ГОСУДАР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 084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1 13 02060 0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,9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1 13 02064 14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,9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6 113 02064 14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,9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1 13 02990 0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очие доходы от компенсации затрат государств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 070,7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1 1 13 02994 14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9,7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6 1 13 02994 14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17,3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9 1 13 02994 14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73,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1 14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ХОДЫ ОТ ПРОДАЖИ МАТЕРИАЛЬНЫХ И НЕМАТЕРИАЛЬНЫХ АКТИВ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2042 14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6012 14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ШТРАФЫ, САНКЦИИ, ВОЗМЕЩЕНИЕ УЩЕРБ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 150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1 1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ЧИЕ НЕНАЛОГОВЫЕ ДОХ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67,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1 17 15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ициативные платеж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67,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1 17 1500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67,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 1 17 15020 14 0101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Обустройство детской площадки с игровым гимнастическим комплексом в поселке Кумская Долина Левокумского округа Ставропольского края»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 1 17 15020 14 0102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Благоустройство зоны отдыха в селе Урожайном Левокумского округа Ставропольского края»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3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 1 17 15020 14 0202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Благоустройство зоны отдыха в селе Урожайном Левокумского округа Ставропольского края»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 1 17 15020 14 0301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ивные платежи, зачисляемые в бюджеты муниципальных округов (поступления от организаций на реализацию инициативного проекта «Обустройство детской площадки с игровым гимнастическим комплексом в поселке Кумская Долина Левокумского округа Ставропольского края»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 1 17 15020 14 0302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ивные платежи, зачисляемые в бюджеты муниципальных округов (поступления от организаций на реализацию инициативного проекта «Благоустройство зоны отдыха в селе Урожайном Левокумского округа Ставропольского края»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ЗВОЗМЕЗДНЫЕ ПОСТУП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 439 384,3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1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 439 747,9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тации бюджетам бюджетной системы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9031,6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15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тации бюджетам на выравнивание бюджетной обеспеч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6 167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15001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6 167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1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чие дот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864,6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19999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чие дотации бюджетам муниципальных округ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864,6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5 347,2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20216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8 778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20216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8 778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25097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 445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25097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 445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2526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4,7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25269 14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сидии бюджетам муниципальных округов на закупку контейнеров для раздельного накопления твердых коммунальных отход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4,7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2530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 438,2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25304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 438,2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25467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22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25467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22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25497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81,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25497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81,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25513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 572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25513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 572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2551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сидии бюджетам на поддержку отрасли культу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37,4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25519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37,4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25555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4 544,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25555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4 544,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чие субсид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 271,5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29999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очие субсидии бюджетам муниципальных округов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 271,5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29999 14 117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 004,4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29999 14 1204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29999 14 1213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 899,5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29999 14 1254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 267,5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02 947,5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3002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11 648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30024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11 648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30024 14 0026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1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30024 14 0028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 361,3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30024 14 0032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 296,7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30024 14 0036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 901,5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30024 14 004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88,3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03024 00 0041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 497,1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30024 14 0042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7,3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30024 14 0045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 387,0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30024 14 0047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,8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30024 14 0066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 477,2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30024 14 009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 771,3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30024 14 0147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 763,0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30024 14 0181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30024 14 1107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4 100,9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30024 14 1108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0 769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 30024 14 111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30024 14 1122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 954,7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30024 14 1209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01 января 2011 года по            31 декабря 2015 года родился третий или последующий ребено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6,1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30024 14 1221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убвенции бюджетам муниципальных район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03 сентября 1945 года и постоянно проживающим на территории Ставропольского кра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 24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30024 14 1256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 771,7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30024 14 126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4,4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3002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 672,8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30029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 672,8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3508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1 031,0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35084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1 031,0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 828,1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35118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 828,1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3512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2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3512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2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3522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 276,4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3522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 276,4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3525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 413,6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3525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 413,6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35302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6 938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35302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6 938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35303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 572,9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35303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 572,9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3540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 028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35404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 028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35462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4,2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35462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4,2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35573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 842,6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35573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 842,6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3999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диная субвенция местным бюджета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7 507,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39998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диная субвенция бюджетам муниципальных округ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7 507,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39998 14 1157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3 785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39998 14 1158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 721,6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ые межбюджетные трансфер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2 421,4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4545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45454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49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63,6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49001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жбюджетные трансферты, передаваемые бюджетам муниципальных округов, за счет средств резервного фонда Правительства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63,6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4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чие межбюджетные трансферты, передаваемые бюджета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6 457,8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49999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6 457,8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49999 14 0005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чие межбюджетные трансферты, передаваемые  бюджетам муниципальных округов  (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 234,8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49999 14 0064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15,3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49999 14 019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чие межбюджетные трансферты, передаваемые  бюджетам муниципальны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                             от 07 мая 2012 г. № 597 «О мероприятиях по реализации государственной социальной политики», от 01 июня       2012 г. № 761 «О Национальной стратегии действий в интересах детей на 2012-2017 годы» и от 28 декабря        2012 г. № 1688 «О некоторых мерах по реализации государственной политики в сфере защиты детей-сирот и детей, оставшихся без попечения родителей»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 256,4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49999 14 1249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чие межбюджетные трансферты, передаваемые бюджетам муниципальны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 101,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49999 14 1255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 119,6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49999 14 127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чие межбюджетные трансферты, передаваемые  бюджетам муниципальных округов (повышение оплаты труда отдельных категорий работников муниципальных учреждений в рамках реализации указов Президента Российской Федерации от 07 мая 2012 г. № 597 «О мероприятиях по реализации государственной социальной политики», от 01 июня 2012 г. № 761 «О Национальной стратегии действий в интересах детей на 2012-2017 годы» и от 28 декабря 2012 г. № 1688 «О некоторых мерах по реализации государственной политики в сфере защиты детей-сирот и детей, оставшихся без попечения родителей»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 222,3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2 49999 14 1272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чие межбюджетные трансферты, передаваемые бюджетам муниципальных округов (обеспечение питания в образовательных организациях в результате удорожания стоимости продуктов питани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 008,0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37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ЧИЕ БЕЗВОЗМЕЗДНЫЕ ПОСТУП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9,9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07 0400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очие безвозмездные поступлен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9,9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7 0405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9,9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6 2 07 0405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 849,9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2 19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4 213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1 2 19 25497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зврат остатков субсидий на реализацию мероприятий по обеспечению жильем молодых семей из бюджетов муниципальных округ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79,7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9 2 19 3525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15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9 2 19 35404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муниципальных округ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9 2 19 35573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муниципальных округ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30,4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1 2 19 6001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448,2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4 2 19 6001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2 027,8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6 2 19 6001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31,1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9 2 19 6001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227,7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1 2 19 6001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1 060,0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4 2 19 6001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192,3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8 5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СЕГО ДОХОД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 698 035,7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firstLine="2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решению Совета Левокум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2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2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8 декабря 2022 г. № 291</w:t>
      </w:r>
    </w:p>
    <w:p>
      <w:pPr>
        <w:pStyle w:val="Normal"/>
        <w:widowControl w:val="false"/>
        <w:autoSpaceDE w:val="false"/>
        <w:spacing w:lineRule="auto" w:line="240" w:before="0" w:after="0"/>
        <w:ind w:firstLine="2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внесении изменений в 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2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а Левокум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2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вропольского края от 17 декабря 2021 г. № 204</w:t>
      </w:r>
    </w:p>
    <w:p>
      <w:pPr>
        <w:pStyle w:val="Normal"/>
        <w:widowControl w:val="false"/>
        <w:autoSpaceDE w:val="false"/>
        <w:spacing w:lineRule="auto" w:line="240" w:before="0" w:after="0"/>
        <w:ind w:firstLine="2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бюджете Левокум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2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вропольского края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2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плановый период 2023 и 2024 год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eastAsia="Times New Roman" w:cs="Times"/>
          <w:sz w:val="28"/>
          <w:szCs w:val="28"/>
          <w:lang w:eastAsia="ru-RU"/>
        </w:rPr>
      </w:pPr>
      <w:r>
        <w:rPr>
          <w:rFonts w:eastAsia="Times New Roman" w:cs="Times" w:ascii="Times" w:hAnsi="Time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РАСПРЕДЕЛЕНИЕ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БЮДЖЕТНЫХ АССИГНОВАНИЙ ПО ГЛАВНЫМ РАСПОРЯДИТЕЛЯМ СРЕДСТВ МЕСТНОГО БЮДЖЕТА, РАЗДЕЛАМ (РЗ) И ПОДРАЗДЕЛАМ (ПР), ЦЕЛЕВЫМ СТАТЬЯМ (МУНИЦИПАЛЬНЫМ ПРОГРАММАМ И НЕПРОГРАММНЫМ НАПРАВЛЕНИЯМ ДЕЯТЕЛЬНОСТИ) (ЦСР) И ГРУППАМ ВИДОВ РАСХОДОВ КЛАССИФИКАЦИИ РАСХОДОВ БЮДЖЕТОВ В ВЕДОМСТВЕННОЙ СТРУКТУРЕ РАСХОДОВ МЕСТНОГО БЮДЖЕТА (ВЕД.) НА 2022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лей</w:t>
      </w:r>
    </w:p>
    <w:tbl>
      <w:tblPr>
        <w:tblW w:w="1087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709"/>
        <w:gridCol w:w="567"/>
        <w:gridCol w:w="425"/>
        <w:gridCol w:w="1417"/>
        <w:gridCol w:w="567"/>
        <w:gridCol w:w="1134"/>
        <w:gridCol w:w="1382"/>
      </w:tblGrid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3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3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4,0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4,0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вет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4,0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0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747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8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7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7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7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2,3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2,3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3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3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27,8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27,8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26,6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9,2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6,0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32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32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,3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,3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,7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7,0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8,6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,4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архив, включая хранение архивных фонд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7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9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7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9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ные фонд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ный фонд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90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16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16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2,7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7,3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,3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1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е казенное учреждение «Центр обеспечения хозяйственной деятельности учреждений Левокум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92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4257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95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организации и проведению праздничных и 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, направленные на 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2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2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, направленные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5 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5 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5 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29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предоставления государственных и муниципальных услуг в муниципальном бюджетном учреждении «Многофункциональный центр предоставления государственных и муниципальных услуг» в Левокумском муниципальном округе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29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» в Левокумском муниципальном округе Ставропольского края»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29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» в Левокумском муниципальном округе Ставропольского края»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4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29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4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29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4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комплекса мероприятий по развитию и совершенствованию муниципальной службы, недопущению проявлений коррупции в администрации Левокум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1 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1 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профилактике коррупции, антикоррупционное просвещение и пропаг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, направленные на мероприятия по профилактике коррупции, антикоррупционное просвещение и пропаг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2 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2 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3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3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7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Осуществление профилактических мер, направленных на предупреждение террористическ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предупреждение террорис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технических средств в целях антитеррористической защищенности в учреждениях образования, спорта, культуры, здании администрации Левокумского муниципального округа Ставропольского края и прилегающей территории, мест массового пребывания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3 01 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3 01 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организации и проведению выставок, конкурсов, фестивалей, форумов и «круглых столов», направленных на предупреждение проявлений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рганизацию и проведение выставок, конкурсов, фестивалей, форумов и круглых ст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3 02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3 02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8 3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8 3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информационно-пропагандистских мероприятий, направленных на профилактику идеологии терроризма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8 3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8 3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поддержке казачье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, направленные на проведение конкурса «Лучший дружин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4 01 20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4 01 20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4 01 20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на обеспечение деятельности народных дружин и ООПН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, направленные на обеспечение деятельности народных дружин и ООПН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4 02 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4 02 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4 02 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Развитие систем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1 01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1 01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76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76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3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3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3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функционированию и развитию муниципального казенного учреждения «Единая дежурно-диспетчерская служба»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3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поисковых и аварийно-спасательных учреждений, единых дежурно-диспетчерских служ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3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0,5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7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6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46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8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8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8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8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8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8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3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,1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пропаганде, популяризации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1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, направленные на пропаганду,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1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1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1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1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, направленные на оказание мер финансовой поддержки субъектам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1 02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1 02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Формирование благоприятного инвестиционного климата в Левокумском муниципальном округе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,8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формированию инвестиционной привлекательност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, направленные на создание условий для улучшения инвестиционного климата на территор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2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2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казание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2 02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2 02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потребительского рынка на территории Левокум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мещению в средствах массовой информации материалов по вопросам потребительской грамотности насе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, направленные на информирование населения в средствах массовой информации по вопросам защиты прав потреб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3 0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3 0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развития туризма и турис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проведение праздничных мероприятий, фестивалей, направленных на привлечение туристов на территорию Левокумского муниципального округа Ставропольского края, изготовление рекламно-сувенирной продук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7 3 01 2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7 3 01 2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8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, направленные на разработку документов градостроительного зонирования и территориального пла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8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, направленные на проведение работ по разработке градостроительной документ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 02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 02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, направленные на организацию рабочих мест для ведения автоматизированных б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 02 20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 02 20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595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595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40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40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грамм формирования современной городской среды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 F2 555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44,1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 F2 555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44,1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 F2 555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96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 F2 555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96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5,0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5,0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на государственную поддержку закупки контейнеров для раздельного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4 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G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5,0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4 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G2 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3 G2 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4 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G2 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3 G2 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1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1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1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Молодежная поли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1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, направленные на 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1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еспечение деятельности (оказание услуг) муниципального казенного учреждения «Центр по работе с молодежью» Левокумского муниципального округ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1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1,6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6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держке талантливой и инициативной молодежи и художественного творчества детей, проведение мероприятий по патриотическому воспитанию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, направленные на поддержку талантливой и инициативной молодежи и художественного творчества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патриотическим воспитанием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формирование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формирование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7,4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циальную поддержку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1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1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1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1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реабилитации и социальной интеграции инвалидов в округе творчества граждан с ограниченными возможнос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2 01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2 01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6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6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я, направленные на предоставление молодым семьям социальных выплат на приобретение (строительство) жил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6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1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0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,1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молодым семьям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на 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 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4,4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 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4,4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на предоставление молодым семьям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 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9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 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9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13,5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3,5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округа «Развитие физической культуры, спорта, молодежной политики и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3,5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3,5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, направленные на 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9,0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9,0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7,4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, направленные на 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4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4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0,6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3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0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округа «Развитие физической культуры, спорта, молодежной политики и туризм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1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1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имущественных и земельных отношений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5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5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5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Управление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5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3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, направленные на управление, распоряжение и контроль за использованием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3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проведение мероприятий, направленных на управление, распоряжение и контроль за использованием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1 01 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3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1 01 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3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1,7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, направленные на обеспечение деятельности по реализации Программы, механизм которой предусматривает руководство и управление в сфере установленных функций отдела как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1,7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1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9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9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9 2 01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2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гарантий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2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2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овое управление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689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89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21,7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21,7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21,7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21,7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7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3,2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68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68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 2 01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1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 2 01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1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67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униципальная программа Левокумского муниципального округа Ставропольского края «Управление финансам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46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сбалансированности и устойчивости бюджетной системы Левокум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33,4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существлению контроля за целевым и эффективным использованием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33,4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работы муниципального казенного учреждения «Централизованная бухгалтерия Левокум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33,4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62,0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7,3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2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2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3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3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5,1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5,1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5,1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5,1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дел образования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745,8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униципальная программа Левокумского муниципального округа Ставропольского края «Развитие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функционирования отдела образования и обеспечение гарантий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00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00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1 02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1 02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Гармонизация межнациона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2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2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грацион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 на реализацию мероприятий по временному социально-бытовому обустройству и питанию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ящихся в пунктах временного размещения на территории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56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56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56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,2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971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515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 00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515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303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303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181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90,1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21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0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100,9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13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4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 1 01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 1 01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нтитеррористических мероприятий в муниципальных образовательных организациях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 1 01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8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 1 01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8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8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8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5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8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8,2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11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организации горячего питания воспитанников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06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еспечение воспитанников дошкольных образовательных организаций горячим пита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5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06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5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06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1 7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5,1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1 7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5,1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526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526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Развитие общего и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762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еспечение деятельности (оказание услуг) обще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17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812,1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32,9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25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3,4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701,0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99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4,0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8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8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8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92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8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6,6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8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6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0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0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нтитеррористических мероприятий в муниципальных образовательных организациях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0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0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егионального проекта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2 E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7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 2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99,5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55,0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егионального проекта «Успех каждого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3 2 Е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7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5,9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5,9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бюджетов на 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редств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48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48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5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42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5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32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5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3 3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34,2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34,2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,1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,1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2 7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2 7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73,6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(оказание услуг)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73,6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13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62,4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1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6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8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,9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8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,9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организации отдыха детей и подростков в каникулярное время в оздоровительно - образовательных лагер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0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муниципального казенного учреждения дополнительного образования оздоровительно-образовательного центра «Светляч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1,0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7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8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0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,1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0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,1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нтитеррористических мероприятий в муниципальных образовательных организациях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0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9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0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9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4,7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Развитие общего и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4,7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4,7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4,7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0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,2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70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70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70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функционирования отдела образования и обеспечение гарантий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1,3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2,0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2,0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2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1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2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6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2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8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3 5 01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обеспечению деятельности муниципального казенного учреждения «Информационно-методический центр системы образования Левокум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4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4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7,3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обеспечению деятельности муниципального казенного учреждения «Финансово-хозяйственный центр системы образования Левокум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4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Финансово-хозяйственного центра системы образова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4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4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4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67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4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6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4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4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4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4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2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2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1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2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1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" w:leader="none"/>
                <w:tab w:val="center" w:pos="53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70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1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2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Поддержка детей, нуждающихся в особой заботе государства, и и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1,6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1,6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4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4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4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4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4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4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латы единовременного пособия усынов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4 01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4 01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округа «Развитие физической культуры, спорта, молодежной политики и туризм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1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1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1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  № 1»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26,8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39,8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39,8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Развитие общего и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57,8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еспечение деятельности (оказание услуг) обще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57,8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75,6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75,6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4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4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67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67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8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субсидий муниципальным бюджетом автономным, бюджет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8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1,9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1,9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5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4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4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4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4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муниципальным бюджетом автономным, бюджетным учреждениям и иным некоммерческим организациям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3 02 7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муниципальным бюджетом автономным, бюджетным учреждениям и иным некоммерческим организациям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3 02 7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7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7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Развитие общего и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7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7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7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7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630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1 02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1 02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Гармонизация межнациона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2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2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2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45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45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45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45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, направленные на развитие дополнительного образования в области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60,6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1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1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8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4,8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8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4,8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482,2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052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052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15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организации культурно-досуговой работы, сохранение и развитие традиционной народн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15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20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20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6 1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1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6 1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1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1 А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2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1 А1 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2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1 А1 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2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регионального проекта «Творческие лю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1 А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1 А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1 А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1 А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1 А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Сохранение и развитие системы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05,1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комплектованию библиотечного фонда,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52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(оказание услуг)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59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28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2,1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2 01 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4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2 01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4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4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 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2 А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2 А1 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2 А1 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регионального проекта «Творческие лю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2 А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5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2 А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2 А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2 А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2 А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Сохранение и развитие музей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6,4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на осуществление просветительской, экспозиционной и научно-фондов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6,4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6,4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7,8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,6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4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еализации подпрограммы «Сохранение и популяризация русской культуры казаков-некрасовцев и духовных молок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4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ого бюджетного учреждения «Центр традиционной русской культуры казаков-некрасовцев и духовных молокан»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6 01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4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6 01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4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6 01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4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ганизация отдыха и досуга населения на территории Парка культуры и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0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организации отдыха и досуг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0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муниципального бюджетного учреждения «Парк культуры и отдыха»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7 01 1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0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7 01 1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0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9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 00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9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9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9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8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6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0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0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6 5 01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5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 и социальной защиты населения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053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3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3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038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508,7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508,7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448,7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448,7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45,9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52,9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15,8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47,8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0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1,9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4 1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8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8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выплаты социального пособия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лата ежегодного социального пособия на проезд студен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3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6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4,9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выплаты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97,1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47,1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выплаты денежной компенсации семьям, в которых в период с 0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3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7,7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26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41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91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8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7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4,7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4,7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4 1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4 1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2 01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2 01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087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предоставлению мер социальной поддержки семьям и де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426,1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лата ежемесячного пособия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77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75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2 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2 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2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2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4 1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925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4 1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925,8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Р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661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Р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21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Р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21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Р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40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Р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40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42,5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1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1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1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1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Р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2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Р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Р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2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52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 по обеспечению деятельности по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52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2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2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63,0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15,8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4,7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4 3 01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8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3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8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49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управления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гарантий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46,4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36,4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программа «Развитие растениеводст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я по проведению соревнований в агропромышленном комплексе Левокум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1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1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1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Развитие животно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1 2 0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6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1 2 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6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2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6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2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6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9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управления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9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1,3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0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2,8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2,8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1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2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,1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1 6 01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Развитие ярмарок и фермерских рынков для реализации сельхозпродук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и проведение ярмарочных, выставочных мероприятий с участием краевых и районных товаропроизв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(оказание услуг) муниципального автономного учреждения Левокумского муниципального округа Ставропольского края «Рын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о-счетный отдел Левокум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3,4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3,4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8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8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Расходы на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2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6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6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6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6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Центральный аппара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5,6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8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8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8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гун-Маджа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1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0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2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2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2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4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содержание и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1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1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1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1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,0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,0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,0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,7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ициативных проектов («Обустройство детской площадки с игровым гимнастическим комплексом в поселке Кумская Долина Левокум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3 0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6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6 S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6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ициативных проектов («Обустройство детской площадки с игровым гимнастическим комплексом в поселке Кумская Долина Левокумского муниципального округа Ставропольского края»)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6 S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6 S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инициативных проектов («Обустройство детской площадки с игровым гимнастическим комплексом в поселке Кумская Долина Левокумского муниципального округа Ставропольского края») средства организаций и физических ли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6 2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6 2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уборк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 содержание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еличаевский территориальный отдел администрации Левокум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97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6,6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0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0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0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,3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6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,1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6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6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9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9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8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8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8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8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8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8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8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1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1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проведения работ по благоустройству общественных территорий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изготовление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благоустройство Парка Героев по адресу Ставропольский край, Левокумский район, село Величаевское, площадь Ленина,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 01 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 01 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7,0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7,0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9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9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9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7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7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,7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,7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,7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уборк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5,4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5,4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5,4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 содержание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ладими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84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0,7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9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9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9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,8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5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9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1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1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1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1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1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3,5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3,5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2,5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2,5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4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4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1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1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проведения работ по благоустройству общественных территорий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изготовление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1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1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на организацию ликвидации мест несанкционированного размещ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ликвидацию мест несанкционированного размещ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3 02 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3 02 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3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3 07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3 07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уборк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,4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,4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,4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 содержание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3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3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3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и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5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9,2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7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7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7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4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0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0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1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1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,0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,0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,0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,0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уборк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9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9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9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 содержание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bookmarkStart w:id="3" w:name="_Hlk120029500"/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вокумский территориальный отдел администрации Левокумского муниципального округа Ставропольского края</w:t>
            </w:r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460,4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2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0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0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0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7,5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4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4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4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1,7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8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8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1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1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организации и проведению праздничных и 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1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1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3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3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72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72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72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72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72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3,7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3,7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15,2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15,2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7,4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7,4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" w:name="_Hlk12002955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  <w:bookmarkEnd w:id="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96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5" w:name="_Hlk120029608"/>
            <w:bookmarkEnd w:id="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396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6" w:name="_Hlk12002965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  <w:bookmarkEnd w:id="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396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7" w:name="_Hlk12002966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населенных пунктов»</w:t>
            </w:r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96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0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0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0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6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6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6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8" w:name="_Hlk12002971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зеленению общественной территории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7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9" w:name="_Hlk12002977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озеленению общественной территории</w:t>
            </w:r>
            <w:bookmarkEnd w:id="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7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7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уборк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5,0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5,0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5,0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 содержание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6,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6,1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6,1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о-Александ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36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2,6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1,8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1,8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1,8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,0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0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4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8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8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8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уборк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 содержание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64,9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4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9,9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9,9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9,9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,0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2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2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2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дорожной сети, обеспечение безопасности дорожного движения и транспорт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2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2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4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4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,5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,5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,5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,5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уборк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 содержание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75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5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2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2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2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4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4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,0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,0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,0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,8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7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1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1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1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1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1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0,9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0,9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3,2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3,2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0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0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8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8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8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8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6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6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6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уборк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мещение и содержание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4,3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4,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4,3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зе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9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7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0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0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0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8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8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,5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,5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,5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3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3 07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3 07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уборк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ксад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0,3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2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1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1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1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,6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2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2,4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2,4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2,4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2,4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2,4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2,4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2,4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уборк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жайне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37,7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9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3,8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3,8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3,8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9,1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,5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,8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,6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46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46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46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46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46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9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9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93,3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93,3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,3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,3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0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0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0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0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8,6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8,6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8,6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0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0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0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7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ициативных проектов (Благоустройство зоны отдыха в селе Урожайном Левокумск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3 0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8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6 S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8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0" w:name="_Hlk10117242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ициативных проектов («Благоустройство зоны отдыха в селе Урожайном Левокумского округа Ставропольского края») за счет средств местного бюджета</w:t>
            </w:r>
            <w:bookmarkEnd w:id="1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6 S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0,4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6 S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0,4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инициативных проектов («Благоустройство зоны отдыха в селе Урожайном Левокумского округа Ставропольского края») средства организаций и физических ли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6 2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6 2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уборк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 содержание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иколо-Александровского сельсовета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села Правокумского Левокум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767 412,7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ind w:firstLine="2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решению Совета Левокум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2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2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8 декабря 2022 г. № 291</w:t>
      </w:r>
    </w:p>
    <w:p>
      <w:pPr>
        <w:pStyle w:val="Normal"/>
        <w:widowControl w:val="false"/>
        <w:autoSpaceDE w:val="false"/>
        <w:spacing w:lineRule="auto" w:line="240" w:before="0" w:after="0"/>
        <w:ind w:firstLine="2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внесении изменений в 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2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а Левокум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2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вропольского края от 17 декабря 2021 г. № 204</w:t>
      </w:r>
    </w:p>
    <w:p>
      <w:pPr>
        <w:pStyle w:val="Normal"/>
        <w:widowControl w:val="false"/>
        <w:autoSpaceDE w:val="false"/>
        <w:spacing w:lineRule="auto" w:line="240" w:before="0" w:after="0"/>
        <w:ind w:firstLine="2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бюджете Левокум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2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вропольского края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2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плановый период 2023 и 2024 годов»</w:t>
      </w:r>
    </w:p>
    <w:p>
      <w:pPr>
        <w:pStyle w:val="Normal"/>
        <w:spacing w:before="0" w:after="0"/>
        <w:ind w:firstLine="340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РАСПРЕДЕЛЕНИЕ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А 2022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49"/>
        <w:gridCol w:w="567"/>
        <w:gridCol w:w="1144"/>
      </w:tblGrid>
      <w:tr>
        <w:trPr>
          <w:trHeight w:val="23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4,2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функционированию и развитию муниципального казенного учреждения «Единая дежурно-диспетчерская служба»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3,2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поисковых и аварийно-спасательных учреждений, единых дежурно-диспетчерских служ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3,2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0,5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8,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6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, направленные на 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2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2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пожарной безопас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, направленные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5 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5 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5 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УНИЦИПАЛЬНАЯ ПРОГРАММА ЛЕВОКУМСКОГО МУНИЦИПАЛЬНОГО ОКРУГА СТАВРОПОЛЬСКОГО КРАЯ «РАЗВИТИЕ ЭКОНОМИКИ»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74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,1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пропаганде, популяризации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1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, направленные на пропаганду,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1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1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1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1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, направленные на оказание мер финансовой поддержки субъектам малого и среднего предприниматель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1 02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1 02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Формирование благоприятного инвестиционного климата в Левокумском муниципальном округе Ставропольского кра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,8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формированию инвестиционной привлекательност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, направленные на создание условий для улучшения инвестиционного климата на территори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2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2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казание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2 02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2 02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потребительского рынка на территории Левокумского муниципального округа Ставропольского кра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мещение в средствах массовой информации материалов по вопросам потребительской грамотности насе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, направленные на информирование населения в средствах массовой информации по вопросам защиты прав потребител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3 0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3 0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предоставления государственных и муниципальных услуг в муниципальном бюджетном учреждении «Многофункциональный центр предоставления государственных и муниципальных услуг» в Левокумском муниципальном округе Ставропольского кра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29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еспечение функционирова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го бюджетного учреждения «Многофункциональный центр предоставления государственных и муниципальных услуг»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Левокумском округе Ставропольского края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29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еспечение функционирова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го бюджетного учреждения «Многофункциональный центр предоставления государственных и муниципальных услуг»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Левокумском муниципальном округе Ставропольского края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4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29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4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29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307,2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Развитие дошкольного образовани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976,5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976,5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181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90,1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21,5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0,1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100,9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13,5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4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8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3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8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5,3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8,2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1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2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1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8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1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2,0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 1 01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5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 1 01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,5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нтитеррористических мероприятий в муниципальных образовательных организациях за счет местн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 1 01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8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 1 01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8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Развитие общего и дополнительного образовани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681,2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еспечение деятельности (оказание услуг) общеобразовательных организаций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360,5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187,7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32,9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25,9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75,6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,3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768,9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997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4,0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67,9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72,9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28,5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4,3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8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02,9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8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6,6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8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6,2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8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0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,5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0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,5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нтитеррористических мероприятий в муниципальных образовательных организациях за счет местн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0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4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0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4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егионального проекта «Успех каждого ребенк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3 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E2 000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7,3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5,9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5,9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бюджетов на 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редств местного бюджет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егионального проекта «Современная школ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2 E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7,9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 2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99,5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55,0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4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,3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,7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(оказание услуг) организаций дополните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13,5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13,5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62,4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1,4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6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организации отдыха детей и подростков в каникулярное время в оздоровительно-образовательных лагеря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3,2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муниципального казенного учреждения дополнительного образования оздоровительно-образовательного центра «Светлячо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1,0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7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8,3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5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0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,1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0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,1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нтитеррористических мероприятий в муниципальных образовательных организациях за счет местн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0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9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0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9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оздоровительной кампании дет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1,7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отдыха и оздоровления дет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1,7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2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0,3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,2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7,0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42,2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организации горячего питания воспитанников образовательных организац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11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еспечение воспитанников дошкольных образовательных организаций горячим питанием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5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06,6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5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06,6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1 7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5,1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1 7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5,1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30,3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5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56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5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9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2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4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3 3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38,2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34,2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4,0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местн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3,0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,1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муниципальным бюджетом автономным, бюджетным учреждениям и иным некоммерческим организациям за счет местн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9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2 7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,8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2 7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7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муниципальным бюджетом автономным, бюджетным учреждениям и иным некоммерческим организациям за счет местн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3 02 7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Поддержка детей, нуждающихся в особой заботе государства, и их семе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1,6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1,6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4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4,6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4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4,6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4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,9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4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,9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латы единовременного пособия усыновител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4 01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4 01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85,5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функционирования отдела образования и обеспечение гарантий муниципальных служащи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6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,5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7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2,0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2,0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00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00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3 5 01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3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3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2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1,3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2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6,5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2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8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обеспечению деятельности муниципального казенного учреждения «Информационно-методический центр системы образования Левокумского муниципального округа Ставропольского кра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4,9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4,9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7,3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5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обеспечению деятельности муниципального казенного учреждения «Финансово-хозяйственный центр системы образования Левокумского муниципального округа Ставропольского кра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4,4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Финансово-хозяйственного центра системы образова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4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4,4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4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67,1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4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6,0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4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2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374,2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Социальное обеспечение населени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217,0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27,1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циальную поддержку отдельным категориям гражда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1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1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1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1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13,6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6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52,9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15,8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47,8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,5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,3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03 сентября 1945 года и постоянно проживающим на территории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0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1,9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,3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,3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4 1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8,5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8,5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лата ежегодного социального пособия на проезд студент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3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6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6,4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5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4,9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выплаты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97,1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47,1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выплаты денежной компенсации семьям, в которых в период с 01 января 2011 года по 31 декабря 2015 года родился третий или последующий ребен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1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3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27,7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26,2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41,1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91,1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выплаты социального пособия на погреб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,4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,4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8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1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7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4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4,7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4,7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4 1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3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4 1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3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предоставлению мер социальной поддержки семьям и дет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426,1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лата ежемесячного пособия на ребен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77,2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75,6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2 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2 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2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2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4 1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925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4 1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925,8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Р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863,6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Р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21,0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Р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21,0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Р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42,6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Р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42,6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2 01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2 01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67,2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обеспечению деятельности по реализации программ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67,2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2,4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2,4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3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3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4 3 01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8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3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8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63,0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15,8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комплекса мероприятий по развитию и совершенствованию муниципальной службы, и недопущению проявлений коррупции в администрации Левокумского муниципального округа Ставропольского кра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1 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1 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профилактике коррупции, антикоррупционное просвещение и пропаган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, направленные на мероприятия по профилактике коррупции, антикоррупционное просвещение и пропаган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2 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2 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3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3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342,6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76,3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организации культурно-досуговой работы, сохранение и развитие традиционной народной культу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92,1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20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20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6 1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1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местн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6 1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5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1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5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1 А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2,2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1 А1 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2,2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1 А1 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2,2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регионального проекта «Творческие люд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1 А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5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1 А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1 А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1 А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1 А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Сохранение и развитие системы библиотечного обслуживания населени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05,1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комплектованию библиотечного фонда,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52,6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(оказание услуг) библиоте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59,1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28,7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2,1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2 01 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4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2 01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4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4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 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2 А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ние модельных муниципальных библиоте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2 А1 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2 А1 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регионального проекта «Творческие люд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2 А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5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2 А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0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2 А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0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2 А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2 А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45,5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, направленные на развитие дополнительного образования в области культуры и искус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60,6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1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1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8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8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Сохранение и развитие музейного дел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6,4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на осуществление просветительской, экспозиционной и научно-фондовой деятель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6,4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6,4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7,8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,6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4,7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4,7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8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6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0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0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6 5 01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8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5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8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4,1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еализации подпрограммы «Сохранение и популяризация русской культуры казаков-некрасовцев и духовных молокан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4,1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ого бюджетного учреждения «Центр традиционной русской культуры казаков-некрасовцев и духовных молокан»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6 01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4,1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6 01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4,1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6 01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4,1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ганизация отдыха и досуга населения на территории Парка культуры и отдых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0,7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организации отдыха и досуга на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0,7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муниципального бюджетного учреждения «Парк культуры и отдыха»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7 01 1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0,7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7 01 1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0,7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5,3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3,5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, направленные на 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9,0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9,0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7,4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я, направленные на 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4,4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4,4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0,6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3,7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0,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рганизацию спортивных мероприятий, и участие команд и спортсменов в окружных, краевых, всероссийских спортивных мероприятия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1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1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1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Молодежная политик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1,8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, направленные на 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1,8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1,8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1,6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6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держке талантливой и инициативной молодежи и художественного творчества детей, проведение мероприятий по патриотическому воспитанию детей и молодеж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, направленные на поддержку талантливой и инициативной молодежи и художественного творчества дет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патриотическим воспитанием детей и молодеж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формирование здорового образа жизн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формирование здорового образа жизн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туризм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развития туризма и туристической деятель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проведение праздничных мероприятий, фестивалей, направленных на привлечение туристов на территорию Левокумского муниципального округа Ставропольского края, изготовление рекламно-сувенирной продукции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7 3 01 2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7 3 01 2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7,2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1 02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1 02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Гармонизация межнациональных отношени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2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2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Осуществление профилактических мер, направленных на предупреждение террористической деятельност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2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предупреждение террористической деятель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технических средств в целях антитеррористической защищенности в учреждениях образования, спорта, культуры, здании администрации Левокумского муниципального округа Ставропольского края и прилегающей территории, мест массового пребывания люд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3 01 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3 01 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организации и проведению выставок, конкурсов, фестивалей, форумов и круглых столов, направленных на предупреждения проявлений террориз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2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рганизацию и проведение выставок, конкурсов, фестивалей, форумов и круглых сто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3 02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3 02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8 3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8 3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информационно-пропагандистских мероприятий, направленных на профилактику идеологии терроризма за счет местн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8 3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8 3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поддержке казачьего общ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, направленные на проведение конкурса «Лучший дружинни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4 01 20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4 01 20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4 01 20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на обеспечение деятельности народных дружин и ООПН ок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, направленные на обеспечение деятельности народных дружин и ООПН ок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4 02 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4 02 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4 02 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УПРАВЛЕНИЕ МУНИЦИПАЛЬНЫМ ИМУЩЕСТВОМ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5,5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3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, направленные на управление, распоряжение и контроль за использованием муниципального имущ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3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проведение мероприятий, направленных на управление, распоряжение и контроль за использованием муниципального имущ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1 01 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3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1 01 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3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1,7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, направленные на обеспечение деятельности по реализации Программы, механизм которых предусматривает руководство и управление в сфере установленных функций отдела как органа местного самоуправ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1,8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,6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1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9,0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9,0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гарантий муниципальных служащи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2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2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9 2 01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1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2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1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68,5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сбалансированности и устойчивости бюджетной системы Левокумского муниципального округа Ставропольского кра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33,4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существление контроля за целевым и эффективным использованием бюджетных средст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33,4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работы муниципального казенного учреждения «Централизованная бухгалтерия Левокумского муниципального округа Ставропольского кра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33,4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33,4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62,0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7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35,1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35,1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7,2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,6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3,2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3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68,3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68,3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2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2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 2 01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1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 2 01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1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УНИЦИПАЛЬНАЯ ПРОГРАММА ЛЕВОКУМСКОГО МУНИЦИПАЛЬНОГО ОКРУГА СТАВРОПОЛЬСКОГО КРАЯ «РАЗВИТИЕ СЕЛЬСКОГО ХОЗЯЙСТВА»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67,6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программа «Развитие растениеводства»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я по проведение соревнований в агропромышленном комплексе Левокумского муниципального округа Ставропольского кра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1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1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1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Развитие животноводств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1 2 0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6,7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6,7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2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6,7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2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6,7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Развитие ярмарок и фермерских рынков для реализации сельхозпродукци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и проведение ярмарочных, выставочных мероприятий с участием краевых и районных товаропроизводител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(оказание услуг) муниципального автономного учреждения Левокумского муниципального округа Ставропольского края «Рыно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0,8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управления сельского хозяйства и охраны окружающей среды администрации Левокумск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0,8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1,3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8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0,5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2,8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2,8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гарантий муниципальных служащи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1 6 01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8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8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1,5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2,4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,1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5,3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я, направленные на предоставление молодым семьям социальных выплат на приобретение (строительство) жиль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6,9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1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0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,1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молодым семьям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на 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 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4,4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 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4,4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на предоставление молодым семьям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 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9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 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9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, направленные на разработку документов градостроительного зонирования и территориального планир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8,4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, направленные на проведение работ по разработке градостроительной документаци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 02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,4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 02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,4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, направленные на организацию рабочих мест для ведения автоматизированных ба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 02 20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 02 20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964,8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40,5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грамм формирования современной городской среды за счет средств краев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 F2 555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44,1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 F2 555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44,1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 F2 555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96,3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 F2 555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96,3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проведения работ по благоустройству общественных территорий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2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изготовление проектно-сметной документ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благоустройство Парка Героев по адресу Ставропольский край, Левокумский район село Величаевское, площадь Ленина, 8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 01 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,7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 01 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,7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bookmarkStart w:id="11" w:name="_Hlk120029920"/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  <w:bookmarkEnd w:id="11"/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062,0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 «Развитие систем коммунальной инфраструктур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отлову и содержанию безнадзорных животны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1 01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1 01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дорожной сети, обеспечение безопасности дорожного движения и транспортное обслуживание на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6,3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83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83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83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032,8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содержание и ремонт автомобильных дорог общего пользования местного значени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320,1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320,1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,4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,4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78,9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78,9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0,3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0,3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2" w:name="_Hlk100821032"/>
            <w:bookmarkStart w:id="13" w:name="_Hlk12002997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населенных пунктов</w:t>
            </w:r>
            <w:bookmarkEnd w:id="1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  <w:bookmarkEnd w:id="12"/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07,3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54,1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54,1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54,1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на организацию ликвидации мест несанкционированного размещения твердых коммунальных отход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ликвидацию мест несанкционированного размещения твердых коммунальных отход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2 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2 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1,3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1,3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1,3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8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8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8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5,8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ициативных проектов («Обустройство детской площадки с игровым гимнастическим комплексом в поселке Кумская Долина Левокумского муниципального округа Ставропольского края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3 0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6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6 S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6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ициативных проектов («Обустройство детской площадки с игровым гимнастическим комплексом в поселке Кумская Долина Левокумского муниципального округа Ставропольского края») за счет средств местн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6 S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6 S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инициативных проектов («Обустройство детской площадки с игровым гимнастическим комплексом в поселке Кумская Долина Левокумского муниципального округа Ставропольского края») средства организаций и физических лиц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6 2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6 2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ициативных проектов (Благоустройство зоны отдыха в селе Урожайном Левокумского округа Ставропольского края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3 0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8,9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6 S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8,9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ициативных проектов («Благоустройство зоны отдыха в селе Урожайном Левокумского округа Ставропольского края») за счет средств местн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6 S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0,4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6 S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0,4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ициативных проектов («Благоустройство зоны отдыха в селе Урожайном Левокумского округа Ставропольского края») средства организаций и физических ли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6 2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7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6 2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7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3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5,0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3 07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5,0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3 07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5,0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4" w:name="_Hlk12003005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зеленению общественной территории</w:t>
            </w:r>
            <w:bookmarkEnd w:id="14"/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4,1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5" w:name="_Hlk12003008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озеленению общественной территории</w:t>
            </w:r>
            <w:bookmarkEnd w:id="15"/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574,1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574,1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уборке территории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0,2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уборке территор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0,2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9,2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 содержание элементов благоустрой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1,6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1,6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1,6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на государственную поддержку закупки контейнеров для раздельного накопления твердых коммунальных отход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4 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G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0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4 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G2 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 за счет средств краев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3 G2 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4 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G2 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 за счет средств краев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3 G2 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ЕСПЕЧЕНИЕ ДЕЯТЕЛЬНОСТИ СОВЕТА ЛЕВОКУМСКОГО МУНИЦИПАЛЬНОГО ОКРУГА СТАВРОПОЛЬСКОГО КРА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04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4,0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вет муниципа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4,0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0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,7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АДМИНИСТРАЦИ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85,0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ные фонды админист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ный фонд администраци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85,0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7,7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2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2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3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3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09,5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7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9,2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6,0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7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32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32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,3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,3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,7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7,0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8,6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,4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архив, включая хранение архивных фондов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,1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7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8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7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9,4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7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9,4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16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16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6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6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2,7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7,3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,4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,3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1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1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е казенное учреждение «Центр обеспечения хозяйственной деятельности учреждений Левокумского муниципального округа Ставропольского кра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92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4257,4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95,3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организации и проведению праздничных и зрелищных мероприят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76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76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5,1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5,1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5,1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5,1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5,1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образования администраци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,6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,6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,6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 на реализацию мероприятий по временному социально-бытовому обустройству и питанию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ящихся в пунктах временного размещения на территории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76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,6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76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3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76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,2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-счетный отдел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3,4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8,5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Расходы на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2,9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6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6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6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,3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6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,3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Центральный аппарат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5,6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8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,5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8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8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ургун-Маджа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61,3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2,7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2,7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5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6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6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,6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,6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4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1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личае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97,7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0,7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0,7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,3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6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,1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6,3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6,3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9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9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,0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,0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0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9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1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ладими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11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9,3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9,3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,8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,5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9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9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0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0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5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9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9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ри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19,7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7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7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,5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4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0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0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5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5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3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9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1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9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39,0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0,8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0,8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7,5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4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,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4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4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8,1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8,1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1,9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1,9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организации и проведению праздничных и зрелищных мероприят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1,4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1,4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иколо-Александ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43,2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1,8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1,8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,0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0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4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2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2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4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4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9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4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9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о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24,9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9,9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9,9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,0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3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3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,9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,9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8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9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36,2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2,0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2,0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,0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3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4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4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,2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,2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,8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7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1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озе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78,2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0,1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0,1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7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2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8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8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1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1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7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9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урксад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32,6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1,7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1,7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6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,6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9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9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1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2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рожайне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30,4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3,8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3,8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9,1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6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6,5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6,5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,5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,8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,6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1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ция Николо-Александровского сельсовета Левокумского муниципального район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9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9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9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9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9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села Правокумского Левокумского район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5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5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5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5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5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767 412,7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9</w:t>
      </w:r>
    </w:p>
    <w:p>
      <w:pPr>
        <w:pStyle w:val="Normal"/>
        <w:widowControl w:val="false"/>
        <w:autoSpaceDE w:val="false"/>
        <w:spacing w:lineRule="auto" w:line="240" w:before="0" w:after="0"/>
        <w:ind w:firstLine="2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решению Совета Левокум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2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2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8 декабря 2022 г. № 291</w:t>
      </w:r>
    </w:p>
    <w:p>
      <w:pPr>
        <w:pStyle w:val="Normal"/>
        <w:widowControl w:val="false"/>
        <w:autoSpaceDE w:val="false"/>
        <w:spacing w:lineRule="auto" w:line="240" w:before="0" w:after="0"/>
        <w:ind w:firstLine="2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внесении изменений в 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2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а Левокум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2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вропольского края от 17 декабря 2021 г. № 204</w:t>
      </w:r>
    </w:p>
    <w:p>
      <w:pPr>
        <w:pStyle w:val="Normal"/>
        <w:widowControl w:val="false"/>
        <w:autoSpaceDE w:val="false"/>
        <w:spacing w:lineRule="auto" w:line="240" w:before="0" w:after="0"/>
        <w:ind w:firstLine="2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бюджете Левокум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22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вропольского края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2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плановый период 2023 и 2024 год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eastAsia="Times New Roman" w:cs="Times"/>
          <w:sz w:val="28"/>
          <w:szCs w:val="28"/>
          <w:lang w:eastAsia="ru-RU"/>
        </w:rPr>
      </w:pPr>
      <w:r>
        <w:rPr>
          <w:rFonts w:eastAsia="Times New Roman" w:cs="Times" w:ascii="Times" w:hAnsi="Time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22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ЫХ АССИГНОВАНИЙ МЕСТНОГО БЮДЖЕТА ПО РАЗДЕЛАМ И ПОДРАЗДЕЛАМ КЛАССИФИКАЦИИ РАСХОДОВ </w:t>
      </w:r>
    </w:p>
    <w:p>
      <w:pPr>
        <w:pStyle w:val="Normal"/>
        <w:widowControl w:val="false"/>
        <w:autoSpaceDE w:val="false"/>
        <w:spacing w:lineRule="auto" w:line="240" w:before="0" w:after="0"/>
        <w:ind w:firstLine="22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6"/>
        <w:gridCol w:w="709"/>
        <w:gridCol w:w="567"/>
        <w:gridCol w:w="1096"/>
      </w:tblGrid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4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57,7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34,0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368,1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2,9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650,3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106,2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,1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8,1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4,8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71,2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грацион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3,6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2226.2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36,4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016,3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973.4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372,2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8372,2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365,2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4515,5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0666,2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219,1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93,6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570,6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482,2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052,3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29,9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600,8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0829,2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232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442,5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3,5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93,5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767412,7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eastAsia="Times New Roman" w:cs="Times"/>
          <w:sz w:val="28"/>
          <w:szCs w:val="28"/>
          <w:lang w:eastAsia="ru-RU"/>
        </w:rPr>
      </w:pPr>
      <w:r>
        <w:rPr>
          <w:rFonts w:eastAsia="Times New Roman" w:cs="Times" w:ascii="Times" w:hAnsi="Time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Основной шрифт абзаца1"/>
    <w:qFormat/>
    <w:rPr/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Mangal"/>
      <w:b w:val="false"/>
      <w:b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40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34:00Z</dcterms:created>
  <dc:creator>Совет</dc:creator>
  <dc:description/>
  <cp:keywords/>
  <dc:language>en-US</dc:language>
  <cp:lastModifiedBy>Совет</cp:lastModifiedBy>
  <cp:lastPrinted>2022-12-07T15:45:00Z</cp:lastPrinted>
  <dcterms:modified xsi:type="dcterms:W3CDTF">2022-12-08T05:17:00Z</dcterms:modified>
  <cp:revision>4</cp:revision>
  <dc:subject/>
  <dc:title/>
</cp:coreProperties>
</file>