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4 августа 2022 г.                       с. Левокумское                                           № 27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Левокумского муниципального округа Ставропольского края на 2022 год и плановый период 2023-2024 год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о статьей 217 Гражданского кодекса Российской Федерации,  Федеральным законом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от 11 февраля 2021 г. № 87, Совет Левокум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Внести в Прогнозный план (программу) приватизации муниципального имущества Левокумского муниципального округа Ставропольского края, на 2022 год и плановый период 2023-2024 годов, утвержденный решением Совета Левокумского муниципального округа Ставропольского края от 17 декабря 2021 г. № 210, следующие измене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находящегося в муниципальной собственности Левокумского муниципального округа Ставропольского края, подлежащего приватизации в 2022 году и плановом периоде 2023-2024 годов, дополнить пунктом 5, согласно приложению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</w:t>
      </w:r>
    </w:p>
    <w:p>
      <w:pPr>
        <w:pStyle w:val="Normal"/>
        <w:suppressAutoHyphens w:val="true"/>
        <w:jc w:val="right"/>
        <w:rPr/>
      </w:pPr>
      <w:r>
        <w:rPr/>
        <w:t>к Прогнозному плану (программе)</w:t>
      </w:r>
    </w:p>
    <w:p>
      <w:pPr>
        <w:pStyle w:val="Normal"/>
        <w:suppressAutoHyphens w:val="true"/>
        <w:jc w:val="right"/>
        <w:rPr/>
      </w:pPr>
      <w:r>
        <w:rPr/>
        <w:t>приватизации муниципального имущества</w:t>
      </w:r>
    </w:p>
    <w:p>
      <w:pPr>
        <w:pStyle w:val="Normal"/>
        <w:suppressAutoHyphens w:val="true"/>
        <w:jc w:val="right"/>
        <w:rPr/>
      </w:pPr>
      <w:r>
        <w:rPr/>
        <w:t>Левокумского муниципального округа</w:t>
      </w:r>
    </w:p>
    <w:p>
      <w:pPr>
        <w:pStyle w:val="Normal"/>
        <w:suppressAutoHyphens w:val="true"/>
        <w:jc w:val="right"/>
        <w:rPr/>
      </w:pPr>
      <w:r>
        <w:rPr/>
        <w:t>Ставропольского края на 2022 год 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/>
        <w:t>плановый период 2023-2024 год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собственности Левокумского муниципального округа Ставропольского края, подлежащего приватиз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2022 году и в плановом периоде 2023-2024 год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08"/>
        <w:gridCol w:w="2400"/>
        <w:gridCol w:w="2160"/>
        <w:gridCol w:w="15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нахождение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полагаемый способ приватиз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DEO</w:t>
            </w:r>
            <w:r>
              <w:rPr>
                <w:sz w:val="22"/>
                <w:szCs w:val="22"/>
              </w:rPr>
              <w:t xml:space="preserve">, государственный номер Е947ЕР-126, 2005 года выпуска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F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XXGBB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10481, модель, № двигателя </w:t>
            </w:r>
            <w:r>
              <w:rPr>
                <w:sz w:val="22"/>
                <w:szCs w:val="22"/>
                <w:lang w:val="en-US"/>
              </w:rPr>
              <w:t>REBA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10481, кузов № </w:t>
            </w:r>
            <w:r>
              <w:rPr>
                <w:sz w:val="22"/>
                <w:szCs w:val="22"/>
                <w:lang w:val="en-US"/>
              </w:rPr>
              <w:t>WF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XXGBB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0481, шасси (рама) № отсутствует, цвет золотистый, тип двигателя бензиновый, балансовая стоимость 1088582.76 рублей, износ составляет 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960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Ставропольский край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кумский район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евокумское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ул. Карла Маркса, 146 (МКУ «ЦОХДУ ЛМО СК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. Открытый аукцион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. Продажа посредством публичного предлож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3. Продажа без объявления цен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торое полугодие 2022 год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8:00Z</dcterms:created>
  <dc:creator>Customer</dc:creator>
  <dc:description/>
  <cp:keywords/>
  <dc:language>en-US</dc:language>
  <cp:lastModifiedBy>Совет</cp:lastModifiedBy>
  <cp:lastPrinted>2022-08-03T15:14:00Z</cp:lastPrinted>
  <dcterms:modified xsi:type="dcterms:W3CDTF">2022-08-03T12:19:00Z</dcterms:modified>
  <cp:revision>4</cp:revision>
  <dc:subject/>
  <dc:title>                                                                                                                      Проект</dc:title>
</cp:coreProperties>
</file>