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августа 2022 г.                      с. Левокумское                                           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в федеральную собственность муниципального имущества, находящегося в собственности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самоуправления в Российской Федерации, частью 11 статьи 154 Федерального закона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/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. № 87,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безвозмездно из муниципальной собственности Левокумского муниципального округа Ставропольского края в федеральную собственность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Левокумского муниципального округа Ставропольского края подготовить и направить в установленном порядке в Территориальное управление Росимущества в Ставропольском крае документы, необходимые для принятия решения о безвозмездной передаче имущества из муниципальной собственности Левокумского муниципального округа Ставропольского края в федеральную собственность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536"/>
      </w:tblGrid>
      <w:tr>
        <w:trPr/>
        <w:tc>
          <w:tcPr>
            <w:tcW w:w="74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Левокум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 августа 2022 г. № 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безвозмездно из муниципальной собственно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 в федеральную собственност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8"/>
        <w:gridCol w:w="1985"/>
        <w:gridCol w:w="2693"/>
        <w:gridCol w:w="45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организации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окумског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га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60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село Левокумское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улица Карла Маркса, дом 170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613010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Россия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евокумское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 Калинина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ом 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 жилое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 2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134,2 кв.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6:14:010203:1691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74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Левокумский район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о Левокумское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улица Калинин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: земли населенных пунктов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: жилая застройка (2.0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93+/-8 кв.м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26:14:010203:222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0:00Z</dcterms:created>
  <dc:creator>Customer</dc:creator>
  <dc:description/>
  <cp:keywords/>
  <dc:language>en-US</dc:language>
  <cp:lastModifiedBy>Совет</cp:lastModifiedBy>
  <cp:lastPrinted>2022-06-28T14:47:00Z</cp:lastPrinted>
  <dcterms:modified xsi:type="dcterms:W3CDTF">2022-08-03T11:52:00Z</dcterms:modified>
  <cp:revision>3</cp:revision>
  <dc:subject/>
  <dc:title>Проект</dc:title>
</cp:coreProperties>
</file>