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4 августа 2022 г.                      с. Левокумское                                            № 265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Левокумского муниципального округа Ставропольского края от 30 июня 2021 г. № 147 «Об утверждении Положения об организации погребения и похоронного дела в Левокумском муниципальном округе Ставропольского края»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ф</w:t>
      </w:r>
      <w:r>
        <w:rPr>
          <w:sz w:val="28"/>
          <w:szCs w:val="28"/>
        </w:rPr>
        <w:t xml:space="preserve">едеральными законами от 06 октября 2003 г.               № 131-ФЗ «Об общих принципах организации местного самоуправления в Российской Федерации» и от 12 января 1996 г. № 8-ФЗ «О погребении и похоронном деле», </w:t>
      </w:r>
      <w:r>
        <w:rPr>
          <w:color w:val="000000"/>
          <w:sz w:val="28"/>
          <w:szCs w:val="28"/>
          <w:lang w:eastAsia="ar-SA"/>
        </w:rPr>
        <w:t>Уставом Левокумского муниципального округа Ставропольского кра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2"/>
          <w:lang w:eastAsia="en-US"/>
        </w:rPr>
        <w:t>Совет Левокумского муниципального округа Ставропольского края</w:t>
      </w:r>
    </w:p>
    <w:p>
      <w:pPr>
        <w:pStyle w:val="ConsPlusNormal2"/>
        <w:suppressAutoHyphens w:val="tru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suppressAutoHyphens w:val="true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2"/>
        <w:suppressAutoHyphens w:val="true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 Внести в Положение об организации погребения и похоронного 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2"/>
          <w:lang w:eastAsia="en-US"/>
        </w:rPr>
        <w:t>Левокумском муниципальном округе Ставропольского края</w:t>
      </w:r>
      <w:r>
        <w:rPr>
          <w:sz w:val="28"/>
          <w:szCs w:val="28"/>
        </w:rPr>
        <w:t xml:space="preserve"> (далее - Положение), утвержденное решением Совета Левокумского муниципального округа Ставропольского края от 30 июня 2021 г. № 147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1. Пункт 2.5. раздела 2 Положения дополнить подпунктом 4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обозначение и регистрация в случае обнаружения на подведомственной территории мест захоронений старых военных и ранее неизвестных захоронений, а при необходимости перезахоронение останков погибших, за исключением пункта 3.1. статьи 22 Федерального закона          от 12 января 1996 г. № 8-ФЗ «О погребении и похоронном деле».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1.2. пункт 4.5. раздела 4 Положения после слов «в случае угрозы постоянных затоплений, оползней, после стихийных бедствий» дополнить словами «за исключением случаев, предусмотренных пунктом 3 статьи 4 Федерального закона от 12 января 1996 г. № 8-ФЗ «О погребении и похоронном деле».</w:t>
      </w:r>
    </w:p>
    <w:p>
      <w:pPr>
        <w:pStyle w:val="ConsPlusNormal2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2"/>
        <w:tabs>
          <w:tab w:val="clear" w:pos="720"/>
          <w:tab w:val="left" w:pos="21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20"/>
          <w:tab w:val="left" w:pos="21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2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8">
    <w:name w:val="Абзац списка Знак"/>
    <w:qFormat/>
    <w:rPr>
      <w:rFonts w:ascii="Arial" w:hAnsi="Arial" w:cs="Arial"/>
    </w:rPr>
  </w:style>
  <w:style w:type="character" w:styleId="Style19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3:00Z</dcterms:created>
  <dc:creator>Бадрызлов Андрей Юрьевич</dc:creator>
  <dc:description/>
  <cp:keywords/>
  <dc:language>en-US</dc:language>
  <cp:lastModifiedBy>Совет</cp:lastModifiedBy>
  <cp:lastPrinted>2022-06-29T15:21:00Z</cp:lastPrinted>
  <dcterms:modified xsi:type="dcterms:W3CDTF">2022-08-03T11:21:00Z</dcterms:modified>
  <cp:revision>6</cp:revision>
  <dc:subject/>
  <dc:title>ПРАВИТЕЛЬСТВО</dc:title>
</cp:coreProperties>
</file>