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2022 г.                        с. Левокумское                                              № 2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pacing w:lineRule="exact" w:line="24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spacing w:lineRule="exact" w:line="240"/>
              <w:ind w:left="459" w:hanging="0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решением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04 августа 2022 г. № 26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об управлении труда и социальной защиты населения администрации Левокум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ое решением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ункте 2.1 части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управле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 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пункт 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) координации проведения на территории Левокумского муниципального округа Ставропольского края в установленном порядке обучения по охране труда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ункт 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) организации и проведении мониторинга состояния условий и охраны труда у работодателей, осуществляющих деятельность на территории Левокумского муниципального округа Ставропольского края;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пункт 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5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instrText xml:space="preserve"> HYPERLINK "https://vip.gosfinansy.ru/" \l "/document/81/691256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Законом Ставропольского края от 12 мая 2010 г. № 31-к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ункт 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9) осуществлении назначения и выплаты ежемесячной денежной выплаты нуждающимся в поддержке семья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instrText xml:space="preserve"> HYPERLINK "https://vip.gosfinansy.ru/" \l "/document/81/17942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постановлением Губернатора Ставропольского края от 17 августа 2012 г. № 57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ерах по реализации Указа Президента Российской Федерации от 07 мая 2012 г.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instrText xml:space="preserve"> HYPERLINK "https://vip.gosfinansy.ru/" \l "/document/81/154268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Законом Ставропольского края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zxx" w:eastAsia="zxx" w:bidi="zxx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от 27 декабря 2004 г. № 112-к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установления величины прожиточного минимума в Ставропольском крае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 w:bidi="hi-IN"/>
        </w:rPr>
        <w:t xml:space="preserve">11) </w:t>
      </w:r>
      <w:r>
        <w:rPr>
          <w:rFonts w:eastAsia="Courier New" w:cs="Mangal" w:ascii="Times New Roman" w:hAnsi="Times New Roman"/>
          <w:kern w:val="2"/>
          <w:sz w:val="28"/>
          <w:szCs w:val="28"/>
          <w:lang w:eastAsia="hi-IN" w:bidi="hi-IN"/>
        </w:rPr>
        <w:t>дополнить п</w:t>
      </w:r>
      <w:r>
        <w:rPr>
          <w:rFonts w:eastAsia="Arial" w:cs="Mangal" w:ascii="Times New Roman" w:hAnsi="Times New Roman"/>
          <w:kern w:val="2"/>
          <w:sz w:val="28"/>
          <w:szCs w:val="28"/>
          <w:lang w:eastAsia="hi-IN" w:bidi="hi-IN"/>
        </w:rPr>
        <w:t>одпунктом 3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«3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. № 8-ФЗ «О погребении и похоронном дел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пункте 3.3 части 3 «Основные функции управле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7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пункт 1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3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7)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дпункт 30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4 признать утратившим силу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0:00Z</dcterms:created>
  <dc:creator>Зигуненко</dc:creator>
  <dc:description/>
  <cp:keywords/>
  <dc:language>en-US</dc:language>
  <cp:lastModifiedBy>Совет</cp:lastModifiedBy>
  <cp:lastPrinted>2022-08-01T10:37:00Z</cp:lastPrinted>
  <dcterms:modified xsi:type="dcterms:W3CDTF">2022-08-03T11:12:00Z</dcterms:modified>
  <cp:revision>11</cp:revision>
  <dc:subject/>
  <dc:title/>
</cp:coreProperties>
</file>