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2 г.                       с. Левокумское                                           №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02 марта 2007 г. № 25-ФЗ «О муниципальной службе в Российской Федерации», Федеральным законом от    06 октября 2003 г. № 131-ФЗ «Об общих принципах организации местного самоуправления в Российской Федерации», Законом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тавропольского края от 13 июля 2022 г. № 393-п «О внесении изменений в постановление Правительства Ставропольского края от 29 декабря 2020 г.  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Совет Левокумского муниципального округа Ставропольского кр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 изменения, изложив Приложение 1 «Размеры должностных окладов муниципальных служащих органов местного самоуправления Левокумского муниципального округа Ставропольского края» в редакции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ассигнований, предусмотренных в сметах расходов на содержание органов местного самоуправления Левокумского муниципального округа Ставропольского края на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 и распространяется на правоотношения, возникшие с 01 ию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Левокумск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 августа 2022 г. № 26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0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РГАНОВ МЕСТНОГО САМОУПРАВЛЕНИЯ ЛЕВОКУМ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оклад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3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1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4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2:00Z</dcterms:created>
  <dc:creator>Administrator</dc:creator>
  <dc:description/>
  <cp:keywords/>
  <dc:language>en-US</dc:language>
  <cp:lastModifiedBy>Совет</cp:lastModifiedBy>
  <cp:lastPrinted>2022-07-22T10:26:00Z</cp:lastPrinted>
  <dcterms:modified xsi:type="dcterms:W3CDTF">2022-08-03T10:52:00Z</dcterms:modified>
  <cp:revision>2</cp:revision>
  <dc:subject/>
  <dc:title>П О С Т А Н О В Л Е Н И Е</dc:title>
</cp:coreProperties>
</file>