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вгуста 2022 г.                      с. Левокумское                                            № 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Левокумского муниципального округа Ставропольского края от 19 ноября 2020 г. № 38 «О земельном налоге на территории Левокумского муниципального округа Ставрополь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           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Левокумского муниципального округа Ставропольского края от 19 ноября 2020 г. № 38 «О земельном налоге на территории Левокумского муниципального округа Ставропольского края» изменения, дополнив пункт 5 абзацам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ы местного самоуправления Левокумского муниципального округа Ставропольского края и органы администрации Левокумского муниципального округа Ставропольского края, обладающие правам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Левокумского муниципального округа Ставропольского края, финансируемые из бюджета Левокумского муниципального округа Ставропольского края, в отношении земельных участков, предназначенных для непосредственного выполнения возложенных на них функци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3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suppressAutoHyphens w:val="true"/>
      <w:spacing w:lineRule="auto" w:line="240" w:before="0" w:after="0"/>
      <w:ind w:right="-1050" w:hanging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BA35962AE0822EE75BD70035F29922F7B94653CE62E4622139EB574A80E93B5A04361163D0B7678FAF7DBDECCDE9A42B092BC3E9A0ZBA8N" TargetMode="External"/><Relationship Id="rId3" Type="http://schemas.openxmlformats.org/officeDocument/2006/relationships/hyperlink" Target="consultantplus://offline/ref=17BA35962AE0822EE75BD70035F29922F7B94250CD61E4622139EB574A80E93B5A04361160D4B06AD2F56DB9A598E0BA2F1F35C9F7A0B84EZCA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7:00Z</dcterms:created>
  <dc:creator>LeRoNV</dc:creator>
  <dc:description/>
  <cp:keywords/>
  <dc:language>en-US</dc:language>
  <cp:lastModifiedBy>Совет</cp:lastModifiedBy>
  <cp:lastPrinted>2020-11-23T15:01:00Z</cp:lastPrinted>
  <dcterms:modified xsi:type="dcterms:W3CDTF">2022-08-03T10:27:00Z</dcterms:modified>
  <cp:revision>2</cp:revision>
  <dc:subject/>
  <dc:title/>
</cp:coreProperties>
</file>