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1 г.                       с. Левокумское                                           № 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 Ставропольского края о возложении полномочий избирательной комиссии Левокумского муниципального округа Ставропольского края на территориальную избирательную комиссию Левокумского райо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4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4 статьи 4 Закона Ставропольского края от 19 ноября 2003 г. № 42-кз «О системе избирательных комиссий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Ставропольского края с просьбой возложить полномочия избирательной комиссии Левокумского муниципального округа Ставропольского края на территориальную избирательную комиссию Левокум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избирательную комиссию Ставрополь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Admin</dc:creator>
  <dc:description/>
  <cp:keywords/>
  <dc:language>en-US</dc:language>
  <cp:lastModifiedBy>Customer</cp:lastModifiedBy>
  <dcterms:modified xsi:type="dcterms:W3CDTF">2021-02-08T08:22:00Z</dcterms:modified>
  <cp:revision>5</cp:revision>
  <dc:subject/>
  <dc:title>Решение совета Степновского муниципального района Ставропольского края от 18.03.2020 N 22/110-IV"Об утверждении квалификационных требований для замещения должностей муниципальной службы в органах местного самоуправления Степновского муниципального района</dc:title>
</cp:coreProperties>
</file>