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с. Левокумское                                      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объектов недвижимости и земельных участков, на которых расположены объекты недвижимости, находящихся в муниципальной собственности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5 Земельного кодекса Российской Федерации, частью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Законом Ставропольского края от 13 марта 2009 г. № 11-кз «О некоторых вопросах разграничения муниципального имущества на территории Ставропольского края», </w:t>
      </w:r>
      <w:r>
        <w:rPr>
          <w:sz w:val="28"/>
          <w:szCs w:val="28"/>
        </w:rPr>
        <w:t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редложения правительства Ставропольского края, 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государственную собственность Ставропольского края объекты недвижимости из муниципальной собственности Левокумского муниципального округа Ставропольского края, согласно приложению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муниципального имущества, предлагаемого к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 согласно приложению 1.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Левокумского муниципального округа Ставропольского края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 муниципального имущества, указанного в пункте 1, 2 настоящего решения.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 г.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9"/>
        <w:gridCol w:w="2520"/>
        <w:gridCol w:w="2280"/>
        <w:gridCol w:w="2640"/>
        <w:gridCol w:w="4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хождения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Карла Маркс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д. 14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ИНН 2613800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  <w:t>Здание аварийно-спасательной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Гагарина, д.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Нежилое (здание аварийно-спасательной группы)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>площадь общая 64,7 кв.м, этажность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год ввода в эксплуатацию: 199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кадастровый номер: 26:14:010203:814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реестровый номер </w:t>
            </w:r>
            <w:r>
              <w:rPr/>
              <w:t>126140546158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Карла Маркс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д. 14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ИНН 2613800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  <w:t>Бокс, 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Гагарина, д. 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Нежилое (Бокс, Гараж)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>площадь общая 97,5 кв.м, этажность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год завершения строительства: 200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>кадастровый номер: 26:14:010203:808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реестровый номер </w:t>
            </w:r>
            <w:r>
              <w:rPr/>
              <w:t>126140546159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Карла Маркс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д. 14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ИНН 2613800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  <w:t>Земельный участ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Гагар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Категория: земли населенных пунктов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вид разрешенного использования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обслуживание автотранспорта (код 4.9)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площадь 349 кв.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>кадастровый номер: 26:14:010203:194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реестровый номер </w:t>
            </w:r>
            <w:r>
              <w:rPr/>
              <w:t>1261405462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Карла Маркс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д. 14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ИНН 2613800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  <w:t>Земельный участ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Гагарина, 30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Категория: земли населенных пунктов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вид разрешенного использования: деловое управление (код 4.1)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площадь 216 кв.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кадастровый номер: 26:14:010203:1843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реестровый номер </w:t>
            </w:r>
            <w:r>
              <w:rPr/>
              <w:t>126140546217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Карла Маркс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д. 14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ИНН 2613800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  <w:t>Земельный участ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3579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Левокумский райо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с. Левокумск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ул. Гагарина, 30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Категория: земли населенных пунктов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вид разрешенного использования: для общественно-деловых целей, земли под административно-управленческими объектам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площадь 644 кв.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кадастровый номер: 26:14:010203:189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реестровый номер </w:t>
            </w:r>
            <w:r>
              <w:rPr/>
              <w:t>126140546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8:00Z</dcterms:created>
  <dc:creator>Customer</dc:creator>
  <dc:description/>
  <cp:keywords/>
  <dc:language>en-US</dc:language>
  <cp:lastModifiedBy>Совет</cp:lastModifiedBy>
  <cp:lastPrinted>2021-07-01T10:35:00Z</cp:lastPrinted>
  <dcterms:modified xsi:type="dcterms:W3CDTF">2021-07-01T07:38:00Z</dcterms:modified>
  <cp:revision>2</cp:revision>
  <dc:subject/>
  <dc:title>Проект</dc:title>
</cp:coreProperties>
</file>