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.                             с. Левокумское                                            № 145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, дополнив пункт 3.2 раздела 3 «Полномочия отдела» подпунктом 3.2.1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8. Участвует в организации деятельности по содержанию дорог местного значения на подведомственной территор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Муртазалиева Султана Магомедовича выступить заявителем в налоговом органе при государственной регистрации изменений в Положение о Турксад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4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1-07-01T07:14:00Z</dcterms:modified>
  <cp:revision>2</cp:revision>
  <dc:subject/>
  <dc:title>Утверждено:</dc:title>
</cp:coreProperties>
</file>