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.                             с. Левокумское                                            № 143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, дополнив пункт 3.2 раздела 3 «Полномочия отдела» подпунктом 3.2.1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8. Участвует в организации деятельности по содержанию дорог местного значения на подведомственной территор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Иванову Светлану Александровну выступить заявителем в налоговом органе при государственной регистрации изменений в Положение о Пра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User</dc:creator>
  <dc:description/>
  <cp:keywords/>
  <dc:language>en-US</dc:language>
  <cp:lastModifiedBy>Совет</cp:lastModifiedBy>
  <cp:lastPrinted>2021-07-01T10:15:00Z</cp:lastPrinted>
  <dcterms:modified xsi:type="dcterms:W3CDTF">2021-07-01T07:15:00Z</dcterms:modified>
  <cp:revision>4</cp:revision>
  <dc:subject/>
  <dc:title>Утверждено:</dc:title>
</cp:coreProperties>
</file>