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ня 2021 г.                             с. Левокумское                                            № 139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Зарин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3 «Об учреждении (создании) Зарин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Зарин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3 «Об учреждении (создании) Заринского территориального отдела администрации Левокумского муниципального округа Ставропольского края», дополнив пункт 3.2 раздела 3 «Полномочия отдела» подпунктом 3.2.18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2.18. Участвует в организации деятельности по содержанию дорог местного значения на подведомственной территори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олномочить Алферову Людмилу Анатольевну выступить заявителем в налоговом органе при государственной регистрации изменений в Положение о Зарин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04:00Z</dcterms:created>
  <dc:creator>User</dc:creator>
  <dc:description/>
  <cp:keywords/>
  <dc:language>en-US</dc:language>
  <cp:lastModifiedBy>Совет</cp:lastModifiedBy>
  <cp:lastPrinted>2021-07-01T09:20:00Z</cp:lastPrinted>
  <dcterms:modified xsi:type="dcterms:W3CDTF">2021-07-01T06:33:00Z</dcterms:modified>
  <cp:revision>6</cp:revision>
  <dc:subject/>
  <dc:title>Утверждено:</dc:title>
</cp:coreProperties>
</file>